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OPŁATA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Za korzystanie z zezwolenia na sprzedaż napojów alkoholowych w ……………………………… roku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…………………………………………………………………………………………………………………… </w:t>
      </w:r>
      <w:r>
        <w:rPr>
          <w:b/>
          <w:sz w:val="28"/>
          <w:szCs w:val="28"/>
          <w:vertAlign w:val="superscript"/>
        </w:rPr>
        <w:t>Iław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vertAlign w:val="superscript"/>
        </w:rPr>
        <w:t>Zezwolenia są ważne do dnia .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ysokość opłat wnoszonych na rachunek gminy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vertAlign w:val="superscript"/>
        </w:rPr>
        <w:t>a) do 4,5% oraz piwa</w:t>
        <w:tab/>
        <w:tab/>
        <w:tab/>
        <w:tab/>
        <w:tab/>
        <w:t>……………………………………………………………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vertAlign w:val="superscript"/>
        </w:rPr>
        <w:t>b) powyżej 4,5% do 18%</w:t>
        <w:tab/>
        <w:tab/>
        <w:tab/>
        <w:tab/>
        <w:tab/>
        <w:t>…………………………………………………………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c) powyżej 18% </w:t>
        <w:tab/>
        <w:tab/>
        <w:tab/>
        <w:tab/>
        <w:tab/>
        <w:t>……………………………………………………………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</w:t>
      </w:r>
      <w:r>
        <w:rPr>
          <w:b/>
          <w:sz w:val="28"/>
          <w:szCs w:val="28"/>
          <w:vertAlign w:val="superscript"/>
        </w:rPr>
        <w:tab/>
        <w:tab/>
        <w:tab/>
        <w:tab/>
        <w:tab/>
        <w:t>razem:</w:t>
        <w:tab/>
        <w:tab/>
        <w:t>……………………………………………………...............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artości rat: …………………………………………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vertAlign w:val="superscript"/>
        </w:rPr>
        <w:t>I rata</w:t>
        <w:tab/>
        <w:tab/>
        <w:t>- do 31 styczni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II rata</w:t>
        <w:tab/>
        <w:tab/>
        <w:t>- do 31 maj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III rata</w:t>
        <w:tab/>
        <w:t>- do 30 września</w:t>
        <w:tab/>
        <w:tab/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6:00Z</dcterms:created>
  <dc:creator>UM</dc:creator>
  <dc:description/>
  <dc:language>en-US</dc:language>
  <cp:lastModifiedBy>akasiulajtis</cp:lastModifiedBy>
  <cp:lastPrinted>2017-02-22T12:46:00Z</cp:lastPrinted>
  <dcterms:modified xsi:type="dcterms:W3CDTF">2017-02-22T12:56:00Z</dcterms:modified>
  <cp:revision>2</cp:revision>
  <dc:subject/>
  <dc:title>Poznań, dnia</dc:title>
</cp:coreProperties>
</file>