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b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Ł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Za korzystanie z zezwolenia na sprzedaż napojów alkoholowych w  ……….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Ił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wnoszonych na rachunek gmi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)   do 4,5 %  oraz piwa                                            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owyżej 4,5% do 18%                                         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owyżej 18%                                                          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razem :       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rat: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ata    - do 31 stycz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rata  – do 31 m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rata – do 30 września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3:00Z</dcterms:created>
  <dc:creator>UM</dc:creator>
  <dc:description/>
  <cp:keywords/>
  <dc:language>en-US</dc:language>
  <cp:lastModifiedBy>bszczypinska</cp:lastModifiedBy>
  <cp:lastPrinted>2016-10-27T09:39:00Z</cp:lastPrinted>
  <dcterms:modified xsi:type="dcterms:W3CDTF">2017-01-18T10:06:00Z</dcterms:modified>
  <cp:revision>29</cp:revision>
  <dc:subject/>
  <dc:title>Poznań, dnia </dc:title>
</cp:coreProperties>
</file>