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lub nazwa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(osoby fizycznej) lub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siębiorcy (osoba praw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– pojazd samochodowy zgłaszany do licen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440"/>
        <w:gridCol w:w="2520"/>
        <w:gridCol w:w="32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/przeznacz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rejestracy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V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tytułu  prawnego do dysponowania pojazd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ława, dnia …………………..   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zytelny podpis przedsiębior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36"/>
          <w:szCs w:val="36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94" w:right="794" w:gutter="0" w:header="0" w:top="3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7:00Z</dcterms:created>
  <dc:creator>Urząd Miasta Iława</dc:creator>
  <dc:description/>
  <cp:keywords/>
  <dc:language>en-US</dc:language>
  <cp:lastModifiedBy>kzalewska</cp:lastModifiedBy>
  <cp:lastPrinted>2013-09-09T13:43:00Z</cp:lastPrinted>
  <dcterms:modified xsi:type="dcterms:W3CDTF">2014-05-06T11:02:00Z</dcterms:modified>
  <cp:revision>14</cp:revision>
  <dc:subject/>
  <dc:title/>
</cp:coreProperties>
</file>