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Iława, dnia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Burmistrz Miasta Ił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o udzielenie licencji na wykonywanie krajowego transportu</w:t>
      </w:r>
    </w:p>
    <w:p>
      <w:pPr>
        <w:pStyle w:val="Normal"/>
        <w:ind w:left="708" w:firstLine="708"/>
        <w:jc w:val="center"/>
        <w:rPr/>
      </w:pPr>
      <w:r>
        <w:rPr>
          <w:b/>
        </w:rPr>
        <w:t>drogowego w zakresie przewozu osób taksów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przedsiębiorcy: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ja o wpisie do Centralnej Ewidencji i Informacji o Działalności Gospodarczej (CEIDG) albo numer w rejestrze przedsiębiorców w Krajowym Rejestrze Sądowym (KRS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b/>
          <w:sz w:val="44"/>
          <w:szCs w:val="44"/>
        </w:rPr>
        <w:t xml:space="preserve"> </w:t>
      </w:r>
      <w:r>
        <w:rPr>
          <w:b/>
        </w:rPr>
        <w:t xml:space="preserve">CEIDG   </w:t>
      </w: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b/>
          <w:sz w:val="44"/>
          <w:szCs w:val="44"/>
        </w:rPr>
        <w:t xml:space="preserve"> </w:t>
      </w:r>
      <w:r>
        <w:rPr>
          <w:b/>
        </w:rPr>
        <w:t>KRS  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16484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.8pt;mso-wrap-distance-left:7.05pt;mso-wrap-distance-right:7.05pt;mso-wrap-distance-top:0pt;mso-wrap-distance-bottom:0pt;margin-top:7.95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-25400</wp:posOffset>
                </wp:positionV>
                <wp:extent cx="16484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.8pt;mso-wrap-distance-left:7.05pt;mso-wrap-distance-right:7.05pt;mso-wrap-distance-top:0pt;mso-wrap-distance-bottom:0pt;margin-top:-2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4. </w:t>
      </w:r>
      <w:r>
        <w:rPr>
          <w:b/>
        </w:rPr>
        <w:t>Miejsce zamieszkania lub adres  siedziby przedsiębiorcy</w:t>
      </w:r>
      <w:r>
        <w:rPr/>
        <w:t xml:space="preserve"> (w </w:t>
      </w:r>
      <w:r>
        <w:rPr>
          <w:i/>
        </w:rPr>
        <w:t>przypadku osoby fizycznej wpisać adres zamieszkania, w przypadku osoby prawnej wpisać adres siedziby)</w:t>
      </w:r>
      <w:r>
        <w:rPr/>
        <w:t>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a) kod, miejscowość, ulica, nr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5. Obszar wykonywania transportu drogowego taksówką: </w:t>
      </w:r>
      <w:r>
        <w:rPr>
          <w:b/>
          <w:sz w:val="28"/>
          <w:szCs w:val="28"/>
        </w:rPr>
        <w:t>miasto Iław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 xml:space="preserve">6. Wnioskowany czas ważności licencji: </w:t>
      </w:r>
      <w:r>
        <w:rPr>
          <w:b/>
          <w:sz w:val="16"/>
          <w:szCs w:val="16"/>
        </w:rPr>
        <w:t>................................................ / nie krótszy niż 2 lata nie dłuższy niż 50 lat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Osoba wykonująca transport drogowy taksówką: </w:t>
      </w:r>
      <w:r>
        <w:rPr>
          <w:b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>/wpisać: osobiście lub imię i nazwisko zatrudnionego kierowcy /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Dodatkowe dan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telefon</w:t>
      </w:r>
      <w:r>
        <w:rPr/>
        <w:t xml:space="preserve"> (dane nieobowiązkowe):.....................................................-  zgodnie z ustawą z dnia 29 sierpnia 1997 r. o ochronie danych osobowych (Dz. U. z 2016 r.  poz. 922) wyrażam zgodę na przetwarzanie moich danych w zakresie numeru telefon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Załączniki do wnio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spełnianiu wymogu dobrej reputacji (w załączeniu wzó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zamiarze zatrudnienia kierowców lub o zamiarze współpracy z osobami niezatrudnionymi (w załączeniu wzó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nie o niekaralności ( w załączeniu wzór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zawierający dane pojazdu zgłaszanego do licencji wraz z kserokopią dowodu rejestracyjnego lub pozwolenia czasowego pojazdu z wpisem o dopuszczeniu do ruchu jako taksówki osobowej, w przypadku gdy przedsiębiorstwa nie jest właścicielem tego pojazdu- również dokument potwierdzający prawo dysponowania nim (w załączeniu wzó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aktualnych badań lekarskich i psychologicznych potwierdzających zdolność do wykonywania zawodu kiero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legalizacji taksome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prawa jaz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– w przypadku działania przez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uiszczenia opłaty za wydanie licencji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40" w:hanging="0"/>
        <w:rPr/>
      </w:pPr>
      <w:r>
        <w:rPr>
          <w:b/>
        </w:rPr>
        <w:t>9. Forma dokumentu: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/zaznaczyć odpowiedni kwadrat/</w: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odbiór osobisty/ przez pełnomocnik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a pośrednictwem pocz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lub pełnomocnika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Informacje na temat opłat:</w:t>
      </w:r>
    </w:p>
    <w:p>
      <w:pPr>
        <w:pStyle w:val="Normal"/>
        <w:rPr/>
      </w:pPr>
      <w:r>
        <w:rPr/>
        <w:t xml:space="preserve">      </w:t>
      </w:r>
      <w:r>
        <w:rPr/>
        <w:t>Opłata za udzielenie licencji- uzależniona od wnioskowanego okresu ważności: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2-15 lat       -   200,00 zł</w:t>
      </w:r>
    </w:p>
    <w:p>
      <w:pPr>
        <w:pStyle w:val="Normal"/>
        <w:rPr/>
      </w:pPr>
      <w:r>
        <w:rPr/>
        <w:t xml:space="preserve">      </w:t>
      </w:r>
      <w:r>
        <w:rPr/>
        <w:t>b)  16-30 lat     -   250,00 zł</w:t>
      </w:r>
    </w:p>
    <w:p>
      <w:pPr>
        <w:pStyle w:val="Normal"/>
        <w:rPr/>
      </w:pPr>
      <w:r>
        <w:rPr/>
        <w:t xml:space="preserve">      </w:t>
      </w:r>
      <w:r>
        <w:rPr/>
        <w:t>c)  31-50 lat     -   300,00 zł</w:t>
      </w:r>
    </w:p>
    <w:p>
      <w:pPr>
        <w:pStyle w:val="Normal"/>
        <w:rPr/>
      </w:pPr>
      <w:r>
        <w:rPr/>
        <w:t xml:space="preserve">      </w:t>
      </w:r>
      <w:r>
        <w:rPr/>
        <w:t>- wnoszona jest z chwilą złożenia wniosku o udzielenie licen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Uwagi:</w:t>
      </w:r>
    </w:p>
    <w:p>
      <w:pPr>
        <w:pStyle w:val="Normal"/>
        <w:rPr/>
      </w:pPr>
      <w:r>
        <w:rPr/>
        <w:t xml:space="preserve">      </w:t>
      </w:r>
      <w:r>
        <w:rPr/>
        <w:t>Do wszystkich kserokopii dokumentów należy przedstawić do wglądu orygin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Adnotacje urzędowe </w:t>
      </w:r>
      <w:r>
        <w:rPr/>
        <w:t>(wypełnia pracownik Urzędu)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wniesiono opłatę za udzielenie licencji w wysokości zł 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owód wpłaty nr.................................................. z dnia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b) nadano numer licencji: 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c) wydano licencję seria i numer: 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d) nadano numer boczny taksówki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       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data</w:t>
        <w:tab/>
        <w:tab/>
        <w:tab/>
        <w:t>podpis i pieczątka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3:00Z</dcterms:created>
  <dc:creator>Urząd Miasta Iławy</dc:creator>
  <dc:description/>
  <cp:keywords/>
  <dc:language>en-US</dc:language>
  <cp:lastModifiedBy>bszczypinska</cp:lastModifiedBy>
  <cp:lastPrinted>2014-01-07T09:46:00Z</cp:lastPrinted>
  <dcterms:modified xsi:type="dcterms:W3CDTF">2017-01-18T07:05:00Z</dcterms:modified>
  <cp:revision>32</cp:revision>
  <dc:subject/>
  <dc:title>Znak sprawy</dc:title>
</cp:coreProperties>
</file>