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6"/>
        </w:rPr>
      </w:pPr>
      <w:r>
        <w:rPr>
          <w:sz w:val="16"/>
        </w:rPr>
        <w:t xml:space="preserve">Załącznik Nr 6 do Uchwały </w:t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  <w:t>Nr XXXI/272/16 Rady Miejskiej w Iławie z dnia 24 października 2016 r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pieczęć nagłówkowa podatnika)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DEKLARACJA NA PODATEK ROL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sz w:val="16"/>
        </w:rPr>
        <w:t>.</w:t>
      </w:r>
      <w:r>
        <w:rPr>
          <w:b/>
          <w:bCs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127254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1. 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.7pt;mso-wrap-distance-left:7.05pt;mso-wrap-distance-right:7.05pt;mso-wrap-distance-top:0pt;mso-wrap-distance-bottom:0pt;margin-top:2.1pt;mso-position-vertical-relative:text;margin-left:1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1. 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F - DR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99"/>
        <w:gridCol w:w="1260"/>
        <w:gridCol w:w="421"/>
        <w:gridCol w:w="1843"/>
        <w:gridCol w:w="141"/>
        <w:gridCol w:w="1276"/>
        <w:gridCol w:w="142"/>
        <w:gridCol w:w="992"/>
        <w:gridCol w:w="425"/>
        <w:gridCol w:w="1917"/>
      </w:tblGrid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Ustawa z dnia 15 listopada 1984 r. o podatku rolnym (tekst jednolity Dz. U. z 2016 r. poz.617 z późn. zm.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ormularz przeznaczony dla osób prawnych, jednostek organizacyjnych w tym spółek nieposiadających osobowości prawnej, będących: właścicielami gruntów, posiadaczami samoistnymi gruntów, użytkownikami wieczystymi gruntów, posiadaczami gruntów stanowiących własność Skarbu Państwa lub jednostki samorządu terytorialnego oraz dla osób będących współwłaścicielami lub współposiadaczami z osobami prawnymi, bądź z innymi jednostkami organizacyjnymi nieposiadającymi osobowości prawnej lub ze spółkami nieposiadającymi osobowości prawnej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 15 stycznia każdego roku podatkowego lub w terminie 14 dni od zaistnienia okoliczności mających wpływ na powstanie, wygaśnięc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owiązku podatkowego lub zaistnienia zdarzenia mającego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przedmiotów opodatkowanych.</w:t>
            </w:r>
          </w:p>
        </w:tc>
      </w:tr>
      <w:tr>
        <w:trPr>
          <w:cantSplit w:val="true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A. MIEJSCE SKŁADANIA DEKLARACJI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BURMISTRZ MIASTA IŁAWY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4-200 Iława, ul. Niepodległości 13</w:t>
            </w:r>
          </w:p>
        </w:tc>
      </w:tr>
      <w:tr>
        <w:trPr>
          <w:cantSplit w:val="true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B. DANE PODATNIKA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* </w:t>
            </w:r>
            <w:r>
              <w:rPr>
                <w:sz w:val="16"/>
              </w:rPr>
              <w:t>- dotyczy podatnika niebędącego osobą fizyczną</w:t>
            </w:r>
            <w:r>
              <w:rPr>
                <w:sz w:val="22"/>
              </w:rPr>
              <w:t xml:space="preserve">                  ** </w:t>
            </w:r>
            <w:r>
              <w:rPr>
                <w:sz w:val="16"/>
              </w:rPr>
              <w:t>- dotyczy podatnika będącego osobą fizyczną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.1</w:t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Rodzaj składającego deklarację </w:t>
            </w:r>
            <w:r>
              <w:rPr>
                <w:sz w:val="20"/>
              </w:rPr>
              <w:t>(zaznaczyć właściwy kwadrat)</w:t>
            </w:r>
            <w:r>
              <w:rPr/>
              <w:t xml:space="preserve">     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</w:rPr>
              <w:t xml:space="preserve">. osoba fizyczna                  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 xml:space="preserve">. osoba prawna                                       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20"/>
              </w:rPr>
              <w:t xml:space="preserve"> jednostka organiz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nieposiadająca osobowości prawnej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4.</w:t>
            </w:r>
            <w:r>
              <w:rPr>
                <w:sz w:val="20"/>
              </w:rPr>
              <w:t xml:space="preserve"> spółka nieposiadająca osobowości prawnej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w przypadku zaznaczenia kwadratu nr 4 należy wypełnić załącznik nr 1)</w:t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odzaj własności </w:t>
            </w:r>
            <w:r>
              <w:rPr>
                <w:sz w:val="20"/>
                <w:szCs w:val="20"/>
              </w:rPr>
              <w:t>(zaznaczyć właściwy kwadrat)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</w:rPr>
              <w:t xml:space="preserve">. właściciel  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2. </w:t>
            </w:r>
            <w:r>
              <w:rPr>
                <w:sz w:val="20"/>
              </w:rPr>
              <w:t xml:space="preserve">współwłaściciel 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</w:rPr>
              <w:t xml:space="preserve">. 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azwa pełna * / Nazwisko, pierwsze imię, data urodzenia 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Nazwa skrócona* / Imię ojca i matki 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dentyfikator podatkowy</w:t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osób fizycznych nie prowadzących działalności gospodarczej -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podatników prowadzących działalność gospodarczą - </w:t>
            </w:r>
            <w:r>
              <w:rPr>
                <w:sz w:val="20"/>
                <w:szCs w:val="20"/>
              </w:rPr>
              <w:t>NIP</w:t>
            </w:r>
          </w:p>
        </w:tc>
      </w:tr>
      <w:tr>
        <w:trPr>
          <w:trHeight w:val="5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20"/>
                <w:szCs w:val="20"/>
              </w:rPr>
              <w:t>PK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20"/>
                <w:szCs w:val="20"/>
              </w:rPr>
              <w:t>REGON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.2</w:t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 siedziby* / Adres zamieszkania**</w:t>
            </w:r>
          </w:p>
        </w:tc>
      </w:tr>
      <w:tr>
        <w:trPr>
          <w:trHeight w:val="5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20"/>
                <w:szCs w:val="20"/>
              </w:rPr>
              <w:t>. Ul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Nr domu/ lokal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20"/>
                <w:szCs w:val="20"/>
              </w:rPr>
              <w:t>. Poczta</w:t>
            </w:r>
          </w:p>
        </w:tc>
      </w:tr>
      <w:tr>
        <w:trPr>
          <w:trHeight w:val="5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20"/>
                <w:szCs w:val="20"/>
              </w:rPr>
              <w:t>. Gmina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20"/>
                <w:szCs w:val="20"/>
              </w:rPr>
              <w:t xml:space="preserve"> Powiat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  <w:r>
              <w:rPr>
                <w:sz w:val="20"/>
                <w:szCs w:val="20"/>
              </w:rPr>
              <w:t xml:space="preserve"> Województw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  <w:r>
              <w:rPr>
                <w:sz w:val="20"/>
                <w:szCs w:val="20"/>
              </w:rPr>
              <w:t xml:space="preserve"> Kraj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.3</w:t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res do korespondencji </w:t>
            </w:r>
            <w:r>
              <w:rPr>
                <w:bCs/>
                <w:sz w:val="20"/>
                <w:szCs w:val="20"/>
              </w:rPr>
              <w:t>(wypełniamy, gdy jest inny niż wykazany w poz. B.2)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20"/>
                <w:szCs w:val="20"/>
              </w:rPr>
              <w:t>. Ul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Nr domu/ lokal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20"/>
                <w:szCs w:val="20"/>
              </w:rPr>
              <w:t>. Poczta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20"/>
                <w:szCs w:val="20"/>
              </w:rPr>
              <w:t>. 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</w:t>
            </w:r>
            <w:r>
              <w:rPr>
                <w:sz w:val="20"/>
                <w:szCs w:val="20"/>
              </w:rPr>
              <w:t xml:space="preserve"> Powiat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</w:t>
            </w:r>
            <w:r>
              <w:rPr>
                <w:sz w:val="20"/>
                <w:szCs w:val="20"/>
              </w:rPr>
              <w:t xml:space="preserve"> Województw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</w:t>
            </w:r>
            <w:r>
              <w:rPr>
                <w:sz w:val="20"/>
                <w:szCs w:val="20"/>
              </w:rPr>
              <w:t xml:space="preserve"> Kraj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170180</wp:posOffset>
                </wp:positionV>
                <wp:extent cx="117157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F-DR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/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1.35pt;mso-wrap-distance-left:9.05pt;mso-wrap-distance-right:9.05pt;mso-wrap-distance-top:0pt;mso-wrap-distance-bottom:0pt;margin-top:13.4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F-DR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(3)</w:t>
                      </w:r>
                      <w:r>
                        <w:rPr>
                          <w:sz w:val="22"/>
                          <w:szCs w:val="22"/>
                        </w:rPr>
                        <w:t xml:space="preserve"> 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980"/>
        <w:gridCol w:w="1309"/>
        <w:gridCol w:w="331"/>
        <w:gridCol w:w="661"/>
        <w:gridCol w:w="279"/>
        <w:gridCol w:w="660"/>
        <w:gridCol w:w="337"/>
        <w:gridCol w:w="383"/>
        <w:gridCol w:w="1176"/>
        <w:gridCol w:w="444"/>
        <w:gridCol w:w="690"/>
        <w:gridCol w:w="1066"/>
      </w:tblGrid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27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Okoliczności (zaznaczyć właściwy kwadr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. deklaracja roczna</w:t>
            </w:r>
            <w:r>
              <w:rPr>
                <w:sz w:val="2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korekta deklaracji ro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znaczenia kwadratu nr 2 należy podać datę i rodzaj zdarzenia powodującego korektę deklaracj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darzenia:   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darzenia: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OŚWIADCZENIE W ZAKRESIE GRUNTÓW ROLNYCH POSIADANYCH NA TERENACH </w:t>
              <w:br/>
              <w:t xml:space="preserve">      INNYCH GMIN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28. </w:t>
            </w: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</w:rPr>
              <w:t>. nie posiadam na terenach innych gmin gruntów rol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. posiadam na terenach innych gmin grunty rolne o powierzchn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....................................... liczba ha fizycznych      ........................................ liczba ha przeliczeniowych</w:t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E. DANE DOTYCZĄCE PRZEDMIOTÓW OPODATKOWANIA</w:t>
            </w:r>
            <w:r>
              <w:rPr/>
              <w:t xml:space="preserve"> (z wyłączeniem zwolnio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danych identyfikacyjnych należy wypełnić załącznik Nr 2</w:t>
            </w:r>
          </w:p>
        </w:tc>
      </w:tr>
      <w:tr>
        <w:trPr>
          <w:trHeight w:val="7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dmiot opodatkowani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hektarach fizycznych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liczni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ektarach przeliczeni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wka 1 hektara przeliczeniowego lub fizycznego w zł / gr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ł / gr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1. </w:t>
            </w:r>
            <w:r>
              <w:rPr>
                <w:b/>
                <w:sz w:val="20"/>
                <w:szCs w:val="20"/>
              </w:rPr>
              <w:t>Grunty orne (R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1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2. </w:t>
            </w:r>
            <w:r>
              <w:rPr>
                <w:b/>
                <w:sz w:val="20"/>
                <w:szCs w:val="20"/>
              </w:rPr>
              <w:t>Łąki i pastwiska (Ł,Ps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3. </w:t>
            </w:r>
            <w:r>
              <w:rPr>
                <w:b/>
                <w:sz w:val="20"/>
                <w:szCs w:val="20"/>
              </w:rPr>
              <w:t>Sady (S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4. </w:t>
            </w:r>
            <w:r>
              <w:rPr>
                <w:b/>
                <w:sz w:val="20"/>
                <w:szCs w:val="20"/>
              </w:rPr>
              <w:t>Grunty pod stawami (W sr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) zarybionymi łososiem, trocią, głowacicą, palią, pstrągiem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b) zarybionymi innymi gatunkami ry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niezarybionym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.5 Grunty rolne zabudowan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8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.6 Grunty pod rowam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9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0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1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2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3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7 Grunty zadrzewione i zakrzewione na użytkach rolnych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578485</wp:posOffset>
                      </wp:positionV>
                      <wp:extent cx="1171575" cy="271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F-D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(3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/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21.35pt;mso-wrap-distance-left:9.05pt;mso-wrap-distance-right:9.05pt;mso-wrap-distance-top:0pt;mso-wrap-distance-bottom:0pt;margin-top:45.55pt;mso-position-vertical-relative:text;margin-left:7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F-DR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8 Inne nie wymienione wyżej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9. RAZ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.</w:t>
            </w:r>
          </w:p>
        </w:tc>
      </w:tr>
      <w:tr>
        <w:trPr>
          <w:trHeight w:val="284" w:hRule="atLeast"/>
          <w:cantSplit w:val="true"/>
        </w:trPr>
        <w:tc>
          <w:tcPr>
            <w:tcW w:w="9855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ULGI W PODATKU ROLNYM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1.</w:t>
            </w:r>
          </w:p>
        </w:tc>
        <w:tc>
          <w:tcPr>
            <w:tcW w:w="931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ga z tytułu obniżenia podatku na podstawie ustawy o podatku rolnym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opodatkow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a fizycz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liczni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a przeliczeniow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wka 1 ha przeliczeniowego lub fizycznego w zł / g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cent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okość ulg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 ul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ł/gr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2.</w:t>
            </w:r>
          </w:p>
        </w:tc>
        <w:tc>
          <w:tcPr>
            <w:tcW w:w="711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ga inwestycyjna (zł/gr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: Należy wpisać przyznaną kwotę ulgi. W przypadku gdy ulga inwestycyjna wykorzystywana była w latach poprzednich, należy wykazać kwotę ulgi pozostałą do wykorzystani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w przypadku niewystępowania ulgi inwestycyjnej należy wpisać 0 zł)</w:t>
            </w:r>
          </w:p>
        </w:tc>
        <w:tc>
          <w:tcPr>
            <w:tcW w:w="2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79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ŁĄCZNA KWOTA PODATKU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ależnego podatku rolnego po odliczeniu ul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 zaokrągleniu do pełnych złotych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ota z poz. 145 pomniejszona o kwotę z poz. 178 i 179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przypadku gdy wystąpi wielkość ujemna, należy wpisać 0 zł. 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.</w:t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H. DANE DOTYCZĄCE ZWOLNIEŃ PODATKOWYCH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W zakresie danych identyfikacyjnych należy wypełnić załącznik Nr 2</w:t>
            </w:r>
          </w:p>
        </w:tc>
      </w:tr>
      <w:tr>
        <w:trPr>
          <w:trHeight w:val="7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dmiot opodatkowani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hektarach fizycznych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liczni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ektarach przeliczeni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wka 1 hektara przeliczeniowego lub fizycznego w zł / gr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 zwolni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ł / gr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.1. </w:t>
            </w:r>
            <w:r>
              <w:rPr>
                <w:b/>
                <w:sz w:val="20"/>
                <w:szCs w:val="20"/>
              </w:rPr>
              <w:t>Grunty orne (R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1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4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5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.2. </w:t>
            </w:r>
            <w:r>
              <w:rPr>
                <w:b/>
                <w:sz w:val="20"/>
                <w:szCs w:val="20"/>
              </w:rPr>
              <w:t>Łąki i pastwiska (Ł,Ps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36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3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39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40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41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4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43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44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.3. </w:t>
            </w:r>
            <w:r>
              <w:rPr>
                <w:b/>
                <w:sz w:val="20"/>
                <w:szCs w:val="20"/>
              </w:rPr>
              <w:t>Sady (S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72415</wp:posOffset>
                      </wp:positionV>
                      <wp:extent cx="1171575" cy="2711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F-D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(3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3/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21.35pt;mso-wrap-distance-left:9.05pt;mso-wrap-distance-right:9.05pt;mso-wrap-distance-top:0pt;mso-wrap-distance-bottom:0pt;margin-top:21.45pt;mso-position-vertical-relative:text;margin-left:7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F-DR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3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75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7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78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79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8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83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84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VI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.4. </w:t>
            </w:r>
            <w:r>
              <w:rPr>
                <w:b/>
                <w:sz w:val="20"/>
                <w:szCs w:val="20"/>
              </w:rPr>
              <w:t>Grunty pod stawami (Wsr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) zarybionymi łososiem, trocią, głowacicą, palią, pstrągiem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) zarybionymi inny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tunkami ry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niezarybionym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H.5 Grunty rolne zabudowane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5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6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307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8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9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.6 Grunty pod rowam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0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1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2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3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4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.7 Grunty zadrzewione i zakrzewione na użytkach rolnych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5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6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7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8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9.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.8 Inne nie wymienione wyżej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0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1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322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3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4.</w:t>
            </w:r>
          </w:p>
        </w:tc>
      </w:tr>
      <w:tr>
        <w:trPr>
          <w:trHeight w:val="531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.9. 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.</w:t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ŁĄCZNA KWOTA ZWOLNIENIA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56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wot zwolnionych z poda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 zaokrągleniu do pełnych złotyc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.</w:t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INFORMACJA O SKŁADANYCH ZAŁĄCZNIKACH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29. </w:t>
            </w:r>
            <w:r>
              <w:rPr>
                <w:sz w:val="16"/>
              </w:rPr>
              <w:t>Liczba załączników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  <w:szCs w:val="12"/>
              </w:rPr>
              <w:t xml:space="preserve">330. </w:t>
            </w:r>
            <w:r>
              <w:rPr>
                <w:sz w:val="16"/>
              </w:rPr>
              <w:t>Liczba załączników Nr 2</w:t>
            </w:r>
          </w:p>
        </w:tc>
      </w:tr>
      <w:tr>
        <w:trPr>
          <w:trHeight w:val="284" w:hRule="atLeast"/>
          <w:cantSplit w:val="true"/>
        </w:trPr>
        <w:tc>
          <w:tcPr>
            <w:tcW w:w="985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POUCZENI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 Należy wypełnić wszystkie strony deklaracji. W miejsca niewypełnione postawić kreskę.</w:t>
            </w:r>
          </w:p>
          <w:p>
            <w:pPr>
              <w:pStyle w:val="TextBody"/>
              <w:ind w:left="168" w:hanging="168"/>
              <w:rPr>
                <w:sz w:val="16"/>
              </w:rPr>
            </w:pPr>
            <w:r>
              <w:rPr>
                <w:sz w:val="16"/>
              </w:rPr>
              <w:t xml:space="preserve">2. Osoby składające deklarację są obowiązane wpłacać obliczony podatek bez wezwania na rachunek Urzędu Miasta Iławy, w ratach proporcjonalnych </w:t>
            </w:r>
          </w:p>
          <w:p>
            <w:pPr>
              <w:pStyle w:val="TextBody"/>
              <w:tabs>
                <w:tab w:val="clear" w:pos="708"/>
                <w:tab w:val="left" w:pos="16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do czasu trwania obowiązku podatkowego, w terminach do dnia 15 marca, 15 maja, 15 września i 15 listopada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. W przypadku gdy kwota podatku nie przekracza 100 zł, podatek jest płatny jednorazowo w terminie płatności pierwszej raty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4. Formularz deklaracji w wersji elektronicznej dostępny jest w Biuletynie Informacji Publicznej pod adresem  http://www.bip.umilawa.pl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W razie niewykonania w całości lub w części zadeklarowanego zobowiązania podatkowego, niniejsza deklaracja stanowi podstawę do wystawienia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tytułu wykonawczego, zgodnie z przepisami ustawy z dnia 17 czerwca 1966 r. o postępowaniu egzekucyjnym w administracji (Dz. U. z 2014 r. poz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619, z późn. zm.)</w:t>
            </w:r>
          </w:p>
          <w:p>
            <w:pPr>
              <w:pStyle w:val="Normal"/>
              <w:ind w:left="182" w:hanging="18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  <w:szCs w:val="16"/>
              </w:rPr>
              <w:t>Podstawy opodatkowania, kwoty podatków, odsetki za zwłokę, opłaty prolongacyjne, oprocentowanie nadpłat oraz wynagrodzenia przysługujące płatnikom i inkasentom zaokrągla się do pełnych złotych w ten sposób, że końcówki kwot wynoszące mniej niż 50 groszy pomija się, a końcówki kwot wynosząc 50 i więcej groszy podwyższa się do pełnych złotych</w:t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OŚWIADCZENIE I PODPIS PODATNIKA / OSOBY REPREZENTUJĄCEJ PODATNIKA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9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.........................................                                                ..........................................................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soba odpowiedzialna za sporządzenie deklaracji                                                       podpis i pieczątka podatnika /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(imię i nazwisko)                                                                                        osoby reprezentującej podat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telefonu ......................................................   data wypełnienia deklaracji 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Ł. ADNOTACJE ORGANU PODATKOWEGO</w:t>
            </w:r>
          </w:p>
        </w:tc>
      </w:tr>
      <w:tr>
        <w:trPr>
          <w:trHeight w:val="1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organu podatkow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                                                         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deklaracji                                                                        podpis przyjmującego deklarację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0790</wp:posOffset>
                </wp:positionH>
                <wp:positionV relativeFrom="paragraph">
                  <wp:posOffset>70485</wp:posOffset>
                </wp:positionV>
                <wp:extent cx="117157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F-DR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4/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1.35pt;mso-wrap-distance-left:9.05pt;mso-wrap-distance-right:9.05pt;mso-wrap-distance-top:0pt;mso-wrap-distance-bottom:0pt;margin-top:5.55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F-DR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(3)</w:t>
                      </w:r>
                      <w:r>
                        <w:rPr>
                          <w:sz w:val="22"/>
                          <w:szCs w:val="22"/>
                        </w:rPr>
                        <w:t xml:space="preserve"> 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7005</wp:posOffset>
                </wp:positionH>
                <wp:positionV relativeFrom="paragraph">
                  <wp:posOffset>4719955</wp:posOffset>
                </wp:positionV>
                <wp:extent cx="1171575" cy="271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F-DR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5/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1.35pt;mso-wrap-distance-left:9.05pt;mso-wrap-distance-right:9.05pt;mso-wrap-distance-top:0pt;mso-wrap-distance-bottom:0pt;margin-top:371.6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F-DR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(3)</w:t>
                      </w:r>
                      <w:r>
                        <w:rPr>
                          <w:sz w:val="22"/>
                          <w:szCs w:val="22"/>
                        </w:rPr>
                        <w:t xml:space="preserve"> 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8:00Z</dcterms:created>
  <dc:creator>rewident</dc:creator>
  <dc:description/>
  <cp:keywords/>
  <dc:language>en-US</dc:language>
  <cp:lastModifiedBy>drynkowski</cp:lastModifiedBy>
  <cp:lastPrinted>2016-10-28T13:33:00Z</cp:lastPrinted>
  <dcterms:modified xsi:type="dcterms:W3CDTF">2017-01-05T10:42:00Z</dcterms:modified>
  <cp:revision>5</cp:revision>
  <dc:subject/>
  <dc:title>                                                                                                                              </dc:title>
</cp:coreProperties>
</file>