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rPr>
          <w:sz w:val="20"/>
          <w:szCs w:val="20"/>
        </w:rPr>
      </w:pPr>
      <w:r>
        <w:rPr>
          <w:sz w:val="20"/>
          <w:szCs w:val="20"/>
        </w:rPr>
        <w:t>Załącznik Nr 2 do BF-DN</w:t>
      </w:r>
    </w:p>
    <w:p>
      <w:pPr>
        <w:pStyle w:val="Normal"/>
        <w:ind w:left="12036" w:firstLine="708"/>
        <w:rPr>
          <w:sz w:val="20"/>
          <w:szCs w:val="20"/>
        </w:rPr>
      </w:pPr>
      <w:r>
        <w:rPr>
          <w:sz w:val="20"/>
          <w:szCs w:val="20"/>
        </w:rPr>
        <w:t>na rok 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ieczęć nagłówkowa podatnik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ŁĄCZNIK DO DEKLARACJI NA PODATEK OD NIERUCHOMOŚ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w zakresie budynków lub ich części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objętych opodatkowaniem                     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. zwolnionych z opodatk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54"/>
        <w:gridCol w:w="1506"/>
        <w:gridCol w:w="1194"/>
        <w:gridCol w:w="786"/>
        <w:gridCol w:w="969"/>
        <w:gridCol w:w="1572"/>
        <w:gridCol w:w="1260"/>
        <w:gridCol w:w="1260"/>
        <w:gridCol w:w="1451"/>
        <w:gridCol w:w="160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 numer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miot opodatkowania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sięgi wieczystej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rębu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użytkowa budynków/lokal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     władania 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dstawa prawna zwolnienia 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dygna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sokości od 1,40 do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dygna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sokości  powyżej 2,20 m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powierzch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</w:rPr>
        <w:t>Należy wpisać oznaczenie przedmiotu opodatkowan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p. budynki mieszkalne - D.1.1.</w:t>
      </w:r>
    </w:p>
    <w:p>
      <w:pPr>
        <w:pStyle w:val="Normal"/>
        <w:ind w:firstLine="708"/>
        <w:rPr/>
      </w:pPr>
      <w:r>
        <w:rPr>
          <w:sz w:val="20"/>
          <w:szCs w:val="20"/>
        </w:rPr>
        <w:t>**    Należy wpisać odpowiednią formę władania: własność, wieczysty użytkownik, posiadanie samoistn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.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współposiadanie, współwłasność, posiadanie z tytułem prawnym do gruntu Skarbu Państwa lub jednostki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samorządu terytorialnego, posiadanie bez tytułu prawnego do gruntu Skarbu Państwa lub jednos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samorządu terytorialneg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**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Wypełnić w przypadku zaznaczenia kwadratu nr 2.</w:t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0:00Z</dcterms:created>
  <dc:creator>rewident</dc:creator>
  <dc:description/>
  <dc:language>en-US</dc:language>
  <cp:lastModifiedBy>drynkowski</cp:lastModifiedBy>
  <cp:lastPrinted>2011-11-22T08:53:00Z</cp:lastPrinted>
  <dcterms:modified xsi:type="dcterms:W3CDTF">2017-01-05T07:10:00Z</dcterms:modified>
  <cp:revision>2</cp:revision>
  <dc:subject/>
  <dc:title/>
</cp:coreProperties>
</file>