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ęć nagłówkowa podatnika)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EKLARACJA NA PODATEK RO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.</w:t>
      </w:r>
      <w:r>
        <w:rPr>
          <w:b/>
          <w:bCs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2725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1. 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7pt;mso-wrap-distance-left:7.05pt;mso-wrap-distance-right:7.05pt;mso-wrap-distance-top:0pt;mso-wrap-distance-bottom:0pt;margin-top:2.1pt;mso-position-vertical-relative:text;margin-left:1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1. 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F - DR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9"/>
        <w:gridCol w:w="1260"/>
        <w:gridCol w:w="421"/>
        <w:gridCol w:w="1843"/>
        <w:gridCol w:w="141"/>
        <w:gridCol w:w="1276"/>
        <w:gridCol w:w="142"/>
        <w:gridCol w:w="992"/>
        <w:gridCol w:w="425"/>
        <w:gridCol w:w="1917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tekst jednolity Dz. U. z 2016 r. poz.617 z późn.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mularz przeznaczony dla osób prawnych, jednostek organizacyjnych w tym spółek nieposiadających osobowości prawnej, będących: właścicielami gruntów, posiadaczami samoistnymi gruntów, użytkownikami wieczystymi gruntów, posiadaczami gruntów stanowiących własność Skarbu Państwa lub jednostki samorządu terytorialnego oraz dla osób będących współwłaścicielami lub współposiadaczami z osobami prawnymi, bądź z innymi jednostkami organizacyjnymi nieposiadającymi osobowości prawnej lub ze spółkami nieposiadającymi osobowości prawnej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, wygaśnięc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ych.</w:t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BURMISTRZ MIASTA IŁAWY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-200 Iława, ul. Niepodległości 13</w:t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B. DANE PODATNIKA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- dotyczy podatnika niebędącego osobą fizyczną</w:t>
            </w:r>
            <w:r>
              <w:rPr>
                <w:sz w:val="22"/>
              </w:rPr>
              <w:t xml:space="preserve">                  ** </w:t>
            </w:r>
            <w:r>
              <w:rPr>
                <w:sz w:val="16"/>
              </w:rPr>
              <w:t>- dotyczy podatnika będącego osobą fizyczną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odzaj składającego deklarację </w:t>
            </w:r>
            <w:r>
              <w:rPr>
                <w:sz w:val="20"/>
              </w:rPr>
              <w:t>(zaznaczyć właściwy kwadrat)</w:t>
            </w:r>
            <w:r>
              <w:rPr/>
              <w:t xml:space="preserve">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osoba fizyczna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. osoba prawna                                    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20"/>
              </w:rPr>
              <w:t xml:space="preserve"> 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posiadająca osobowości prawnej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 xml:space="preserve"> spółka nieposiadająca osobowości prawnej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w przypadku zaznaczenia kwadratu nr 4 należy wypełnić załącznik nr 1)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odzaj własnośc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właściciel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</w:rPr>
              <w:t xml:space="preserve">współwłaściciel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zwa pełna * / Nazwisko, pierwsze imię, data urodzenia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Nazwa skrócona* / Imię ojca i matki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fikator podatkowy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fizycznych nie prowadzących działalności gospodarczej -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podatników prowadzących działalność gospodarczą - </w:t>
            </w: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20"/>
                <w:szCs w:val="20"/>
              </w:rPr>
              <w:t>PK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siedziby* / Adres zamieszkania**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20"/>
                <w:szCs w:val="20"/>
              </w:rPr>
              <w:t>. Gmin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3</w:t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 do korespondencji </w:t>
            </w:r>
            <w:r>
              <w:rPr>
                <w:bCs/>
                <w:sz w:val="20"/>
                <w:szCs w:val="20"/>
              </w:rPr>
              <w:t>(wypełniamy, gdy jest inny niż wykazany w poz. B.2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20"/>
                <w:szCs w:val="20"/>
              </w:rPr>
              <w:t>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70180</wp:posOffset>
                </wp:positionV>
                <wp:extent cx="11715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/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13.4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80"/>
        <w:gridCol w:w="1309"/>
        <w:gridCol w:w="331"/>
        <w:gridCol w:w="661"/>
        <w:gridCol w:w="279"/>
        <w:gridCol w:w="660"/>
        <w:gridCol w:w="337"/>
        <w:gridCol w:w="383"/>
        <w:gridCol w:w="1176"/>
        <w:gridCol w:w="444"/>
        <w:gridCol w:w="690"/>
        <w:gridCol w:w="1066"/>
      </w:tblGrid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Okoliczności 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 deklaracja roczna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korekta deklaracji ro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kwadratu nr 2 należy podać datę i rodzaj zdarzenia powodującego korektę deklar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:  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darzenia: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D. OŚWIADCZENIE W ZAKRESIE GRUNTÓW ROLNYCH POSIADANYCH NA TERENACH </w:t>
              <w:br/>
              <w:t xml:space="preserve">      INNYCH GMI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28. </w:t>
            </w: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>. nie posiadam na terenach innych gmin gruntów rol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>. posiadam na terenach innych gmin grunty rolne o powierzchn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.......... liczba ha fizycznych      ........................................ liczba ha przeliczeniowych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. DANE DOTYCZĄCE PRZEDMIOTÓW OPODATKOWANIA</w:t>
            </w:r>
            <w:r>
              <w:rPr/>
              <w:t xml:space="preserve"> (z wyłączeniem zwolnio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opodatkowa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hektarach fizycznyc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prze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ektara przeliczeniowego lub fizycznego w zł / gr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 / gr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1. </w:t>
            </w:r>
            <w:r>
              <w:rPr>
                <w:b/>
                <w:sz w:val="20"/>
                <w:szCs w:val="20"/>
              </w:rPr>
              <w:t>Grunty orne (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2. </w:t>
            </w:r>
            <w:r>
              <w:rPr>
                <w:b/>
                <w:sz w:val="20"/>
                <w:szCs w:val="20"/>
              </w:rPr>
              <w:t>Łąki i pastwiska (Ł,P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3. </w:t>
            </w:r>
            <w:r>
              <w:rPr>
                <w:b/>
                <w:sz w:val="20"/>
                <w:szCs w:val="20"/>
              </w:rPr>
              <w:t>Sady (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4. </w:t>
            </w:r>
            <w:r>
              <w:rPr>
                <w:b/>
                <w:sz w:val="20"/>
                <w:szCs w:val="20"/>
              </w:rPr>
              <w:t>Grunty pod stawami (W s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) zarybionymi łososiem, trocią, głowacicą, palią, pstrągiem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) zarybionymi innymi gatunkami ry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niezarybionym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.5 Grunty rolne zabudowan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7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8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.6 Grunty pod rowam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9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1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2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3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7 Grunty zadrzewione i zakrzewione na użytkach rolnych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78485</wp:posOffset>
                      </wp:positionV>
                      <wp:extent cx="1171575" cy="271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F-D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(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1.35pt;mso-wrap-distance-left:9.05pt;mso-wrap-distance-right:9.05pt;mso-wrap-distance-top:0pt;mso-wrap-distance-bottom:0pt;margin-top:45.5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8 Inne nie wymienione wyżej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9. RAZ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.</w:t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ULGI W PODATKU ROLNYM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.</w:t>
            </w:r>
          </w:p>
        </w:tc>
        <w:tc>
          <w:tcPr>
            <w:tcW w:w="931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ga z tytułu obniżenia podatku na podstawie ustawy o podatku rolnym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opodatkow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przeliczeni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a przeliczeniowego lub fizycznego w zł / g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nt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ulg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ul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/gr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2.</w:t>
            </w:r>
          </w:p>
        </w:tc>
        <w:tc>
          <w:tcPr>
            <w:tcW w:w="711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ga inwestycyjna (zł/g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: Należy wpisać przyznaną kwotę ulgi. W przypadku gdy ulga inwestycyjna wykorzystywana była w latach poprzednich, należy wykazać kwotę ulgi pozostałą do wykorzystan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 przypadku niewystępowania ulgi inwestycyjnej należy wpisać 0 zł)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9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ŁĄCZNA KWOTA PODATKU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ależnego podatku rolnego po odliczeniu ul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z poz. 145 pomniejszona o kwotę z poz. 178 i 179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przypadku gdy wystąpi wielkość ujemna, należy wpisać 0 zł. 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H. DANE DOTYCZĄCE ZWOLNIEŃ PODATKOWYCH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7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opodatkowa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hektarach fizycznyc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przeliczeni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1 hektara przeliczeniowego lub fizycznego w zł / gr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 zwoln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ł / gr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1. </w:t>
            </w:r>
            <w:r>
              <w:rPr>
                <w:b/>
                <w:sz w:val="20"/>
                <w:szCs w:val="20"/>
              </w:rPr>
              <w:t>Grunty orne (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2. </w:t>
            </w:r>
            <w:r>
              <w:rPr>
                <w:b/>
                <w:sz w:val="20"/>
                <w:szCs w:val="20"/>
              </w:rPr>
              <w:t>Łąki i pastwiska (Ł,P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6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9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0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3. </w:t>
            </w:r>
            <w:r>
              <w:rPr>
                <w:b/>
                <w:sz w:val="20"/>
                <w:szCs w:val="20"/>
              </w:rPr>
              <w:t>Sady (S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72415</wp:posOffset>
                      </wp:positionV>
                      <wp:extent cx="1171575" cy="271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F-D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(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1.35pt;mso-wrap-distance-left:9.05pt;mso-wrap-distance-right:9.05pt;mso-wrap-distance-top:0pt;mso-wrap-distance-bottom:0pt;margin-top:21.45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79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84.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I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.4. </w:t>
            </w:r>
            <w:r>
              <w:rPr>
                <w:b/>
                <w:sz w:val="20"/>
                <w:szCs w:val="20"/>
              </w:rPr>
              <w:t>Grunty pod stawami (Wsr)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zarybionymi łososiem, trocią, głowacicą, palią, pstrągie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) zarybionymi in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unkami ryb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niezarybionym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.5 Grunty rolne zabudowane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6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07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8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9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.6 Grunty pod rowami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1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4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7 Grunty zadrzewione i zakrzewione na użytkach rolnych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6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7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8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9..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8 Inne nie wymienione wyżej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0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1.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22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3.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4.</w:t>
            </w:r>
          </w:p>
        </w:tc>
      </w:tr>
      <w:tr>
        <w:trPr>
          <w:trHeight w:val="531" w:hRule="atLeast"/>
          <w:cantSplit w:val="true"/>
        </w:trPr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9. 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.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ŁĄCZNA KWOTA ZWOLNIENIA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5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wot zwolnionych z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INFORMACJA O SKŁADANYCH ZAŁĄCZNIKACH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9. </w:t>
            </w:r>
            <w:r>
              <w:rPr>
                <w:sz w:val="16"/>
              </w:rPr>
              <w:t>Liczba załączników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  <w:szCs w:val="12"/>
              </w:rPr>
              <w:t xml:space="preserve">330. </w:t>
            </w:r>
            <w:r>
              <w:rPr>
                <w:sz w:val="16"/>
              </w:rPr>
              <w:t>Liczba załączników Nr 2</w:t>
            </w:r>
          </w:p>
        </w:tc>
      </w:tr>
      <w:tr>
        <w:trPr>
          <w:trHeight w:val="284" w:hRule="atLeast"/>
          <w:cantSplit w:val="true"/>
        </w:trPr>
        <w:tc>
          <w:tcPr>
            <w:tcW w:w="98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POUCZENI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 Należy wypełnić wszystkie strony deklaracji. W miejsca niewypełnione postawić kreskę.</w:t>
            </w:r>
          </w:p>
          <w:p>
            <w:pPr>
              <w:pStyle w:val="TextBody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2. Osoby składające deklarację są obowiązane wpłacać obliczony podatek bez wezwania na rachunek Urzędu Miasta Iławy, w ratach proporcjonalnych </w:t>
            </w:r>
          </w:p>
          <w:p>
            <w:pPr>
              <w:pStyle w:val="TextBody"/>
              <w:tabs>
                <w:tab w:val="clear" w:pos="708"/>
                <w:tab w:val="left" w:pos="16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o czasu trwania obowiązku podatkowego, w terminach do dnia 15 marca, 15 maja, 15 września i 15 listopad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 W przypadku gdy kwota podatku nie przekracza 100 zł, podatek jest płatny jednorazowo w terminie płatności pierwszej raty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4. Formularz deklaracji w wersji elektronicznej dostępny jest w Biuletynie Informacji Publicznej pod adresem  http://www.bip.umilawa.p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W razie niewykonania w całości lub w części zadeklarowanego zobowiązania podatkowego, niniejsza deklaracja stanowi podstawę do wystawienia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tytułu wykonawczego, zgodnie z przepisami ustawy z dnia 17 czerwca 1966 r. o postępowaniu egzekucyjnym w administracji (Dz. U. z 2014 r. poz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19, z późn. zm.)</w:t>
            </w:r>
          </w:p>
          <w:p>
            <w:pPr>
              <w:pStyle w:val="Normal"/>
              <w:ind w:left="182" w:hanging="18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  <w:szCs w:val="16"/>
              </w:rPr>
              <w:t>Podstawy opodatkowania, kwoty podatków, odsetki za zwłokę, opłaty prolongacyjne, oprocentowanie nadpłat oraz wynagrodzenia przysługujące płatnikom i inkasentom zaokrągla się do pełnych złotych w ten sposób, że końcówki kwot wynoszące mniej niż 50 groszy pomija się, a końcówki kwot wynosząc 50 i więcej groszy podwyższa się do pełnych złotych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OŚWIADCZENIE I PODPIS PODATNIKA / OSOBY REPREZENTUJĄCEJ PODATNIKA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9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                                                ..........................................................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soba odpowiedzialna za sporządzenie deklaracji                                                       podpis i pieczątka podatnika /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(imię i nazwisko)                                                                                        osoby reprezentując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telefonu ......................................................   data wypełnienia deklaracji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Ł. ADNOTACJE ORGANU PODATKOWEGO</w:t>
            </w:r>
          </w:p>
        </w:tc>
      </w:tr>
      <w:tr>
        <w:trPr>
          <w:trHeight w:val="1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                                                         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deklaracji                                                                        podpis przyjmującego deklarację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70485</wp:posOffset>
                </wp:positionV>
                <wp:extent cx="117157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/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5.5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4719955</wp:posOffset>
                </wp:positionV>
                <wp:extent cx="1171575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F-DR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/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35pt;mso-wrap-distance-left:9.05pt;mso-wrap-distance-right:9.05pt;mso-wrap-distance-top:0pt;mso-wrap-distance-bottom:0pt;margin-top:371.6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F-DR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 xml:space="preserve">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8:00Z</dcterms:created>
  <dc:creator>rewident</dc:creator>
  <dc:description/>
  <cp:keywords/>
  <dc:language>en-US</dc:language>
  <cp:lastModifiedBy>drynkowski</cp:lastModifiedBy>
  <cp:lastPrinted>2016-10-28T13:33:00Z</cp:lastPrinted>
  <dcterms:modified xsi:type="dcterms:W3CDTF">2017-01-05T07:43:00Z</dcterms:modified>
  <cp:revision>4</cp:revision>
  <dc:subject/>
  <dc:title>                                                                                                                              </dc:title>
</cp:coreProperties>
</file>