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Nr 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Iława,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Miasta Ił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ul. Niepodległości 13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14-200 I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/>
        <w:t>o wydanie zezwolenia na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umieszczenie reklamy</w:t>
      </w:r>
      <w:r>
        <w:rPr>
          <w:u w:val="single"/>
        </w:rPr>
        <w:t xml:space="preserve"> </w:t>
      </w:r>
      <w:r>
        <w:rPr>
          <w:b/>
          <w:u w:val="single"/>
        </w:rPr>
        <w:t>w pasie drogowym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 xml:space="preserve"> </w:t>
      </w:r>
      <w:r>
        <w:rPr/>
        <w:t>Wnoszę o wydanie zezwolenia na umieszczenie reklamy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center"/>
        <w:rPr/>
      </w:pPr>
      <w:r>
        <w:rPr>
          <w:sz w:val="16"/>
          <w:szCs w:val="16"/>
        </w:rPr>
        <w:t>/opis reklamy i jej konstrukcji/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18"/>
          <w:szCs w:val="18"/>
        </w:rPr>
      </w:pPr>
      <w:r>
        <w:rPr/>
        <w:t> </w:t>
      </w:r>
      <w:r>
        <w:rPr/>
        <w:t>w pasie drogowym drogi miejskiej ul…..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/nazwa ulicy lub opis miejsca/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>oznaczonej/go/ numerem geodezyjnym dz. nr ……… obr. …….. 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4680" w:leader="none"/>
        </w:tabs>
        <w:ind w:left="720" w:hanging="720"/>
        <w:jc w:val="both"/>
        <w:rPr/>
      </w:pPr>
      <w:r>
        <w:rPr/>
        <w:t>Wymiary, powierzchnia reklamy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 xml:space="preserve">dł. ………………………... szer. ………………………… pow. …………………......................m2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>il. szt. 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4680" w:leader="none"/>
        </w:tabs>
        <w:ind w:left="720" w:hanging="720"/>
        <w:jc w:val="both"/>
        <w:rPr/>
      </w:pPr>
      <w:r>
        <w:rPr/>
        <w:t>Planowany okres zajęcia pasa drogowego /terenu/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 xml:space="preserve">od dnia …………………………………… do dnia ………………………………………………..   </w:t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pę w skali (1:500, lub 1:1000) z zaznaczonym kolorem czerwonym miejsca usytuowania rekla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graficzny wyglądu reklamy z podaniem wymia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oważnienie do występowania w imieniu właściciela reklamy, jeżeli nie jest nim wnioskodawca oraz kserokopię opłaty skarbowej dokonanej w kasie tutejszego urzędu miasta, zgodnie z </w:t>
      </w:r>
      <w:r>
        <w:rPr>
          <w:sz w:val="22"/>
          <w:szCs w:val="22"/>
        </w:rPr>
        <w:t>Ustawą o opłacie skarbowej z dnia 16 listopada 2006r. (Dz.U. z 2012 r., poz.1282 z późn. zm.)* - 17,00 zł.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pełnego wniosku lub braku wymaganych dokumentów, wnioskodawca zostanie wezwany do ich uzupełnienia. Zgodnie z art. 64 § 2 ustawy Kodeks postępowania administracyjnego nie usunięcie braków w terminie 7dni, spowoduje pozostawienie wniosku bez roz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niosek należy złożyć w terminie 30 dni przed planowanym zamontowaniem rekl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6:00Z</dcterms:created>
  <dc:creator>TI</dc:creator>
  <dc:description/>
  <dc:language>en-US</dc:language>
  <cp:lastModifiedBy>drynkowski</cp:lastModifiedBy>
  <cp:lastPrinted>2008-12-05T07:50:00Z</cp:lastPrinted>
  <dcterms:modified xsi:type="dcterms:W3CDTF">2014-09-22T12:26:00Z</dcterms:modified>
  <cp:revision>2</cp:revision>
  <dc:subject/>
  <dc:title>Nr 5</dc:title>
</cp:coreProperties>
</file>