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Iława, dn.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Miasta Ił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ul. Niepodległości 13</w:t>
      </w:r>
    </w:p>
    <w:p>
      <w:pPr>
        <w:pStyle w:val="Normal"/>
        <w:ind w:left="5664" w:hanging="0"/>
        <w:jc w:val="center"/>
        <w:rPr/>
      </w:pPr>
      <w:r>
        <w:rPr>
          <w:b/>
        </w:rPr>
        <w:t>14 – 200 Ił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/>
      </w:pPr>
      <w:r>
        <w:rPr>
          <w:b/>
        </w:rPr>
        <w:t>o wydanie zezwolenia na lokalizację zjazdu lub jego przebudowę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/>
        <w:t xml:space="preserve">Proszę o wydanie zezwolenia na lokalizację / przebudowę* zjazdu indywidualnego / publicznego* szerokości …………. i dojścia* szerokości …………. z drogi miejskiej ul. ……………………… oznaczonej numerem geodezyjnym dz. nr ……… obr. …….. do nieruchomości oznaczonej numerem geodezyjnym dz. nr ………… obr. ……. w Iławie, przeznaczonej pod zabudowę ………………………………...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iniejszego wniosku o wydanie zezwolenia na lokalizację/przebudowę* zjazdu dołączam: 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8" w:hanging="728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32609513"/>
      <w:bookmarkStart w:id="1" w:name="__Fieldmark__0_1932609513"/>
      <w:bookmarkEnd w:id="1"/>
      <w:r>
        <w:rPr/>
      </w:r>
      <w:r>
        <w:rPr/>
        <w:fldChar w:fldCharType="end"/>
      </w:r>
      <w:r>
        <w:rPr/>
        <w:t> Kopię dokumentu potwierdzającego tytuł prawny do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8" w:hanging="728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32609513"/>
      <w:bookmarkStart w:id="3" w:name="__Fieldmark__1_1932609513"/>
      <w:bookmarkEnd w:id="3"/>
      <w:r>
        <w:rPr/>
      </w:r>
      <w:r>
        <w:rPr/>
        <w:fldChar w:fldCharType="end"/>
      </w:r>
      <w:r>
        <w:rPr/>
        <w:t> Plan zagospodarowania działki na mapie zasadniczej PODGiK w Iławie z zaznaczeniem numerów geodezyjnych działek i określeniem sposobu włączenia przedmiotowej inwestycji do drogi wraz z mapą sytuacyjną – 2 egzempla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8" w:hanging="728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32609513"/>
      <w:bookmarkStart w:id="5" w:name="__Fieldmark__2_1932609513"/>
      <w:bookmarkEnd w:id="5"/>
      <w:r>
        <w:rPr/>
      </w:r>
      <w:r>
        <w:rPr/>
        <w:fldChar w:fldCharType="end"/>
      </w:r>
      <w:r>
        <w:rPr/>
        <w:t xml:space="preserve"> Kserokopię opłaty skarbowej dokonanej w kasie tutejszego urzędu zgodnie z </w:t>
      </w:r>
      <w:r>
        <w:rPr>
          <w:sz w:val="22"/>
          <w:szCs w:val="22"/>
        </w:rPr>
        <w:t xml:space="preserve">Ustawą </w:t>
        <w:br/>
        <w:t>o opłacie skarbowej z dnia 16 listopada 2006r. (Dz.U. Nr 225, poz. 1635 z dnia 8 grudnia 2006 r.) – 82,00 zł.</w:t>
      </w:r>
      <w:r>
        <w:rPr/>
        <w:t xml:space="preserve"> (W przypadku gdy teren przeznaczony jest pod zabudowę mieszkaniową, wniosek jest zwolniony z opłaty skarbowej.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8" w:hanging="72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32609513"/>
      <w:bookmarkStart w:id="7" w:name="__Fieldmark__3_1932609513"/>
      <w:bookmarkEnd w:id="7"/>
      <w:r>
        <w:rPr/>
      </w:r>
      <w:r>
        <w:rPr/>
        <w:fldChar w:fldCharType="end"/>
      </w:r>
      <w:r>
        <w:rPr/>
        <w:t xml:space="preserve"> Upoważnienie/pełnomocnictwo* do występowania w imieniu właściciela działki, jeżeli nie jest nim wnioskodawca oraz oryginał opłaty skarbowej dokonanej w kasie tutejszego urzędu miasta, zgodnie z </w:t>
      </w:r>
      <w:r>
        <w:rPr>
          <w:sz w:val="22"/>
          <w:szCs w:val="22"/>
        </w:rPr>
        <w:t>Ustawą o opłacie skarbowej z dnia 16 listopada 2006 r. (Dz.U. Nr 225, poz. 1635 z dnia 8 grudnia 2006 r.)* - 17,00 zł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(podpis wnioskod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pełnego wniosku lub braku wymaganych dokumentów, wnioskodawca zostanie wezwany do ich uzupełnienia. Zgodnie z art. 64 § 2 ustawy Kodeks postępowania administracyjnego nie usunięcie braków w terminie 7dni spowoduje pozostawienie wniosku bez rozpat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niosek należy złożyć w terminie 30 dni przed planowanym uzyskaniem decyzji </w:t>
        <w:br/>
        <w:t xml:space="preserve">w sprawie lokalizacji zjaz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Forma odbioru decyzji: </w:t>
      </w:r>
      <w:r>
        <w:rPr/>
        <w:t>osobiście / pocztą</w:t>
      </w:r>
      <w:r>
        <w:rPr>
          <w:b/>
        </w:rPr>
        <w:t>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łaściwe zaznaczyć: </w:t>
      </w:r>
      <w:r>
        <w:rPr>
          <w:b/>
          <w:sz w:val="20"/>
          <w:szCs w:val="20"/>
        </w:rPr>
        <w:t>x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4:00Z</dcterms:created>
  <dc:creator>TI</dc:creator>
  <dc:description/>
  <dc:language>en-US</dc:language>
  <cp:lastModifiedBy>TI</cp:lastModifiedBy>
  <cp:lastPrinted>2013-03-14T09:54:00Z</cp:lastPrinted>
  <dcterms:modified xsi:type="dcterms:W3CDTF">2013-03-14T09:32:00Z</dcterms:modified>
  <cp:revision>11</cp:revision>
  <dc:subject/>
  <dc:title>                                                                                                  Iława, dn</dc:title>
</cp:coreProperties>
</file>