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Iława, dn.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kodawca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.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kontaktowy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Burmistrz Miasta Iławy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ul. Niepodległości 13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14 – 200 Ił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/>
        <w:t>o wydanie zezwolenia na</w:t>
      </w:r>
    </w:p>
    <w:p>
      <w:pPr>
        <w:pStyle w:val="Normal"/>
        <w:jc w:val="center"/>
        <w:rPr/>
      </w:pPr>
      <w:r>
        <w:rPr>
          <w:b/>
        </w:rPr>
        <w:t>lokalizację projektowanych</w:t>
      </w:r>
      <w:r>
        <w:rPr/>
        <w:t xml:space="preserve"> </w:t>
      </w:r>
      <w:r>
        <w:rPr>
          <w:b/>
        </w:rPr>
        <w:t>obiektów budowlanych lub urządzeń niezwiązanych z potrzebami zarządzania drogami lub potrzebami ruchu drogowego</w:t>
      </w:r>
      <w:r>
        <w:rPr/>
        <w:t xml:space="preserve"> </w:t>
      </w:r>
      <w:r>
        <w:rPr>
          <w:b/>
        </w:rPr>
        <w:t>w pasie drogowy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/>
      </w:pPr>
      <w:r>
        <w:rPr/>
        <w:t xml:space="preserve">            </w:t>
      </w:r>
      <w:r>
        <w:rPr/>
        <w:t>Wnoszę o wydanie zezwolenia na lokalizację,………………………………………………... …………………………………………………………………………………………………………….……………………………………………………………………………………………………………. w pasie drogowym drogi miejskiej ul. …………………………………………………………………... ……………………………………………………………………………………………………………. oznaczonej numerem geodezyjnym dz. nr …………………………………………… obr. …………….do nieruchomości oznaczonej numerem geodezyjnym dz. nr………………………… obr. ……………w Iławie, przeznaczonej pod zabudowę, ……………………………………………………..………….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Do niniejszego wniosku dołączam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57" w:hanging="357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551982370"/>
      <w:bookmarkStart w:id="1" w:name="__Fieldmark__0_1551982370"/>
      <w:bookmarkEnd w:id="1"/>
      <w:r>
        <w:rPr/>
      </w:r>
      <w:r>
        <w:rPr/>
        <w:fldChar w:fldCharType="end"/>
      </w:r>
      <w:r>
        <w:rPr/>
        <w:t>  </w:t>
      </w:r>
      <w:r>
        <w:rPr>
          <w:sz w:val="20"/>
          <w:szCs w:val="20"/>
        </w:rPr>
        <w:t>Projekt zagospodarowania działek na mapie zasadniczej wydanej przez PODGiK w Iławie, w skali 1:500 lub         1:1000 z zaznaczeniem numerów geodezyjnych działek wraz z mapą sytuacyjną – 2  eg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57" w:hanging="357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551982370"/>
      <w:bookmarkStart w:id="3" w:name="__Fieldmark__1_1551982370"/>
      <w:bookmarkEnd w:id="3"/>
      <w:r>
        <w:rPr/>
      </w:r>
      <w:r>
        <w:rPr/>
        <w:fldChar w:fldCharType="end"/>
      </w:r>
      <w:r>
        <w:rPr/>
        <w:t>  </w:t>
      </w:r>
      <w:r>
        <w:rPr>
          <w:sz w:val="20"/>
          <w:szCs w:val="20"/>
        </w:rPr>
        <w:t>Przekrój poprzeczny przez pas drogowy obrazujący lokalizację projektowanej infrastruktury technicznej (dla         nawierzchni utwardzonych i gruntowych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57" w:hanging="357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551982370"/>
      <w:bookmarkStart w:id="5" w:name="__Fieldmark__2_1551982370"/>
      <w:bookmarkEnd w:id="5"/>
      <w:r>
        <w:rPr/>
      </w:r>
      <w:r>
        <w:rPr/>
        <w:fldChar w:fldCharType="end"/>
      </w:r>
      <w:r>
        <w:rPr/>
        <w:t>  </w:t>
      </w:r>
      <w:r>
        <w:rPr>
          <w:sz w:val="20"/>
          <w:szCs w:val="20"/>
        </w:rPr>
        <w:t>Przekrój podłużny w pasie drogowym obrazujący lokalizację projektowanej infrastruktury technicznej względem         istniejącego posadowienia drogi (dla nawierzchni gruntowych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57" w:hanging="357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551982370"/>
      <w:bookmarkStart w:id="7" w:name="__Fieldmark__3_1551982370"/>
      <w:bookmarkEnd w:id="7"/>
      <w:r>
        <w:rPr/>
      </w:r>
      <w:r>
        <w:rPr/>
        <w:fldChar w:fldCharType="end"/>
      </w:r>
      <w:r>
        <w:rPr/>
        <w:t>  </w:t>
      </w:r>
      <w:r>
        <w:rPr>
          <w:sz w:val="20"/>
          <w:szCs w:val="20"/>
        </w:rPr>
        <w:t>Kopię dokumentu uzgodnień technicznych (w przypadku inwestycji związanych z robotami sieciowym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57" w:hanging="357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551982370"/>
      <w:bookmarkStart w:id="9" w:name="__Fieldmark__4_1551982370"/>
      <w:bookmarkEnd w:id="9"/>
      <w:r>
        <w:rPr/>
      </w:r>
      <w:r>
        <w:rPr/>
        <w:fldChar w:fldCharType="end"/>
      </w:r>
      <w:r>
        <w:rPr/>
        <w:t>  </w:t>
      </w:r>
      <w:r>
        <w:rPr>
          <w:sz w:val="20"/>
          <w:szCs w:val="20"/>
        </w:rPr>
        <w:t>Kopię dokumentu potwierdzającego tytuł prawny do nieruchomości (dla działek stanowiących pas drogowy i z         nimi sąsiadujących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57" w:hanging="357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551982370"/>
      <w:bookmarkStart w:id="11" w:name="__Fieldmark__5_1551982370"/>
      <w:bookmarkEnd w:id="11"/>
      <w:r>
        <w:rPr/>
      </w:r>
      <w:r>
        <w:rPr/>
        <w:fldChar w:fldCharType="end"/>
      </w:r>
      <w:r>
        <w:rPr/>
        <w:t>  </w:t>
      </w:r>
      <w:r>
        <w:rPr>
          <w:sz w:val="20"/>
          <w:szCs w:val="20"/>
        </w:rPr>
        <w:t>Upoważnienie/pełnomocnictwo* do występowania w imieniu właściciela działki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– inwestora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, jeżeli nie jest nim         wnioskodawca oraz kserokopię opłaty skarbowej w wysokości 17,00 zł dokonanej w kasie tutejszego urzędu         miasta, zgodnie z ustawą z dnia 16 listopada 2006 r. o opłacie skarbowej (t.j. Dz.U. Nr 225, poz. 1635 z poźn.         zm.)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(podpis wnioskodawcy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niepełnego wniosku lub braku wymaganych dokumentów, wnioskodawca zostanie wezwany do ich uzupełnienia. Zgodnie z art. 64 § 2 ustawy Kodeks postępowania administracyjnego nie usunięcie braków w terminie 7 dni spowoduje pozostawienie wniosku bez rozpatr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należy złożyć w terminie 30 dni przed planowanym uzyskaniem decyz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</w:rPr>
        <w:t xml:space="preserve">Forma odbioru decyzji: </w:t>
      </w:r>
      <w:r>
        <w:rPr/>
        <w:t>osobiście / pocztą</w:t>
      </w:r>
      <w:r>
        <w:rPr>
          <w:b/>
        </w:rPr>
        <w:t>*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właściwe zanaczyć: </w:t>
      </w:r>
      <w:r>
        <w:rPr>
          <w:b/>
          <w:sz w:val="20"/>
          <w:szCs w:val="20"/>
        </w:rPr>
        <w:t>x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4"/>
        </w:tabs>
        <w:ind w:left="143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45:00Z</dcterms:created>
  <dc:creator>TI</dc:creator>
  <dc:description/>
  <dc:language>en-US</dc:language>
  <cp:lastModifiedBy>TI</cp:lastModifiedBy>
  <cp:lastPrinted>2011-07-20T07:51:00Z</cp:lastPrinted>
  <dcterms:modified xsi:type="dcterms:W3CDTF">2013-03-14T10:19:00Z</dcterms:modified>
  <cp:revision>8</cp:revision>
  <dc:subject/>
  <dc:title>                                                                                                NR 1</dc:title>
</cp:coreProperties>
</file>