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                              Iława, dnia 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 lub nazw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adres lub siedziba fir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                       </w:t>
      </w:r>
      <w:r>
        <w:rPr>
          <w:b/>
          <w:sz w:val="36"/>
          <w:szCs w:val="36"/>
        </w:rPr>
        <w:t>Burmistrz Miasta Ił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W N I O S E 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DANIE INFORM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o wyznaczeniu obszaru rewitalizacji i/lub Specjalnej Strefy Rewitalizacji na podstawie     </w:t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ustawy o rewitalizacji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działka nr</w:t>
      </w:r>
      <w:r>
        <w:rPr>
          <w:sz w:val="28"/>
          <w:szCs w:val="28"/>
        </w:rPr>
        <w:t xml:space="preserve"> …………………………………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Zlokalizowana w Iławie przy ul</w:t>
      </w:r>
      <w:r>
        <w:rPr>
          <w:sz w:val="28"/>
          <w:szCs w:val="28"/>
        </w:rPr>
        <w:t>. 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el wystąpienia o zaświadczenie</w:t>
      </w:r>
      <w:r>
        <w:rPr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…………………………………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odpis osoby składającej wnio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5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ularz 05/PIM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0:00Z</dcterms:created>
  <dc:creator>Ciurkowska</dc:creator>
  <dc:description/>
  <cp:keywords/>
  <dc:language>en-US</dc:language>
  <cp:lastModifiedBy>jzielinski</cp:lastModifiedBy>
  <cp:lastPrinted>2016-01-20T14:25:00Z</cp:lastPrinted>
  <dcterms:modified xsi:type="dcterms:W3CDTF">2016-07-26T09:08:00Z</dcterms:modified>
  <cp:revision>8</cp:revision>
  <dc:subject/>
  <dc:title>………………………………………</dc:title>
</cp:coreProperties>
</file>