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ind w:left="4956" w:firstLine="708"/>
        <w:rPr/>
      </w:pPr>
      <w:r>
        <w:rPr/>
        <w:t>Do Zarządzenia Nr 0050- 60 /2016</w:t>
      </w:r>
    </w:p>
    <w:p>
      <w:pPr>
        <w:pStyle w:val="Normal"/>
        <w:ind w:left="4956" w:firstLine="708"/>
        <w:rPr/>
      </w:pPr>
      <w:r>
        <w:rPr/>
        <w:t>Burmistrza Miasta Iławy</w:t>
      </w:r>
    </w:p>
    <w:p>
      <w:pPr>
        <w:pStyle w:val="Normal"/>
        <w:ind w:left="4956" w:firstLine="708"/>
        <w:rPr/>
      </w:pPr>
      <w:r>
        <w:rPr/>
        <w:t>z dnia12 września 2016 roku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 konkursu ofert na realizatora szczepień ochronnych szczepionką przeciwko pneumokokom w latach 2016 - 2018 w ramach programu polityki zdrowotnej pod nazw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hadow/>
        </w:rPr>
        <w:t>Program polityki zdrowotnej obejmujący szczepienia przeciwko zakażeniom pneumokokowym wśród dzieci dwuletnich z terenu Miasta Iławy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8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FER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MIOTU WYKONUJĄCEGO DZIAŁALNOŚĆ LECZNICZĄ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NE TELEADRES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 NUMER WPISU DO REJESTRU WOJEWODY LUB INNY DOKUMENT POTWIERDZAJĄCY REJESTRACJĘ DZIAŁALNOŚCI LECZNICZEJ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RACHUNKU BANKOW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ROWNIK PODMIOTU LECZNICZ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IMIĘ I NAZWISKO, NR TELEFONU, E-MAIL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ODPOWIEDZIALNA ZA REALIZACJĘ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IMIĘ I NAZWISKO, NR TELEFONU, E-MAIL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ODPOWIEDZIALNA ZA FINANSOWE ROZLICZENIE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IMIĘ I NAZWISKO, NR TELEFONU, E-MAIL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O PERSONELU MEDY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kaz osób, które będą realizować program wraz z danymi dotyczącymi ich kwalifikacji oraz  stażu pracy(dotyczy lekarzy pediatrów oraz personelu punktu szczepień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3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ORAZ STAŻ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RZECZOWO-FINANS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Łączna liczba szczepień, którą Oferent może wykonać w ramach Programu, zgodnie z aktywną listą pacjentów, po wyłączeniu dzieci, które już wcześniej zostały zaszczepione szczepionką przeciwko pneumokokom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SZCZEPIEŃ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OWA CENA SZCZEPIEN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na szczepionk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adania lekarskieg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usługi szczep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edukacji rodziców/opiekun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14"/>
      </w:tblGrid>
      <w:tr>
        <w:trPr/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CAŁKOWITY 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liczba szczep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w roku 2016,2017,2018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ednostkowa cena szczepieni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y koszt szczepień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ława, dnia                                                                                          Podpis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57:00Z</dcterms:created>
  <dc:creator>qqq</dc:creator>
  <dc:description/>
  <dc:language>en-US</dc:language>
  <cp:lastModifiedBy>drynkowski</cp:lastModifiedBy>
  <dcterms:modified xsi:type="dcterms:W3CDTF">2016-09-13T12:57:00Z</dcterms:modified>
  <cp:revision>2</cp:revision>
  <dc:subject/>
  <dc:title/>
</cp:coreProperties>
</file>