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90"/>
        <w:gridCol w:w="4152"/>
        <w:gridCol w:w="33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360" w:before="0" w:after="0"/>
              <w:ind w:left="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ARTA OCENY OFERTY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360" w:before="0" w:after="60"/>
              <w:ind w:left="2977" w:hanging="2977"/>
              <w:contextualSpacing w:val="false"/>
              <w:jc w:val="center"/>
              <w:rPr/>
            </w:pPr>
            <w:r>
              <w:rPr>
                <w:rFonts w:eastAsia="Calibri"/>
              </w:rPr>
              <w:t>Kryteria dostępu (0/1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pełnianie wymagań formalnych</w:t>
            </w:r>
          </w:p>
        </w:tc>
        <w:tc>
          <w:tcPr>
            <w:tcW w:w="4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aksymalna liczba punktów: 1/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zgodność działania potencjalnego partnera </w:t>
              <w:br/>
              <w:t>z celami partnerstwa</w:t>
            </w:r>
          </w:p>
        </w:tc>
        <w:tc>
          <w:tcPr>
            <w:tcW w:w="4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eklarowany wkład potencjalnego Partnera w realizację projektu (zasoby)</w:t>
            </w:r>
          </w:p>
        </w:tc>
        <w:tc>
          <w:tcPr>
            <w:tcW w:w="4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9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>
                <w:rFonts w:eastAsia="Calibri"/>
                <w:lang w:eastAsia="en-US"/>
              </w:rPr>
              <w:t>Maksymalna liczba punktów: 1/5</w:t>
            </w:r>
          </w:p>
          <w:p>
            <w:pPr>
              <w:pStyle w:val="Normal"/>
              <w:spacing w:lineRule="auto" w:line="360"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ealizacja do 10 projektów do 2pkt, 10-20 projektów – 3-4 pkt, 21 i więcej – 5 pk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świadczenie w pozyskiwaniu i realizacji projektów współfinansowanych ze środków Unii Europejskiej lub innych środków publicznych w ciągu ostatnich 5 lat, w tym przede wszystkim realizowanych w zakresie zbieżnym z założeniami projek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aksymalna liczba punktów: 1/5</w:t>
            </w:r>
          </w:p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Realizacja wspólnych przedsięwzięć o wartości do 500000 pln – 1 pkt, 500001-600000 – 2 pkt, 600001-700000-3pkt,700001-800000 – 4 pkt, pow 800000 – 5 pkt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/>
            </w:pPr>
            <w:r>
              <w:rPr/>
              <w:t>Doświadczenie we współpracy z jednostkami samorządu terytorialnego w zakresie realizacji wspólnych przedsięwzięć w ciągu ostatnich 5 lat.</w:t>
            </w:r>
          </w:p>
          <w:p>
            <w:pPr>
              <w:pStyle w:val="Normal"/>
              <w:spacing w:before="0" w:after="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aksymalna liczba punktów: 1/3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osoba – 1 pkt, 2- 2 pkt, 3 i więcej – 3 pkt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60"/>
              <w:ind w:left="0" w:hanging="0"/>
              <w:contextualSpacing w:val="false"/>
              <w:jc w:val="both"/>
              <w:rPr/>
            </w:pPr>
            <w:r>
              <w:rPr/>
              <w:t xml:space="preserve">dysponowanie kadrą mającą doświadczenie w przygotowaniu wniosków </w:t>
              <w:br/>
              <w:t>o dofinansowanie projektów ze środków publicznych - minimum jedna osoba, mająca doświadczenie w pozyskaniu dofinansowania do min. 5 projektów w przeciągu ostatnich 5 lat, która przygotowała min. 1 wniosek o dofinansowanie projektu realizowanego ze środków publicznych, a przygotowany wniosek otrzymał dofinansowanie</w:t>
            </w:r>
          </w:p>
        </w:tc>
        <w:tc>
          <w:tcPr>
            <w:tcW w:w="4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aksymalna liczba punktów: 1/10</w:t>
            </w:r>
          </w:p>
          <w:p>
            <w:pPr>
              <w:pStyle w:val="Normal"/>
              <w:spacing w:lineRule="auto" w:line="360"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o 5 osób – 5pkt, 1 pkt za każdą dodatkową osobę, nie więcej niż 10 pkt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lang w:eastAsia="en-US"/>
              </w:rPr>
            </w:pPr>
            <w:r>
              <w:rPr/>
              <w:t>Dysponowanie</w:t>
            </w:r>
            <w:r>
              <w:rPr>
                <w:rFonts w:eastAsia="Calibri"/>
              </w:rPr>
              <w:t xml:space="preserve"> odpowiednim potencjałem osobowym, zdolnym do realizacji dzi</w:t>
            </w:r>
            <w:r>
              <w:rPr/>
              <w:t>ałań, w których Partner powinien</w:t>
            </w:r>
            <w:r>
              <w:rPr>
                <w:rFonts w:eastAsia="Calibri"/>
              </w:rPr>
              <w:t xml:space="preserve"> uczestniczyć, tj. co najmniej 5 osób z przygotowaniem merytorycznym i doświadczeniem w prowadzeniu działań aktywizujących społecznie i zawodowo osoby z niepełno sprawnościami</w:t>
            </w:r>
          </w:p>
        </w:tc>
        <w:tc>
          <w:tcPr>
            <w:tcW w:w="4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aksymalna liczba punktów: 1/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Propozycja wkładu Partnera w realizację projektu i utrzymanie jego trwałości  - przedstawienie proponowanych rozwiązań w zakresie utrzymania trwałości działań podejmowanych w ramach projektu, po zakończeniu finansowania ze środków UE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30:00Z</dcterms:created>
  <dc:creator>bcebulska</dc:creator>
  <dc:description/>
  <dc:language>en-US</dc:language>
  <cp:lastModifiedBy>drynkowski</cp:lastModifiedBy>
  <dcterms:modified xsi:type="dcterms:W3CDTF">2016-08-19T10:30:00Z</dcterms:modified>
  <cp:revision>2</cp:revision>
  <dc:subject/>
  <dc:title/>
</cp:coreProperties>
</file>