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 (ponad 60MB), </w:t>
      </w:r>
      <w:r>
        <w:rPr/>
        <w:t xml:space="preserve"> </w:t>
      </w:r>
      <w:r>
        <w:rPr>
          <w:rStyle w:val="Parameters"/>
        </w:rPr>
        <w:t>w celu pobrania plików (dokumentacje projektowe , STWiORB, przedmiary robót - dla wszystkich  branż: drogowa, sanitarna, elektryczna, dokumentacja geotechniczna)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4.2016/03.Dokumentacja_projektowa_STWiORB__Przedmiary_ZP.271.24.2016.zi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4.2016/03.Dokumentacja_projektowa_STWiORB__Przedmiary_ZP.271.24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3:00Z</dcterms:created>
  <dc:creator>mkorpalski</dc:creator>
  <dc:description/>
  <cp:keywords/>
  <dc:language>en-US</dc:language>
  <cp:lastModifiedBy>mkorpalski</cp:lastModifiedBy>
  <dcterms:modified xsi:type="dcterms:W3CDTF">2016-06-30T09:42:00Z</dcterms:modified>
  <cp:revision>10</cp:revision>
  <dc:subject/>
  <dc:title/>
</cp:coreProperties>
</file>