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>z uwagi na fakt, iż załączony plik ma duży rozmiar, w celu pobrania plików (dokumentacja projektowa , STWiORB, przedmiary robót)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3.2016/03.Dokumentacja_projektowa_STWiORB__Przedmiary_ZP.271.23.2016.zi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3.2016/03.Dokumentacja_projektowa_STWiORB__Przedmiary_ZP.271.23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3:00Z</dcterms:created>
  <dc:creator>mkorpalski</dc:creator>
  <dc:description/>
  <cp:keywords/>
  <dc:language>en-US</dc:language>
  <cp:lastModifiedBy>mkorpalski</cp:lastModifiedBy>
  <dcterms:modified xsi:type="dcterms:W3CDTF">2016-06-30T10:13:00Z</dcterms:modified>
  <cp:revision>5</cp:revision>
  <dc:subject/>
  <dc:title/>
</cp:coreProperties>
</file>