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, </w:t>
      </w:r>
      <w:r>
        <w:rPr/>
        <w:t xml:space="preserve"> </w:t>
      </w:r>
      <w:r>
        <w:rPr>
          <w:rStyle w:val="Parameters"/>
        </w:rPr>
        <w:t xml:space="preserve">w celu pobrania plików należy poniższy link skopiować do paska przeglądarki i nacisnąć „ENTER”. Wówczas uruchomi się opcja pobrania pl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9.2016/Zal_nr_6_Mapa_pogladowa_ZT_ZP.271.19.2016.pdf</w:t>
        </w:r>
      </w:hyperlink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9.2016/Zal_nr_6_Mapa_pogladowa_ZT_ZP.271.19.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04:00Z</dcterms:created>
  <dc:creator>mkorpalski</dc:creator>
  <dc:description/>
  <dc:language>en-US</dc:language>
  <cp:lastModifiedBy>mkorpalski</cp:lastModifiedBy>
  <dcterms:modified xsi:type="dcterms:W3CDTF">2016-05-23T16:06:00Z</dcterms:modified>
  <cp:revision>3</cp:revision>
  <dc:subject/>
  <dc:title/>
</cp:coreProperties>
</file>