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 xml:space="preserve">w celu pobrania plików należy poniższy link skopiować do paska przeglądarki i nacisnąć „ENTER”. Wówczas uruchomi się opcja pobrania p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9.2016/Zal_nr_5_SIWZ_dokumentacja_fotograficzna_ZP.271.19.2016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9.2016/Zal_nr_5_SIWZ_dokumentacja_fotograficzna_ZP.271.19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2:00Z</dcterms:created>
  <dc:creator>mkorpalski</dc:creator>
  <dc:description/>
  <dc:language>en-US</dc:language>
  <cp:lastModifiedBy>mkorpalski</cp:lastModifiedBy>
  <dcterms:modified xsi:type="dcterms:W3CDTF">2016-05-23T16:03:00Z</dcterms:modified>
  <cp:revision>1</cp:revision>
  <dc:subject/>
  <dc:title/>
</cp:coreProperties>
</file>