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KLARACJA PARTNERSTWA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W LOKALNYM PROGRAMIE „IŁAWSKA KARTA DUŻEJ RODZINY”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azwa podmiotu: </w:t>
        <w:tab/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dres siedziby: 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umer REGON: </w:t>
        <w:tab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umer NIP:      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</w:rPr>
        <w:t>Osoba reprezentująca podmiot: 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/>
        <w:t>Dane kontaktowe (osoba, email, telefon): …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39"/>
        <w:jc w:val="both"/>
        <w:rPr/>
      </w:pPr>
      <w:r>
        <w:rPr>
          <w:rFonts w:cs="Arial"/>
        </w:rPr>
        <w:t>Niniejszym deklaruję uczestnictwo w Programie „Iławska Karta Dużej Rodziny” poprzez udzielenie użytkownikom Karty ulg według poniższych zasad: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066155" cy="197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97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Oferta (zakres ulg/zniżek) i miejsce świadcz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55.8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Oferta (zakres ulg/zniżek) i miejsce świadcz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koszty związane z udzielonymi użytkownikom Karty ulgami ponoszę w całości </w:t>
        <w:br/>
        <w:t>we własnym zakresie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wyrażam zgodę na umieszczenie danych podmiotu, który reprezentuję oraz informacji o ulgach udzielanych użytkownikom Karty i logotypu firmy, w publikowanych przez Gminę Miejską Iława materiałach informacyjnych związanych z Programem „Iławska Karta Dużej Rodziny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pacing w:val="-4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56210</wp:posOffset>
                </wp:positionV>
                <wp:extent cx="6182995" cy="1417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7"/>
                              <w:gridCol w:w="533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dpis osoby reprezentującej podmi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7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111.6pt;mso-wrap-distance-left:7.05pt;mso-wrap-distance-right:7.05pt;mso-wrap-distance-top:0pt;mso-wrap-distance-bottom:0pt;margin-top:12.3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7"/>
                        <w:gridCol w:w="533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………………………………………</w:t>
                            </w:r>
                          </w:p>
                        </w:tc>
                        <w:tc>
                          <w:tcPr>
                            <w:tcW w:w="5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5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Podpis osoby reprezentującej podmiot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7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747" w:leader="none"/>
      </w:tabs>
      <w:spacing w:before="240" w:after="120"/>
      <w:rPr>
        <w:sz w:val="22"/>
        <w:szCs w:val="22"/>
      </w:rPr>
    </w:pPr>
    <w:r>
      <w:rPr>
        <w:sz w:val="22"/>
        <w:szCs w:val="22"/>
      </w:rPr>
      <w:tab/>
    </w:r>
  </w:p>
  <w:p>
    <w:pPr>
      <w:pStyle w:val="TextBody"/>
      <w:spacing w:before="0" w:after="120"/>
      <w:rPr/>
    </w:pPr>
    <w:r>
      <w:rPr/>
      <w:drawing>
        <wp:inline distT="0" distB="0" distL="0" distR="0">
          <wp:extent cx="6074410" cy="1199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4:00Z</dcterms:created>
  <dc:creator>ejunkier</dc:creator>
  <dc:description/>
  <cp:keywords/>
  <dc:language>en-US</dc:language>
  <cp:lastModifiedBy>Karol Chołaszczyński</cp:lastModifiedBy>
  <cp:lastPrinted>2016-01-04T13:33:00Z</cp:lastPrinted>
  <dcterms:modified xsi:type="dcterms:W3CDTF">2016-04-22T13:25:00Z</dcterms:modified>
  <cp:revision>8</cp:revision>
  <dc:subject/>
  <dc:title>DEKLARACJA PARTNERSTWA</dc:title>
</cp:coreProperties>
</file>