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402" w:right="5" w:hanging="0"/>
        <w:jc w:val="right"/>
        <w:rPr/>
      </w:pPr>
      <w:r>
        <w:rPr>
          <w:rFonts w:cs="Arial" w:ascii="Arial Narrow" w:hAnsi="Arial Narrow"/>
          <w:color w:val="000000"/>
          <w:spacing w:val="-2"/>
        </w:rPr>
        <w:t xml:space="preserve">Załącznik nr 2 </w:t>
      </w:r>
      <w:r>
        <w:rPr>
          <w:rFonts w:cs="Arial" w:ascii="Arial Narrow" w:hAnsi="Arial Narrow"/>
          <w:b/>
          <w:bCs/>
          <w:color w:val="000000"/>
        </w:rPr>
        <w:t xml:space="preserve">do rozpoznania cenowego znak: </w:t>
      </w:r>
      <w:r>
        <w:rPr>
          <w:rFonts w:cs="Arial" w:ascii="Arial Narrow" w:hAnsi="Arial Narrow"/>
          <w:b/>
        </w:rPr>
        <w:t>IODO.131.1.2016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3402" w:right="5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spacing w:lineRule="exact" w:line="274"/>
        <w:ind w:right="5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OFERTA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spacing w:lineRule="auto" w:line="264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 xml:space="preserve">REGON................................................ Nr NIP ..................................................................nr telefonu ...................................................... </w:t>
        <w:br/>
        <w:t>nr faxu ..............................................adres e-mail, na który można wysyłać oświadczenia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>w odpowiedzi na ogłoszenie z dnia 15.04.2016 r. w postępowaniu prowadzonym w trybie rozpoznania cenowego na 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ę sprzętu informatycznego dla Urzędu Miasta w Iławie”.</w:t>
      </w:r>
      <w:r>
        <w:rPr>
          <w:rFonts w:cs="Tahoma" w:ascii="Arial Narrow" w:hAnsi="Arial Narrow"/>
          <w:b/>
        </w:rPr>
        <w:t xml:space="preserve"> Postępowanie znak: </w:t>
      </w:r>
      <w:r>
        <w:rPr>
          <w:rFonts w:cs="Arial" w:ascii="Arial Narrow" w:hAnsi="Arial Narrow"/>
          <w:b/>
        </w:rPr>
        <w:t xml:space="preserve">IODO.131.1.2016 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..................... wartość netto: ................................................ zgodnie z poniższą tabel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 xml:space="preserve">Oferuję dostawę następujących urządzeń: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80"/>
        <w:gridCol w:w="3245"/>
        <w:gridCol w:w="904"/>
        <w:gridCol w:w="1506"/>
        <w:gridCol w:w="1773"/>
      </w:tblGrid>
      <w:tr>
        <w:trPr/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kt</w:t>
            </w:r>
          </w:p>
        </w:tc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i/lub wersja oprogramowan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DxE)</w:t>
            </w:r>
          </w:p>
        </w:tc>
      </w:tr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zełączni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otebook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 Oprogramowanie systemowe………………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amięć RAM 2 G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amięć RAM 4 G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Dysk SSD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Komput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programowanie systemowe………………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Drukar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 szt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Zestaw klaw. + mysz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oducent i model ……………………………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 zesta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 (Lp. 1-9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ego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60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30 dni</w:t>
      </w:r>
      <w:r>
        <w:rPr>
          <w:rFonts w:cs="Arial Narrow" w:ascii="Arial Narrow" w:hAnsi="Arial Narrow"/>
          <w:sz w:val="20"/>
          <w:szCs w:val="20"/>
        </w:rPr>
        <w:t xml:space="preserve"> od upływu terminu składania ofert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...............................................</w:t>
      </w:r>
    </w:p>
    <w:p>
      <w:pPr>
        <w:pStyle w:val="Normal"/>
        <w:shd w:fill="FFFFFF" w:val="clear"/>
        <w:spacing w:lineRule="auto" w:line="276" w:before="77" w:after="0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o reprezentacji wykonawcy lub pełnomocnika)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akasiulajtis</dc:creator>
  <dc:description/>
  <dc:language>en-US</dc:language>
  <cp:lastModifiedBy>akasiulajtis</cp:lastModifiedBy>
  <dcterms:modified xsi:type="dcterms:W3CDTF">2016-04-15T06:12:00Z</dcterms:modified>
  <cp:revision>2</cp:revision>
  <dc:subject/>
  <dc:title/>
</cp:coreProperties>
</file>