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 xml:space="preserve">w celu pobrania plików (dokumentacja projektowa budowlana, wykonawcza, STWiORB, przedmiary robót) należy poniższy link skopiować do paska przeglądarki i nacisnąć „ENTER”. Wówczas uruchomi się opcja pobrania pliku.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15.2016/03.Dokumentacja_projektowa_ZP.271.15.2016.zip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5.2016/03.Dokumentacja_projektowa_ZP.271.15.2016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6:00Z</dcterms:created>
  <dc:creator>mkorpalski</dc:creator>
  <dc:description/>
  <cp:keywords/>
  <dc:language>en-US</dc:language>
  <cp:lastModifiedBy>mkorpalski</cp:lastModifiedBy>
  <dcterms:modified xsi:type="dcterms:W3CDTF">2016-04-07T14:38:00Z</dcterms:modified>
  <cp:revision>5</cp:revision>
  <dc:subject/>
  <dc:title/>
</cp:coreProperties>
</file>