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(dokumentacja projektowa budowlana, wykonawcza, STWiORB, Rysunek zamienny do projekt budowlanego Z-3 PROJEKT ZIELENI - aktualizacja)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3.2016/03.Dokumentacja_projektowa_ZP.271.13.2016.zip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3.2016/03.Dokumentacja_projektowa_ZP.271.13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mkorpalski</dc:creator>
  <dc:description/>
  <cp:keywords/>
  <dc:language>en-US</dc:language>
  <cp:lastModifiedBy>mkorpalski</cp:lastModifiedBy>
  <dcterms:modified xsi:type="dcterms:W3CDTF">2016-04-07T09:12:00Z</dcterms:modified>
  <cp:revision>4</cp:revision>
  <dc:subject/>
  <dc:title/>
</cp:coreProperties>
</file>