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awiający informuje, że </w:t>
      </w:r>
      <w:r>
        <w:rPr>
          <w:rStyle w:val="Parameters"/>
        </w:rPr>
        <w:t xml:space="preserve">z uwagi na fakt, iż załączone pliki mają duży rozmiar, w celu pobrania pliku należy poniższe linki  skopiować do paska przeglądarki i nacisnąć „ENTER”. Wówczas uruchomi się opcja pobrania pliku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przetargi.ilawa.com.pl/ZP.271.11.2016/04.dokumentacja_projektowa_TRAFFIC_ZP.271.11.2016.zip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http://przetargi.ilawa.com.pl/ZP.271.11.2016/05.dokumentacja_projektowa_DAN_ZP.271.11.2016.zip</w:t>
        </w:r>
      </w:hyperlink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ZP.271.11.2016/04.dokumentacja_projektowa_TRAFFIC_ZP.271.11.2016.zip" TargetMode="External"/><Relationship Id="rId3" Type="http://schemas.openxmlformats.org/officeDocument/2006/relationships/hyperlink" Target="http://przetargi.ilawa.com.pl/ZP.271.11.2016/05.dokumentacja_projektowa_DAN_ZP.271.11.2016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15:00Z</dcterms:created>
  <dc:creator>mkorpalski</dc:creator>
  <dc:description/>
  <cp:keywords/>
  <dc:language>en-US</dc:language>
  <cp:lastModifiedBy>mkorpalski</cp:lastModifiedBy>
  <dcterms:modified xsi:type="dcterms:W3CDTF">2016-04-07T09:59:00Z</dcterms:modified>
  <cp:revision>4</cp:revision>
  <dc:subject/>
  <dc:title/>
</cp:coreProperties>
</file>