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w celu pobrania pliku należy poniższy link skopiować do paska przeglądarki i nacisnąć „ENTER”. Wówczas uruchomi się opcja pobrania pl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1.2016/03.Zal_nr_4_do_SIWZ_teren_objety_przedmiotem_zamowienia_TRAFFIC.pdf</w:t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1.2016/03.Zal_nr_4_do_SIWZ_teren_objety_przedmiotem_zamowienia_TRAFFI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6:00Z</dcterms:created>
  <dc:creator>mkorpalski</dc:creator>
  <dc:description/>
  <dc:language>en-US</dc:language>
  <cp:lastModifiedBy>mkorpalski</cp:lastModifiedBy>
  <dcterms:modified xsi:type="dcterms:W3CDTF">2016-04-07T08:16:00Z</dcterms:modified>
  <cp:revision>3</cp:revision>
  <dc:subject/>
  <dc:title/>
</cp:coreProperties>
</file>