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0.2016/Inwentaryzacja_SSP_2.pdf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przetargi.ilawa.com.pl/ZP.271.10.2016/Inwentaryzacja_SSP4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0.2016/Inwentaryzacja_SSP_2.pdf" TargetMode="External"/><Relationship Id="rId3" Type="http://schemas.openxmlformats.org/officeDocument/2006/relationships/hyperlink" Target="http://przetargi.ilawa.com.pl/ZP.271.10.2016/Inwentaryzacja_SSP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5:00Z</dcterms:created>
  <dc:creator>mkorpalski</dc:creator>
  <dc:description/>
  <dc:language>en-US</dc:language>
  <cp:lastModifiedBy>mkorpalski</cp:lastModifiedBy>
  <dcterms:modified xsi:type="dcterms:W3CDTF">2016-04-01T09:55:00Z</dcterms:modified>
  <cp:revision>2</cp:revision>
  <dc:subject/>
  <dc:title/>
</cp:coreProperties>
</file>