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a - formularz cenowy - część 1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62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1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”. Postępowanie znak: ZP.271.7.2016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  <w:u w:val="single"/>
        </w:rPr>
        <w:t>zgodnie z poniższą tabelą</w:t>
      </w:r>
      <w:r>
        <w:rPr>
          <w:rFonts w:cs="Tahoma" w:ascii="Arial Narrow" w:hAnsi="Arial Narrow"/>
          <w:sz w:val="18"/>
          <w:szCs w:val="18"/>
        </w:rPr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82"/>
        <w:gridCol w:w="2343"/>
        <w:gridCol w:w="813"/>
        <w:gridCol w:w="1142"/>
        <w:gridCol w:w="1250"/>
        <w:gridCol w:w="1376"/>
      </w:tblGrid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ferowany sprzę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/nazwa producent/model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ostkowa brutto </w:t>
              <w:br/>
              <w:t>(wraz VAT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Brutto  (kol.4 x kol.6)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ZEŚĆ 1 - MEBLE</w:t>
            </w:r>
          </w:p>
        </w:tc>
      </w:tr>
      <w:tr>
        <w:trPr>
          <w:trHeight w:val="31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LBLE NA WYMIAR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 zabudowa kuchenna nr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kp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ół o wymiarach 140x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ół o wymiarach 100x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iurko o wymiarach  min 180x50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iurko o wymiarach min. 160x60 cm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iurko o wymiarach  min. 140x80 cm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Biurko o wymiarach min.180x80 cm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zafa z frontami przesuwanym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zafa ubraniowo – aktowa z drzwiami jak w poz. 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zafa akto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zafa aktow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zafa z żaluzj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zafa ubraniowa z drzwiam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ni zabudowa kuchenna nr 2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,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ontenerek z piórniki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zafka gospodarcza (pod kserokopiarkę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Komod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LBLE  GOTOWE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rzesło np. STEP H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 równoważ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Ławka z czterema siedzeniami plastikowym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rzesło typu np. ISO bez podłokietników lub równoważ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zafa na sprzęt sportow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rzesło obrotow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Krzesło sklejka H8 bez podłokietników lub równoważ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zafka metalowa do klucz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Stolik szkolny 2-osobow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Kosz na śmieci metalow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ojak na rowery 5 -cio stanowiskow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paraty telefonicz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poz. 1-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kwotę razem brutto należy wpisać w pkt 1 niniejszego formularz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miesięcy (podać ilość miesięcy: 24 lub 36 lub 60) zgodnie z zapisem §XIV ust. 5 SIWZ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b - formularz cenowy - część 2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65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2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”. Postępowanie znak: ZP.271.7.2016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  <w:u w:val="single"/>
        </w:rPr>
        <w:t>zgodnie z poniższą tabelą</w:t>
      </w:r>
      <w:r>
        <w:rPr>
          <w:rFonts w:cs="Tahoma" w:ascii="Arial Narrow" w:hAnsi="Arial Narrow"/>
          <w:sz w:val="18"/>
          <w:szCs w:val="18"/>
        </w:rPr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82"/>
        <w:gridCol w:w="2343"/>
        <w:gridCol w:w="813"/>
        <w:gridCol w:w="1142"/>
        <w:gridCol w:w="1250"/>
        <w:gridCol w:w="1376"/>
      </w:tblGrid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ferowany sprzę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/nazwa producent/model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ostkowa brutto </w:t>
              <w:br/>
              <w:t>(wraz VAT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Brutto  (kol.4 x kol.6)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Ć 2 - SZAFKI METALOWE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zafka ubraniowa trenerz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zafki na odzież dla 6 uczni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2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Apteczka metalowa  (duża) pierwszej pomocy wraz z wyposażeni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poz. 29-3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kwotę razem brutto należy wpisać w pkt 1 niniejszego formularz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miesięcy (podać ilość miesięcy: 24 lub 36 lub 60) zgodnie z zapisem §XIV ust. 5 SIWZ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2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c - formularz cenowy - część 3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51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3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”. Postępowanie znak: ZP.271.7.2016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b/>
          <w:sz w:val="18"/>
          <w:szCs w:val="18"/>
          <w:u w:val="single"/>
        </w:rPr>
        <w:t>zgodnie z poniższą tabelą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82"/>
        <w:gridCol w:w="2343"/>
        <w:gridCol w:w="813"/>
        <w:gridCol w:w="1142"/>
        <w:gridCol w:w="1250"/>
        <w:gridCol w:w="1376"/>
      </w:tblGrid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ferowany sprzę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/nazwa producent/model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ostkowa brutto </w:t>
              <w:br/>
              <w:t>(wraz VAT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Brutto  (kol.4 x kol.6)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ZEŚĆ 3 - WYPOSAŻENIE SIŁOWNI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Atlas ośmiostanowiskowy – 1 kpl. np. JP-1 MILLENIUM MASTER SPORT lub równoważ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p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Ławka skośna z ciężarkami i linkam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Ławka wielofunkcyjna składa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Drążek uniwersalny do ściany i sufitu 6 chwytó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Poręcze do ściany np. MS-D101 Marbo Sport lub równoważ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Stojak pod sztangi i ciężary – 1 kp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Gryf „olimpijski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pl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Stojak wielofunkcyjny JH-11 MasterSport lub równoważn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Gryf „olimpijski”  łaman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poz. 32-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kwotę razem brutto należy wpisać w pkt 1 niniejszego formularz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miesięcy (podać ilość miesięcy: 24 lub 36 lub 60) zgodnie z zapisem §XIV ust. 5 SIWZ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d - formularz cenowy - część 4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4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”. Postępowanie znak: ZP.271.7.2016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zgodni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82"/>
        <w:gridCol w:w="2343"/>
        <w:gridCol w:w="813"/>
        <w:gridCol w:w="1142"/>
        <w:gridCol w:w="1250"/>
        <w:gridCol w:w="1376"/>
      </w:tblGrid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ferowany sprzę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/nazwa producent/model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ostkowa brutto </w:t>
              <w:br/>
              <w:t>(wraz VAT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Brutto  (kol.4 x kol.6)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CZEŚĆ 4 - </w:t>
            </w:r>
            <w:r>
              <w:rPr>
                <w:rFonts w:cs="Arial" w:ascii="Arial" w:hAnsi="Arial"/>
                <w:b/>
                <w:sz w:val="16"/>
                <w:szCs w:val="16"/>
              </w:rPr>
              <w:t>WYPOSAŻENIE SALI KOREKCYJNEJ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aterac do ćwiczeń rehabilitacyjnych składany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rabinka rehabilitacyjna przyścien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ata Airex Fitline lub równoważn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Ławeczka symetryzująca "JASKÓŁKA" ŁS-01 lub równoważ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Ławeczka gimnastyczna o długości 3 m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ustro wraz z drążkiem poręcz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stro jak w poz. 46 bez drążka poręczy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sz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poz. 41-4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kwotę razem brutto należy wpisać w pkt 1 niniejszego formularz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miesięcy (podać ilość miesięcy: 24 lub 36 lub 60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e - formularz cenowy - część 5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65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5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”. Postępowanie znak: ZP.271.7.2016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</w:t>
      </w:r>
      <w:r>
        <w:rPr>
          <w:rFonts w:cs="Tahoma" w:ascii="Arial Narrow" w:hAnsi="Arial Narrow"/>
          <w:sz w:val="18"/>
          <w:szCs w:val="18"/>
        </w:rPr>
        <w:t>wykonanie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zgodni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82"/>
        <w:gridCol w:w="2343"/>
        <w:gridCol w:w="813"/>
        <w:gridCol w:w="1142"/>
        <w:gridCol w:w="1250"/>
        <w:gridCol w:w="1376"/>
      </w:tblGrid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ferowany sprzę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/nazwa producent/model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ostkowa brutto </w:t>
              <w:br/>
              <w:t>(wraz VAT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Brutto  (kol.4 x kol.6)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ZEŚĆ 5 - WYKŁADZINA OCHRONNA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kładzina ochron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 m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poz. 4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kwotę razem brutto należy wpisać w pkt 1 niniejszego formularz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miesięcy (podać ilość miesięcy: 24 lub 36 lub 60) zgodnie z zapisem §XIV ust. 5 SIWZ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5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f - formularz cenowy - część 6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65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6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”. Postępowanie znak: ZP.271.7.2016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</w:t>
      </w:r>
      <w:r>
        <w:rPr>
          <w:rFonts w:cs="Tahoma" w:ascii="Arial Narrow" w:hAnsi="Arial Narrow"/>
          <w:sz w:val="18"/>
          <w:szCs w:val="18"/>
        </w:rPr>
        <w:t>wykonanie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zgodnie z poniższą tabel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082"/>
        <w:gridCol w:w="2343"/>
        <w:gridCol w:w="813"/>
        <w:gridCol w:w="1142"/>
        <w:gridCol w:w="1250"/>
        <w:gridCol w:w="1376"/>
      </w:tblGrid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z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ferowany sprzę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/nazwa producent/model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ostkowa brutto </w:t>
              <w:br/>
              <w:t>(wraz VAT)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Brutto  (kol.4 x kol.6)</w:t>
            </w:r>
          </w:p>
        </w:tc>
      </w:tr>
      <w:tr>
        <w:trPr>
          <w:trHeight w:val="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CZEŚĆ 6 -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ZYNA DO CZYSZCZENIA POWIERZCHNI MARMOLEUM SPORT</w:t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170" w:hanging="17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Zmywarko - Szorowark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 poz. 4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kwotę razem brutto należy wpisać w pkt 1 niniejszego formularz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miesięcy (podać ilość miesięcy: 24 lub 36 lub 60) zgodnie z zapisem §XIV ust. 5 SIWZ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”. Postępowanie znak: ZP.271.7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7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3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7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4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Dostawę wraz z montażem wyposażenia sali gimnastycznej przy Gimnazjum nr 1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7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7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18"/>
      <w:szCs w:val="18"/>
    </w:rPr>
  </w:style>
  <w:style w:type="character" w:styleId="WW8Num13z5">
    <w:name w:val="WW8Num1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cs="Tahoma"/>
      <w:color w:val="000000"/>
      <w:sz w:val="20"/>
      <w:szCs w:val="20"/>
    </w:rPr>
  </w:style>
  <w:style w:type="character" w:styleId="WW8Num22z0">
    <w:name w:val="WW8Num22z0"/>
    <w:qFormat/>
    <w:rPr>
      <w:rFonts w:ascii="Arial Narrow" w:hAnsi="Arial Narrow" w:cs="Tahoma"/>
      <w:color w:val="000000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18"/>
      <w:szCs w:val="18"/>
    </w:rPr>
  </w:style>
  <w:style w:type="character" w:styleId="WW8Num23z5">
    <w:name w:val="WW8Num2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eastAsia="Times New Roman" w:cs="Tahoma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rFonts w:ascii="Arial Narrow" w:hAnsi="Arial Narrow" w:eastAsia="Times New Roman" w:cs="Tahoma"/>
      <w:color w:val="auto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18"/>
      <w:szCs w:val="18"/>
    </w:rPr>
  </w:style>
  <w:style w:type="character" w:styleId="WW8Num34z5">
    <w:name w:val="WW8Num3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 Narrow" w:hAnsi="Arial Narrow" w:cs="Arial Narrow"/>
      <w:sz w:val="16"/>
      <w:szCs w:val="16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6z5">
    <w:name w:val="WW8Num3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 Narrow" w:hAnsi="Arial Narrow" w:cs="Arial Narrow"/>
      <w:sz w:val="18"/>
      <w:szCs w:val="18"/>
    </w:rPr>
  </w:style>
  <w:style w:type="character" w:styleId="WW8Num39z0">
    <w:name w:val="WW8Num39z0"/>
    <w:qFormat/>
    <w:rPr>
      <w:rFonts w:ascii="Arial Narrow" w:hAnsi="Arial Narrow" w:cs="Arial Narrow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eastAsia="Times New Roman" w:cs="Tahoma"/>
    </w:rPr>
  </w:style>
  <w:style w:type="character" w:styleId="WW8Num47z0">
    <w:name w:val="WW8Num47z0"/>
    <w:qFormat/>
    <w:rPr>
      <w:rFonts w:ascii="Arial Narrow" w:hAnsi="Arial Narrow" w:eastAsia="Times New Roman" w:cs="Tahoma"/>
    </w:rPr>
  </w:style>
  <w:style w:type="character" w:styleId="WW8Num48z0">
    <w:name w:val="WW8Num48z0"/>
    <w:qFormat/>
    <w:rPr>
      <w:rFonts w:ascii="Arial Narrow" w:hAnsi="Arial Narrow" w:cs="Times New Roman"/>
      <w:b w:val="false"/>
      <w:sz w:val="18"/>
      <w:szCs w:val="18"/>
    </w:rPr>
  </w:style>
  <w:style w:type="character" w:styleId="WW8Num48z3">
    <w:name w:val="WW8Num48z3"/>
    <w:qFormat/>
    <w:rPr>
      <w:b w:val="false"/>
    </w:rPr>
  </w:style>
  <w:style w:type="character" w:styleId="WW8Num48z4">
    <w:name w:val="WW8Num48z4"/>
    <w:qFormat/>
    <w:rPr>
      <w:b w:val="false"/>
      <w:sz w:val="18"/>
      <w:szCs w:val="18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rFonts w:ascii="Arial Narrow" w:hAnsi="Arial Narrow" w:cs="Arial Narro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 Narrow" w:hAnsi="Arial Narrow" w:eastAsia="Times New Roman" w:cs="Tahoma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2z1">
    <w:name w:val="WW8Num62z1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eastAsia="Times New Roman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Wingdings" w:hAnsi="Wingdings" w:cs="Wingdings"/>
      <w:sz w:val="16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Tahoma"/>
      <w:color w:val="000000"/>
      <w:sz w:val="20"/>
      <w:szCs w:val="20"/>
    </w:rPr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  <w:i w:val="false"/>
      <w:sz w:val="20"/>
      <w:szCs w:val="20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3z0">
    <w:name w:val="WW8Num73z0"/>
    <w:qFormat/>
    <w:rPr>
      <w:rFonts w:ascii="Arial Narrow" w:hAnsi="Arial Narrow" w:eastAsia="Times New Roman" w:cs="Arial Narro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Arial Narrow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Arial"/>
      <w:sz w:val="20"/>
      <w:szCs w:val="20"/>
    </w:rPr>
  </w:style>
  <w:style w:type="character" w:styleId="WW8Num82z1">
    <w:name w:val="WW8Num82z1"/>
    <w:qFormat/>
    <w:rPr>
      <w:rFonts w:ascii="Arial Narrow" w:hAnsi="Arial Narrow" w:cs="Arial Narrow"/>
      <w:color w:val="000000"/>
      <w:sz w:val="20"/>
      <w:szCs w:val="20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Arial Narrow" w:hAnsi="Arial Narrow" w:cs="Tahoma"/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89z2">
    <w:name w:val="WW8Num89z2"/>
    <w:qFormat/>
    <w:rPr>
      <w:rFonts w:ascii="Arial Narrow" w:hAnsi="Arial Narrow" w:eastAsia="Times New Roman" w:cs="Tahoma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Times New Roman" w:hAnsi="Times New Roman" w:cs="Times New Roman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sz w:val="20"/>
      <w:szCs w:val="20"/>
    </w:rPr>
  </w:style>
  <w:style w:type="character" w:styleId="WW8Num92z0">
    <w:name w:val="WW8Num92z0"/>
    <w:qFormat/>
    <w:rPr>
      <w:b/>
      <w:i w:val="false"/>
      <w:color w:val="00000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rFonts w:ascii="Arial Narrow" w:hAnsi="Arial Narrow" w:eastAsia="Batang;바탕" w:cs="Tahoma"/>
      <w:sz w:val="20"/>
      <w:szCs w:val="20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Arial Narrow" w:hAnsi="Arial Narrow" w:cs="Arial Narrow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 w:val="false"/>
      <w:i w:val="false"/>
      <w:sz w:val="18"/>
      <w:szCs w:val="18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rFonts w:ascii="Arial Narrow" w:hAnsi="Arial Narrow" w:eastAsia="Times New Roman" w:cs="Tahoma"/>
      <w:sz w:val="20"/>
      <w:szCs w:val="20"/>
    </w:rPr>
  </w:style>
  <w:style w:type="character" w:styleId="WW8Num106z0">
    <w:name w:val="WW8Num106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Arial Narrow"/>
      <w:sz w:val="20"/>
      <w:szCs w:val="20"/>
    </w:rPr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i w:val="false"/>
      <w:color w:val="00000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5z1">
    <w:name w:val="WW8Num115z1"/>
    <w:qFormat/>
    <w:rPr>
      <w:b w:val="false"/>
      <w:i w:val="false"/>
      <w:color w:val="000000"/>
    </w:rPr>
  </w:style>
  <w:style w:type="character" w:styleId="WW8Num115z2">
    <w:name w:val="WW8Num115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5z3">
    <w:name w:val="WW8Num115z3"/>
    <w:qFormat/>
    <w:rPr/>
  </w:style>
  <w:style w:type="character" w:styleId="WW8Num115z5">
    <w:name w:val="WW8Num11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r">
    <w:name w:val="par"/>
    <w:basedOn w:val="Domylnaczcionkaakapitu"/>
    <w:qFormat/>
    <w:rPr/>
  </w:style>
  <w:style w:type="character" w:styleId="Val">
    <w:name w:val="val"/>
    <w:basedOn w:val="Domylnaczcionkaakapitu"/>
    <w:qFormat/>
    <w:rPr/>
  </w:style>
  <w:style w:type="character" w:styleId="Projectorprice">
    <w:name w:val="projector_price"/>
    <w:basedOn w:val="Domylnaczcionkaakapitu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14:00Z</dcterms:created>
  <dc:creator>Korpalski</dc:creator>
  <dc:description/>
  <dc:language>en-US</dc:language>
  <cp:lastModifiedBy>mkorpalski</cp:lastModifiedBy>
  <cp:lastPrinted>2016-03-04T15:13:00Z</cp:lastPrinted>
  <dcterms:modified xsi:type="dcterms:W3CDTF">2016-03-04T14:14:00Z</dcterms:modified>
  <cp:revision>2</cp:revision>
  <dc:subject/>
  <dc:title>SPECYFIKACJA</dc:title>
</cp:coreProperties>
</file>