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ZP.271.1.3.2016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 xml:space="preserve">REGON................................................ Nr NIP ..................................................................nr telefonu .................................................. </w:t>
        <w:br/>
        <w:t>nr faxu ..............................................adres e-mail, na który można wysyłać oświadczenia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</w:rPr>
        <w:t>w odpowiedzi na ogłoszenie/ zaproszenie przesłane w dniu............* do udziału w postępowaniu prowadzony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Usługę </w:t>
      </w:r>
      <w:r>
        <w:rPr>
          <w:rFonts w:cs="Arial" w:ascii="Arial Narrow" w:hAnsi="Arial Narrow"/>
          <w:b/>
          <w:bCs/>
        </w:rPr>
        <w:t xml:space="preserve">przeprowadzenia dodatkowego audytu zewnętrznego przed zakończeniem okresu trwałości projektów współfinansowanych z EFRR w ramach RPO WiM na lata 2007-2013 </w:t>
      </w:r>
      <w:r>
        <w:rPr>
          <w:rFonts w:cs="Arial" w:ascii="Arial Narrow" w:hAnsi="Arial Narrow"/>
          <w:b/>
        </w:rPr>
        <w:t>realizowanych przez Gminę Miejską Iława</w:t>
      </w:r>
      <w:r>
        <w:rPr>
          <w:rFonts w:cs="Tahoma" w:ascii="Arial Narrow" w:hAnsi="Arial Narrow"/>
          <w:b/>
        </w:rPr>
        <w:t xml:space="preserve">”. Postępowanie znak: </w:t>
      </w:r>
      <w:r>
        <w:rPr>
          <w:rFonts w:cs="Arial" w:ascii="Arial Narrow" w:hAnsi="Arial Narrow"/>
          <w:b/>
        </w:rPr>
        <w:t xml:space="preserve">ZP.271.1.3.2016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............................................................................................................................. wartość netto: ................................................ zgodnie z poniższą tabelą:</w:t>
      </w:r>
    </w:p>
    <w:tbl>
      <w:tblPr>
        <w:tblW w:w="960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86"/>
        <w:gridCol w:w="3616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p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dmiot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rojekt pn Zagospodarowanie turystyczne nabrzeży lokalnych akwenu w Iławie- Etap II Budowa Centrum Turystyczno-Rekreacyjnego w Iławie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jekt pn. Budowa Obwodnicy Północnej w Iławi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( Lp.1+2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, Wytycznymi dla Beneficjentów dotyczące standardów audytu zewnętrznego projektów realizowanych w ramach Regionalnego Programu Operacyjnego Warmia i Mazury na lata 2007-2013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60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Arial Narrow" w:ascii="Arial Narrow" w:hAnsi="Arial Narrow"/>
        </w:rPr>
        <w:t>Oświadczam(y), że niżej wymienione osoby będą uczestniczyły w wykonywaniu przedmiotu zamówienia i posiadają odpowiednie kwalifikacj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uppressAutoHyphens w:val="true"/>
        <w:autoSpaceDE w:val="true"/>
        <w:spacing w:before="0" w:after="60"/>
        <w:ind w:left="714" w:hanging="357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uppressAutoHyphens w:val="true"/>
        <w:autoSpaceDE w:val="true"/>
        <w:spacing w:before="0" w:after="60"/>
        <w:ind w:left="714" w:hanging="357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before="77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38430</wp:posOffset>
          </wp:positionV>
          <wp:extent cx="697865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86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Cs w:val="14"/>
      </w:rPr>
    </w:pPr>
    <w:r>
      <w:rPr>
        <w:i/>
        <w:iCs/>
        <w:szCs w:val="14"/>
      </w:rPr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  <w:t>Projekt dofinansowany ze środków Europejskiego Funduszu Rozwoju Regionalnego w ramach Regionalneg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Programu Operacyjnego Warmia i Mazury na lata 2007-2013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 Narrow" w:hAnsi="Arial Narrow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ahoma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 Narrow" w:hAnsi="Arial Narrow" w:cs="Verdana"/>
      <w:color w:val="000000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8z1">
    <w:name w:val="WW8Num48z1"/>
    <w:qFormat/>
    <w:rPr>
      <w:b w:val="false"/>
      <w:bCs w:val="false"/>
      <w:i w:val="false"/>
      <w:i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Arial Narrow"/>
    </w:rPr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 Narrow" w:hAnsi="Arial Narrow" w:eastAsia="Times New Roman" w:cs="Aria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bCs/>
      <w:i w:val="false"/>
      <w:iCs w:val="false"/>
    </w:rPr>
  </w:style>
  <w:style w:type="character" w:styleId="WW8Num59z1">
    <w:name w:val="WW8Num59z1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4z0">
    <w:name w:val="WW8Num64z0"/>
    <w:qFormat/>
    <w:rPr>
      <w:rFonts w:ascii="Arial Narrow" w:hAnsi="Arial Narrow" w:cs="Tahoma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Arial Narrow" w:hAnsi="Arial Narrow" w:eastAsia="Times New Roman" w:cs="Arial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psteczkiewicz</dc:creator>
  <dc:description/>
  <dc:language>en-US</dc:language>
  <cp:lastModifiedBy>mkorpalski</cp:lastModifiedBy>
  <cp:lastPrinted>2016-02-11T13:55:00Z</cp:lastPrinted>
  <dcterms:modified xsi:type="dcterms:W3CDTF">2016-02-11T12:57:00Z</dcterms:modified>
  <cp:revision>2</cp:revision>
  <dc:subject/>
  <dc:title/>
</cp:coreProperties>
</file>