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071"/>
      </w:tblGrid>
      <w:tr>
        <w:trPr>
          <w:trHeight w:val="8799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nazwisko i imi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OŚWIADCZENIE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adczam, że znane mi są przepisy ustawy z dnia                                  26 października 1982 r. o wychowaniu w trzeźwości                                   i przeciwdziałaniu alkoholizmowi (Dz.U. 2015 poz. 1286) oraz wydane z jej upoważnienia uchwały Rady Miejskiej w Iła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                           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(podpi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29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nazwisko i imię)</w:t>
            </w:r>
          </w:p>
          <w:p>
            <w:pPr>
              <w:pStyle w:val="Normal"/>
              <w:spacing w:lineRule="auto" w:line="360"/>
              <w:ind w:left="129" w:hanging="0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ind w:left="129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OŚWIADCZENIE</w:t>
            </w:r>
          </w:p>
          <w:p>
            <w:pPr>
              <w:pStyle w:val="Normal"/>
              <w:spacing w:lineRule="auto" w:line="360"/>
              <w:ind w:left="129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  <w:t>Oświadczam, że znane mi są przepisy ustawy z dnia                                  26 października 1982 r. o wychowaniu w trzeźwości                                   i przeciwdziałaniu alkoholizmowi (Dz.U. 2015 poz. 1286) oraz wydane z jej upoważnienia uchwały Rady Miejskiej w Iławie.</w:t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........................................                           ..........................................</w:t>
            </w:r>
          </w:p>
          <w:p>
            <w:pPr>
              <w:pStyle w:val="Normal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(podpis)</w:t>
            </w:r>
          </w:p>
          <w:p>
            <w:pPr>
              <w:pStyle w:val="Normal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5:00Z</dcterms:created>
  <dc:creator>UM Iława</dc:creator>
  <dc:description/>
  <cp:keywords/>
  <dc:language>en-US</dc:language>
  <cp:lastModifiedBy>kamila wadecka</cp:lastModifiedBy>
  <cp:lastPrinted>2014-06-13T11:06:00Z</cp:lastPrinted>
  <dcterms:modified xsi:type="dcterms:W3CDTF">2016-02-03T10:16:00Z</dcterms:modified>
  <cp:revision>3</cp:revision>
  <dc:subject/>
  <dc:title/>
</cp:coreProperties>
</file>