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/Załącznik nr 10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 zarządzenia Burmistrza Miasta Iławy nr 120-4/2015 z dnia 30.01.2015r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ława, dnia 15.01.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ARZ ROZPONIANIA CENOWEGO (wzór *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 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 xml:space="preserve">usługę wykonania okładek z nadrukiem.o wartości szacunkowej </w:t>
      </w:r>
      <w:r>
        <w:rPr>
          <w:rFonts w:cs="Arial Narrow" w:ascii="Arial Narrow" w:hAnsi="Arial Narrow"/>
          <w:b/>
          <w:sz w:val="20"/>
          <w:szCs w:val="20"/>
        </w:rPr>
        <w:t>powyżej kwoty 6000 euro a poniżej wyrażonej w złotych równowartości kwoty, o której mowa w art. 4 pkt 8 ustawy Prawo zamówień publicznyc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wa i adres Zamawiającego</w:t>
      </w:r>
      <w:r>
        <w:rPr>
          <w:rFonts w:cs="Arial Narrow" w:ascii="Arial Narrow" w:hAnsi="Arial Narrow"/>
          <w:sz w:val="20"/>
          <w:szCs w:val="20"/>
        </w:rPr>
        <w:t xml:space="preserve"> Gmina Miejska Iława, reprezentowana przez Burmistrza Miasta Iławy,                                 ul. Niepodległości 13, 14-200 Iława, tel. 089 649-01-01, fax. 089 649-26-31, osoba do kontaktu: Karol Chołaszczyński,                       tel 89 649 01 3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wa i opis przedmiotu zamówieni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onanie okładek z nadrukiem o parametrach określonych poniżej oraz dostarczenie ich do siedziby zamawiającego na koszt zleceniobiorcy: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28"/>
        <w:gridCol w:w="992"/>
        <w:gridCol w:w="368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zór</w:t>
            </w:r>
          </w:p>
        </w:tc>
      </w:tr>
      <w:tr>
        <w:trPr>
          <w:trHeight w:val="2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gancka, sztywna i trwała okładka do listów gratulacyjnych, oprawiona w okleinę powleczoną PVC, z ozdobnym sznureczkiem, wszytą transparentną tasiemką do podtrzymania dokumentu i tłoczonym napisem oraz okuciami rogów. Format A4 21,6 x 30,5 cm.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 – granat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ruk - jeden kolor (złot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rmistrz Miasta Iławy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ruk jak na wzo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94615</wp:posOffset>
                  </wp:positionV>
                  <wp:extent cx="777875" cy="1087755"/>
                  <wp:effectExtent l="0" t="0" r="0" b="0"/>
                  <wp:wrapTight wrapText="bothSides">
                    <wp:wrapPolygon edited="0">
                      <wp:start x="-79" y="0"/>
                      <wp:lineTo x="-79" y="21537"/>
                      <wp:lineTo x="21600" y="21537"/>
                      <wp:lineTo x="21600" y="0"/>
                      <wp:lineTo x="-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gancka, sztywna i trwała okładka do listów gratulacyjnych, oprawiona w okleinę powleczoną PVC, z ozdobnym sznureczkiem, wszytą transparentną tasiemką do podtrzymania dokumentu i tłoczonym napisem oraz okuciami rogów. Format A4 21,6 x 30,5 cm.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 – granat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ruk - jeden kolor (złot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 Miasta Iławy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ruk jak na wzo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93980</wp:posOffset>
                  </wp:positionV>
                  <wp:extent cx="852805" cy="1193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3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17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ładka miękka, kartonowa do listów gratulacyjnych, z tasiemką narożną i  tłoczonym napisem. Dwustronnie </w:t>
              <w:br/>
              <w:t xml:space="preserve">barwiona. </w:t>
            </w:r>
            <w:r>
              <w:rPr>
                <w:rFonts w:cs="Arial" w:ascii="Arial" w:hAnsi="Arial"/>
                <w:color w:val="000000"/>
                <w:sz w:val="20"/>
              </w:rPr>
              <w:t>A4 21,6 x 30,5 cm.</w:t>
            </w:r>
          </w:p>
          <w:p>
            <w:pPr>
              <w:pStyle w:val="TextBody"/>
              <w:spacing w:lineRule="auto" w:line="240"/>
              <w:ind w:left="-17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 – granat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ruk - jeden kolor (złot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rmistrz Miasta Iławy - </w:t>
            </w:r>
            <w:r>
              <w:rPr>
                <w:rFonts w:cs="Arial" w:ascii="Arial" w:hAnsi="Arial"/>
                <w:color w:val="000000"/>
                <w:sz w:val="20"/>
              </w:rPr>
              <w:t>Nadruki jak na wzo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81280</wp:posOffset>
                  </wp:positionV>
                  <wp:extent cx="829945" cy="116141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7605</wp:posOffset>
                  </wp:positionH>
                  <wp:positionV relativeFrom="paragraph">
                    <wp:posOffset>81915</wp:posOffset>
                  </wp:positionV>
                  <wp:extent cx="801370" cy="11195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17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eczka kartonowa (okładka miękka) do listów gratulacyjnych, z tasiemką narożną i  tłoczonym napisem. Dwustronnie </w:t>
              <w:br/>
              <w:t xml:space="preserve">barwiona. </w:t>
            </w:r>
            <w:r>
              <w:rPr>
                <w:rFonts w:cs="Arial" w:ascii="Arial" w:hAnsi="Arial"/>
                <w:color w:val="000000"/>
                <w:sz w:val="20"/>
              </w:rPr>
              <w:t>A4 21,6 x 30,5 cm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spacing w:lineRule="auto" w:line="240"/>
              <w:ind w:left="-17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 – granat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ruk - jeden kolor (złoty)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 Miasta Iławy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druki jak na wzo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sz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7445</wp:posOffset>
                  </wp:positionH>
                  <wp:positionV relativeFrom="paragraph">
                    <wp:posOffset>59055</wp:posOffset>
                  </wp:positionV>
                  <wp:extent cx="781050" cy="10915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49530</wp:posOffset>
                  </wp:positionV>
                  <wp:extent cx="760730" cy="10642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magania związane z wykonaniem przedmiotu zamówienia</w:t>
      </w:r>
      <w:r>
        <w:rPr>
          <w:rFonts w:cs="Arial Narrow" w:ascii="Arial Narrow" w:hAnsi="Arial Narrow"/>
          <w:i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Termin realizacji zamówienia: do </w:t>
      </w:r>
      <w:r>
        <w:rPr>
          <w:rFonts w:cs="Tahoma" w:ascii="Arial Narrow" w:hAnsi="Arial Narrow"/>
          <w:b/>
          <w:sz w:val="20"/>
          <w:szCs w:val="20"/>
        </w:rPr>
        <w:t>19.02.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posób realizacji: z materiałów włas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miejsce realizacji: dostawa na koszt wykonawcy do siedziby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posób i termin zapłaty 21 dni od wystawienia faktury  i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arunki gwarancji: nie doty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ne elementy związane z realizacją zamówienia: nie doty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14" w:hanging="357"/>
        <w:rPr>
          <w:rFonts w:ascii="Arial Narrow" w:hAnsi="Arial Narrow" w:cs="Arial Narrow"/>
          <w:strike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załączeniu przesyłamy/ nie przesyłamy </w:t>
      </w:r>
      <w:r>
        <w:rPr>
          <w:rFonts w:cs="Tahoma" w:ascii="Arial Narrow" w:hAnsi="Arial Narrow"/>
          <w:strike/>
          <w:sz w:val="20"/>
          <w:szCs w:val="20"/>
        </w:rPr>
        <w:t>projek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załączeniu przesyłamy/ </w:t>
      </w:r>
      <w:r>
        <w:rPr>
          <w:rFonts w:cs="Tahoma" w:ascii="Arial Narrow" w:hAnsi="Arial Narrow"/>
          <w:strike/>
          <w:sz w:val="20"/>
          <w:szCs w:val="20"/>
        </w:rPr>
        <w:t>nie przesyłamy</w:t>
      </w:r>
      <w:r>
        <w:rPr>
          <w:rFonts w:cs="Tahoma" w:ascii="Arial Narrow" w:hAnsi="Arial Narrow"/>
          <w:sz w:val="20"/>
          <w:szCs w:val="20"/>
        </w:rPr>
        <w:t xml:space="preserve"> formularz oferty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pis sposobu przygotowania oferty oraz miejsce i termin składania ofert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tę należy złożyć w formie pisemnej w terminie do </w:t>
      </w:r>
      <w:r>
        <w:rPr>
          <w:rFonts w:cs="Arial Narrow" w:ascii="Arial Narrow" w:hAnsi="Arial Narrow"/>
          <w:b/>
          <w:sz w:val="20"/>
          <w:szCs w:val="20"/>
        </w:rPr>
        <w:t xml:space="preserve">22.01.2016 r.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do godziny 12:00 </w:t>
      </w:r>
      <w:r>
        <w:rPr>
          <w:rFonts w:cs="Arial Narrow" w:ascii="Arial Narrow" w:hAnsi="Arial Narrow"/>
          <w:sz w:val="20"/>
          <w:szCs w:val="20"/>
        </w:rPr>
        <w:t xml:space="preserve">pisemnie –e-mailem na formularzu zapytania ofertowego na adres: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>kcholaszczynski@umilawa.pl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ryb postępowania: rozpoznanie cenow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yteria oceny ofert i ich waga oraz sposób przyznawania punktacji za spełnienie danego kryteriu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na  -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>100 %</w:t>
      </w:r>
      <w:r/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rmin wykonania -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>NIE</w:t>
      </w:r>
      <w:r/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kres gwarancji -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>NIE</w:t>
      </w:r>
      <w:r/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ne -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ne informacje odnoszące się do przedmiotu zamówienia lub zapytania cenowego</w:t>
      </w:r>
      <w:r>
        <w:rPr>
          <w:rFonts w:cs="Arial Narrow" w:ascii="Arial Narrow" w:hAnsi="Arial Narrow"/>
          <w:sz w:val="20"/>
          <w:szCs w:val="20"/>
        </w:rPr>
        <w:t xml:space="preserve">-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>Zamawiający nie  dopuszcza możliwości składania ofert częściowych.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wa i adres wykonawcy</w:t>
      </w:r>
    </w:p>
    <w:p>
      <w:pPr>
        <w:pStyle w:val="Normal"/>
        <w:spacing w:before="0" w:after="60"/>
        <w:ind w:firstLine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  <w:vertAlign w:val="superscript"/>
        </w:rPr>
      </w:pPr>
      <w:r>
        <w:rPr>
          <w:rFonts w:cs="Tahoma" w:ascii="Arial Narrow" w:hAnsi="Arial Narrow"/>
          <w:sz w:val="20"/>
          <w:szCs w:val="20"/>
          <w:vertAlign w:val="superscript"/>
        </w:rPr>
        <w:t>(pełna nazwa wykonawcy)</w:t>
      </w:r>
    </w:p>
    <w:p>
      <w:pPr>
        <w:pStyle w:val="Normal"/>
        <w:spacing w:before="0" w:after="60"/>
        <w:ind w:first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0"/>
          <w:szCs w:val="20"/>
          <w:vertAlign w:val="superscript"/>
        </w:rPr>
      </w:pPr>
      <w:r>
        <w:rPr>
          <w:rFonts w:cs="Tahoma" w:ascii="Arial Narrow" w:hAnsi="Arial Narrow"/>
          <w:sz w:val="20"/>
          <w:szCs w:val="20"/>
          <w:vertAlign w:val="superscript"/>
        </w:rPr>
        <w:t>(adres siedziby wykonawcy)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r NIP  ......................... nr telefonu ...............................nr faxu 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r konta bankowego: 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uję wykonanie przedmiotu zamówienia za:</w:t>
      </w:r>
    </w:p>
    <w:p>
      <w:pPr>
        <w:pStyle w:val="Normal"/>
        <w:spacing w:before="0" w:after="60"/>
        <w:ind w:left="540" w:hanging="0"/>
        <w:rPr/>
      </w:pPr>
      <w:r>
        <w:rPr>
          <w:rFonts w:cs="Arial Narrow" w:ascii="Arial Narrow" w:hAnsi="Arial Narrow"/>
          <w:sz w:val="20"/>
          <w:szCs w:val="20"/>
        </w:rPr>
        <w:t>Cenę netto.......................................... zł.</w:t>
      </w:r>
    </w:p>
    <w:p>
      <w:pPr>
        <w:pStyle w:val="Normal"/>
        <w:spacing w:before="0" w:after="60"/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tek VAT...................................... zł.</w:t>
      </w:r>
    </w:p>
    <w:p>
      <w:pPr>
        <w:pStyle w:val="Normal"/>
        <w:spacing w:before="0" w:after="60"/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nę brutto......................................... zł. </w:t>
      </w:r>
    </w:p>
    <w:p>
      <w:pPr>
        <w:pStyle w:val="Normal"/>
        <w:spacing w:before="0" w:after="60"/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łownie brutto...........................................................................................................  zł. 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900"/>
        <w:gridCol w:w="1080"/>
        <w:gridCol w:w="900"/>
      </w:tblGrid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harakterystyka przedmiot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gancka, sztywna i trwała okładka do listów gratulacyjnych, oprawiona w okleinę powleczoną PVC, z ozdobnym sznureczkiem, wszytą transparentną tasiemką do podtrzymania dokumentu i tłoczonym napisem oraz okuciami rogów. Format A4 21,6 x 30,5 cm.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r – granat, Nadruk - jeden kolor (złot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rmistrz Miasta Iławy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druk jak na wzo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gancka, sztywna i trwała okładka do listów gratulacyjnych, oprawiona w okleinę powleczoną PVC, z ozdobnym sznureczkiem, wszytą transparentną tasiemką do podtrzymania dokumentu i tłoczonym napisem oraz okuciami rogów. Format A4 21,6 x 30,5 cm.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r – granat, Nadruk - jeden kolor (złot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rząd Miasta Iławy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druk jak na wzo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ładka miękka, kartonowa do listów gratulacyjnych, z tasiemką narożną i  tłoczonym napisem. Dwustronniebarwiona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4 21,6 x 30,5 cm.</w:t>
            </w:r>
          </w:p>
          <w:p>
            <w:pPr>
              <w:pStyle w:val="TextBody"/>
              <w:spacing w:lineRule="auto" w:line="240"/>
              <w:ind w:left="-17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lor – granat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druk - jeden kolor (złot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rmistrz Miasta Iławy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druki jak na wzo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  <w:p>
            <w:pPr>
              <w:pStyle w:val="Normal"/>
              <w:ind w:left="-108" w:firstLine="1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7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czka kartonowa (okładka miękka) do listów gratulacyjnych, z tasiemką narożną i  tłoczonym napisem. Dwustronnie barwiona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4 21,6 x 30,5 c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240"/>
              <w:ind w:left="-17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lor – granat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druk - jeden kolor (złoty)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rząd Miasta Iławy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druki jak na wzo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5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klaruję ponadt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60"/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 realizacji zamówienia: 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60"/>
        <w:ind w:left="900" w:hanging="360"/>
        <w:rPr/>
      </w:pPr>
      <w:r>
        <w:rPr>
          <w:rFonts w:cs="Arial Narrow" w:ascii="Arial Narrow" w:hAnsi="Arial Narrow"/>
          <w:sz w:val="20"/>
          <w:szCs w:val="20"/>
        </w:rPr>
        <w:t>okres gwarancji   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60"/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unki płatności – określone w pkt. III FORMULARZA ROZPOZNANIA CEN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60"/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90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 zapoznaniu się z opisem przedmiotu zamówienia nie wnosimy do niego zastrzeżeń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90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razie wybrania naszej oferty zobowiązuje mu się do realizacji zamówienia na warunkach określonych w punkcie II i III FORMULARZA ROZPOZNANIA CENOWEGO, w miejscu i terminie określonym przez Zamawi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ami do niniejszego formularza stanowiącymi integralną część oferty jest: nie dotycz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odpis i pieczątka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4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46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ntent">
    <w:name w:val="content"/>
    <w:basedOn w:val="Domylnaczcionkaakapitu"/>
    <w:qFormat/>
    <w:rPr/>
  </w:style>
  <w:style w:type="character" w:styleId="Trzynastka">
    <w:name w:val="trzynastka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-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yperlink" Target="mailto:kcholaszczynski@umilaw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1:00Z</dcterms:created>
  <dc:creator>eperges</dc:creator>
  <dc:description/>
  <dc:language>en-US</dc:language>
  <cp:lastModifiedBy>drynkowski</cp:lastModifiedBy>
  <cp:lastPrinted>2015-10-14T11:51:00Z</cp:lastPrinted>
  <dcterms:modified xsi:type="dcterms:W3CDTF">2016-01-15T14:01:00Z</dcterms:modified>
  <cp:revision>2</cp:revision>
  <dc:subject/>
  <dc:title/>
</cp:coreProperties>
</file>