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ind w:left="2340" w:right="5" w:hanging="0"/>
        <w:jc w:val="right"/>
        <w:rPr/>
      </w:pPr>
      <w:r>
        <w:rPr>
          <w:rFonts w:cs="Arial" w:ascii="Arial Narrow" w:hAnsi="Arial Narrow"/>
          <w:b/>
          <w:spacing w:val="-2"/>
        </w:rPr>
        <w:t>Załącznik nr 2 do rozpoznania cenowego znak:</w:t>
      </w:r>
      <w:r>
        <w:rPr>
          <w:rFonts w:cs="Arial" w:ascii="Arial Narrow" w:hAnsi="Arial Narrow"/>
          <w:spacing w:val="-2"/>
        </w:rPr>
        <w:t xml:space="preserve"> </w:t>
      </w:r>
      <w:r>
        <w:rPr>
          <w:rFonts w:cs="Arial" w:ascii="Arial Narrow" w:hAnsi="Arial Narrow"/>
          <w:b/>
          <w:spacing w:val="-2"/>
        </w:rPr>
        <w:t>BU.7021.11.1.2016</w:t>
      </w:r>
    </w:p>
    <w:p>
      <w:pPr>
        <w:pStyle w:val="Normal"/>
        <w:shd w:fill="FFFFFF" w:val="clear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pacing w:val="-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ahoma" w:ascii="Arial Narrow" w:hAnsi="Arial Narrow"/>
          <w:sz w:val="22"/>
          <w:szCs w:val="22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działając w imieniu i na rzecz*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ON........................................ NIP ...........................................nr telefonu .....................................................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br/>
        <w:t xml:space="preserve"> nr faxu ...........................adres e-mail, na który można wysyłać oświadczenia…………………………………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odpowiedzi na zaproszenie z dnia …............ do udziału w postępowaniu prowadzony w trybie rozpoznania cenowego na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>Inwentaryzację, wyłączenie, demontaż, przechowanie oraz sprawdzenie stanu technicznego elementów iluminacji świątecznej na terenie miasta Iławy”. Postępowanie znak: BU.7021.11.1.2016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składam(y) niniejszą ofertę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Oferuję wykonanie zamówienia zgodnie z opisem przedmiotu zamówienia i na warunkach płatności określonych w formularzu rozeznania cenowego za cenę ryczałtową brutto: ....................................................................... w tym należny podatek VAT, słownie: ……........................................................................................................................................................ zgodnie z poniższą tabel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0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pr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Inwentaryzacja wszystkich elementów iluminacji świątecznej zlokalizowanych na słupach oświetlenia miejskiego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- Odłączenie wszystkich elementów iluminacji świątecznej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- Demontaż wszystkich elementów iluminacji świątecznej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zgodnie z pkt II ust. 1 pkt 1)-3) formularza rozeznania cen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Przechowanie wszystkich elementów iluminacji świątecznej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Sprawdzenie stanu technicznego elementów przed ponownym montażem wraz z drobnymi naprawami oraz zgłoszenie większych awarii i usterek Zamawiającemu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godnie z pkt II ust. 1 pkt 4)-5) formularza rozeznania cen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UMA BRUTTO (wiersz 1+2)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Oświadczam(y), że zapoznaliśmy się z Formularzem Rozpoznania Cenowego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Oświadczam(y), że zawarty w Formularzu Rozpoznania Cenowego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two w spółce, jako wspólnik spółki cywilnej lub spółki osob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e udziałów lub co najmniej 10% ak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ozostawanie w związku małżeńskim, w stosunku pokrewieństwa lub powinowactwa w linii prostej, pokrewieństwa lub powinowactwa</w:t>
      </w:r>
      <w:r>
        <w:rPr>
          <w:rFonts w:cs="Tahoma" w:ascii="Arial Narrow" w:hAnsi="Arial Narrow"/>
          <w:sz w:val="22"/>
          <w:szCs w:val="22"/>
        </w:rPr>
        <w:t xml:space="preserve"> w linii bocznej do drugiego stopnia lub w stosunku przysposobienia, opieki lub kuratel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isko(a) i imię(ona) osoby(ób) odpowiedzialnej za realizację zamówienia ze strony Wykonawcy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shd w:fill="FFFFFF" w:val="clear"/>
        <w:spacing w:before="77" w:after="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before="77" w:after="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julia-bartkowska</dc:creator>
  <dc:description/>
  <cp:keywords/>
  <dc:language>en-US</dc:language>
  <cp:lastModifiedBy>julia-bartkowska</cp:lastModifiedBy>
  <dcterms:modified xsi:type="dcterms:W3CDTF">2016-01-08T09:38:00Z</dcterms:modified>
  <cp:revision>1</cp:revision>
  <dc:subject/>
  <dc:title>Załącznik nr 2 do rozpoznania cenowego znak: BU</dc:title>
</cp:coreProperties>
</file>