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Naprawy (remonty) nawierzchni utwardzonych dróg i chodników, naprawy i wymiana znaków drogowych, pionowych oraz nowe oznakowanie w 2016 r. dróg zarządzanych przez Urząd Miasta Iławy”. Postępowanie znak: ZP.271.2.2016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>zamówienia zgodnie z opisem przedmiotu zamówienia i na warunkach płatności określonych w SIWZ za cenę brutto:....................................................... w tym należny podatek VAT,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Tahoma" w:ascii="Arial Narrow" w:hAnsi="Arial Narrow"/>
          <w:b/>
          <w:sz w:val="18"/>
          <w:szCs w:val="18"/>
        </w:rPr>
        <w:t>zgodnie z poniższą tabelą</w:t>
      </w:r>
      <w:r>
        <w:rPr>
          <w:rFonts w:cs="Tahoma" w:ascii="Arial Narrow" w:hAnsi="Arial Narrow"/>
          <w:sz w:val="18"/>
          <w:szCs w:val="18"/>
        </w:rPr>
        <w:t>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60"/>
        <w:gridCol w:w="3177"/>
        <w:gridCol w:w="700"/>
        <w:gridCol w:w="688"/>
        <w:gridCol w:w="1700"/>
        <w:gridCol w:w="1660"/>
      </w:tblGrid>
      <w:tr>
        <w:trPr>
          <w:trHeight w:val="255" w:hRule="atLeast"/>
        </w:trPr>
        <w:tc>
          <w:tcPr>
            <w:tcW w:w="9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Tabela elementów rozliczeniowych na remonty nawierzchni utwardzonych dróg </w:t>
              <w:br/>
              <w:t xml:space="preserve">i chodników, naprawę i wymianę oznakowania oraz oznakowanie nowe w 2016 r. zarządzanych przez Gminę Miejską Iława </w:t>
            </w:r>
          </w:p>
        </w:tc>
      </w:tr>
      <w:tr>
        <w:trPr>
          <w:trHeight w:val="241" w:hRule="atLeast"/>
        </w:trPr>
        <w:tc>
          <w:tcPr>
            <w:tcW w:w="9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r specyfikacji (STWiORB)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Cena netto z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Wartość netto zł </w:t>
              <w:br/>
              <w:t>(5 x 6)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5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z. I. Naprawa jezdni CPV - 45233142-6</w:t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egulacja pionowa krat ściekowyc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awierzchnie z kostki brukowej betonowej grubości 8 cm  (zakup kostki betonowej przez oferenta)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awierzchnie z kostki brukowej betonowej grubości 8 cm   (kostka inwestora)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6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2.0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brukowe (mater. inwesto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0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4.06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Remont cząstkowy nawierzchni betonowych  dla grubości  20 c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96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Remont cząstkowy nawierzchni z płyt drogowych betonowych sześciokątnych lub kwadratowych o grubości 15 cm.  (płyty inwestora)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2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Remont cząstkowy nawierzchni bitumicznej mieszanką mineralno-asfaltową. Na gorąco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32,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Remont szczelin nawierzchni bitumicznych o szerokości do 4 cm zalewą asfaltowo-polimerową lub mieszanką mineralno-asfaltową (na gorąco)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50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Remont cząstkowy nawierzchni bitumicznej mieszanką mineralno - asfaltową na zimno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6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bitumiczne- powierzchniowe utrwalanie przy użyciu grysów - wyboje o głębokości do 1,5 c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94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bitumiczne - nawierzchnie powierzchniowe utrwalanie przy użyciu grysów dodatek za każdy 1 c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95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1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Krawężniki betonowe wystające o wymiarach 15 x 30 cm  wraz z rozbiórką starej betonowej ławy </w:t>
              <w:br/>
              <w:t>i wykonaniem nowej (zakup krawężnika prze oferent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1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Krawężniki betonowe lub kamienne wystające o wymiarach 15 x 30 cm  wraz z rozbiórką starej betonowej ławy i wykonaniem nowej (krawężnik inwestora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77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8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 poz. I -  naprawa jezdni (lp. 1-13):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Poz. II. Naprawa chodników CPV-45233142-6</w:t>
            </w:r>
          </w:p>
        </w:tc>
      </w:tr>
      <w:tr>
        <w:trPr>
          <w:trHeight w:val="47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3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brzeża betonowe o wymiarach 30 x 8 cm  (zakup obrzeża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0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3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Obrzeża betonowe o wymiarach 30 x 8 cm (mat. inwesto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awierzchnie z kostki betonowej grubości 6 cm (zakup kostki betonowej)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6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23a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z kostki betonowej grubości 6 cm (mat. inwestor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3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awierzchnie z płyt betonowych chodnikowych 35 x 35 x 5 lub 50 x50 x 7 cm (zakup płytek)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119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8.02.0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Nawierzchnie z płyt betonowych chodnikowych 35 x 35 x 5 lub 50 x50 x 7 cm (mat. inwestora)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470,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3.0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z asfaltu lanego lub mieszanek mineralno-bitumiczn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5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5.02.0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Nawierzchnie brukowe (mater. inwestora - drobnowymiarowy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 poz. II -  remont chodników (lp.14-21)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Poz. III. Naprawy i wymiana znaków CPV 50 23 00-6, CPV 45 23 32 90-4</w:t>
            </w:r>
          </w:p>
        </w:tc>
      </w:tr>
      <w:tr>
        <w:trPr>
          <w:trHeight w:val="43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kopanie, prostowanie przewóz i  montaż słupków do znaków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klejanie folii oznakowania pionowego o pow. do 0,3 m w tym zdjęcie tablicy znaku, naklejenie folii II generacji wraz z jej zakupem, zamocowanie znaku na słup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klejanie folii oznakowania pionowego o pow. ponad 0,3 m w tym zdjęcie tablicy znaku, naklejenie folii II generacji wraz z jej zakupem, zamocowanie znaku na słup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djęcie tablic znaków drogowyc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mocowanie tablic znaków drogowych zakazu, nakazu, ostrzegawczych, informacyjnych. Znaki z odzysku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Zdejmowanie drogowskazów jednoramiennyc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mocowanie drogowskazów jednoramiennych. Znaki z odzysku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Dokręcania do słupka drogowskazów jednoramiennych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Dokręcanie i wyprostowanie do słupka znaków: zakazu, nakazu, ostrzegawcz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Poręcze ochronne  na słupkach - remont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m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ymiana słupków w poręczach z malowaniem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ycie oznakowania pionowego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eglądy oznakowań pion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jeden objazd miast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Razem poz. III naprawa i wymiana znaków (lp.22-34: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81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IV. Nowe znaki CPV 50 23 00 00-6</w:t>
            </w:r>
          </w:p>
        </w:tc>
      </w:tr>
      <w:tr>
        <w:trPr>
          <w:trHeight w:val="12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mocowanie tablic znaków drogowych zakazu, nakazu, ostrzegawczych, informacyjnych z uwzględnieniem nowej tablicy drogowej o powierzchni pow. 0,3 m2.Folia typ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Przymocowanie tablic znaków drogowych zakazu, nakazu, ostrzegawczych, informacyjnych z uwzględnieniem nowej tablicy drogowej. Folia typ II pow do 0,3 m2.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łupki do znaków drogowych z rur stalowych o śr. 76,1 m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Przymocowanie drogowskazów jednoramiennych z uwzględnieniem nowej tablicy drogowej.Folia typ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ind w:left="170" w:hanging="17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D-07.02.0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ontaż barier ochronnych sztywnych typ "Olszyński", U-12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m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Razem poz. IV znaki nowe (lp.35-39)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 xml:space="preserve">Ogółem wartość netto (Razem Poz. I+II+III+IV)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VAT 23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  <w:t>Razem brutto (ogółem netto +VAT)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9581" w:type="dxa"/>
            <w:gridSpan w:val="7"/>
            <w:tcBorders/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lang w:eastAsia="pl-PL"/>
              </w:rPr>
              <w:t>UWAGA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 xml:space="preserve">Pod pojęciem naprawa rozumie się wszystkie prace niezbędne do wykonania danej odbudowy, to jest: wycięcie nawierzchni, rozebranie nawierzchni  wraz z podbudową i poszczególnymi warstwami, wykonanie nowej podbudowy wraz z niezbędnymi warstwami wywiezienie materiałów rozbiórkowych i gruzu, zakup i dowóz niezbędnych materiałów na miejsce wykonywanych napraw. 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 ............................................. miesięcy - zgodnie z zapisem §XIV ust.5  pkt 1) lit.a)-c)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Naprawy (remonty) nawierzchni utwardzonych dróg i chodników, naprawy i wymiana znaków drogowych, pionowych oraz nowe oznakowanie w 2016 r. dróg zarządzanych przez Urząd Miasta Iławy”. Postępowanie znak: ZP.271.2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sz w:val="20"/>
          <w:szCs w:val="18"/>
        </w:rPr>
      </w:pPr>
      <w:r>
        <w:rPr>
          <w:rFonts w:cs="Tahoma" w:ascii="Arial Narrow" w:hAnsi="Arial Narrow"/>
          <w:b/>
          <w:i/>
          <w:iCs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Naprawy (remonty) nawierzchni utwardzonych dróg i chodników, naprawy i wymiana znaków drogowych, pionowych oraz nowe oznakowanie w 2016 r. dróg zarządzanych przez Urząd Miasta Iławy”. Postępowanie znak: ZP.271.2.2016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2"/>
        <w:rPr>
          <w:rFonts w:ascii="Arial Narrow" w:hAnsi="Arial Narrow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sz w:val="16"/>
          <w:szCs w:val="16"/>
        </w:rPr>
      </w:r>
    </w:p>
    <w:p>
      <w:pPr>
        <w:pStyle w:val="Tekstpodstawowy22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0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kstpodstawowy2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70"/>
        <w:gridCol w:w="15"/>
      </w:tblGrid>
      <w:tr>
        <w:trPr>
          <w:trHeight w:val="178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 wymagana/posiadana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iejsce wykonania i zakres wykonania prac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6"/>
                <w:szCs w:val="16"/>
              </w:rPr>
              <w:t>(wykazać zadanie polegające na budowę lub remont obiektów drogowych (np. dróg, chodników, placów, parkingów, ścieżki rowerowej o nawierzchni z kostki brukowej betonowej lub o nawierzchni bitumicznej)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*</w:t>
            </w:r>
          </w:p>
        </w:tc>
      </w:tr>
      <w:tr>
        <w:trPr>
          <w:trHeight w:val="1173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.000/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zadania: </w:t>
              <w:br/>
              <w:t>................................................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zadania:</w:t>
              <w:br/>
              <w:t>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Narrow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Narrow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„</w:t>
      </w:r>
      <w:r>
        <w:rPr>
          <w:rFonts w:cs="Tahoma" w:ascii="Arial Narrow" w:hAnsi="Arial Narrow"/>
          <w:b/>
        </w:rPr>
        <w:t>Naprawy (remonty) nawierzchni utwardzonych dróg i chodników, naprawy i wymiana znaków drogowych, pionowych oraz nowe oznakowanie w 2016 r. dróg zarządzanych przez Urząd Miasta Iławy”. Postępowanie znak: ZP.271.2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Naprawy (remonty) nawierzchni utwardzonych dróg i chodników, naprawy i wymiana znaków drogowych, pionowych oraz nowe oznakowanie w 2016 r. dróg zarządzanych przez Urząd Miasta Iławy”. Postępowanie znak: ZP.271.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 xml:space="preserve">, razem z którymi należymy do tej samej grupy kapitałowej w rozumieniu ustawy z dnia 16 lutego 2007 r. o ochronie konkurencji i konsumentów 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color w:val="FF0000"/>
          <w:sz w:val="18"/>
          <w:szCs w:val="18"/>
        </w:rPr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/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color w:val="FF0000"/>
          <w:sz w:val="20"/>
        </w:rPr>
      </w:pPr>
      <w:r>
        <w:rPr>
          <w:rFonts w:cs="Tahoma" w:ascii="Arial Narrow" w:hAnsi="Arial Narrow"/>
          <w:b/>
          <w:color w:val="FF0000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Naprawy (remonty) nawierzchni utwardzonych dróg i chodników, naprawy i wymiana znaków drogowych, pionowych oraz nowe oznakowanie w 2016 r. dróg zarządzanych przez Urząd Miasta Iławy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2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b w:val="false"/>
      <w:i w:val="false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ahoma" w:hAnsi="Tahoma" w:eastAsia="Times New Roman" w:cs="Tahoma"/>
    </w:rPr>
  </w:style>
  <w:style w:type="character" w:styleId="WW8Num91z2">
    <w:name w:val="WW8Num91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 Narrow" w:hAnsi="Arial Narrow" w:eastAsia="Times New Roman" w:cs="Tahoma"/>
    </w:rPr>
  </w:style>
  <w:style w:type="character" w:styleId="WW8Num93z0">
    <w:name w:val="WW8Num93z0"/>
    <w:qFormat/>
    <w:rPr>
      <w:rFonts w:ascii="Arial Narrow" w:hAnsi="Arial Narrow" w:eastAsia="Times New Roman" w:cs="Tahoma"/>
    </w:rPr>
  </w:style>
  <w:style w:type="character" w:styleId="WW8Num94z0">
    <w:name w:val="WW8Num94z0"/>
    <w:qFormat/>
    <w:rPr>
      <w:rFonts w:ascii="Arial Narrow" w:hAnsi="Arial Narrow" w:eastAsia="Times New Roman" w:cs="Verdana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97z0">
    <w:name w:val="WW8Num97z0"/>
    <w:qFormat/>
    <w:rPr>
      <w:rFonts w:ascii="Arial Narrow" w:hAnsi="Arial Narrow" w:eastAsia="Times New Roman" w:cs="Tahoma"/>
    </w:rPr>
  </w:style>
  <w:style w:type="character" w:styleId="WW8Num97z1">
    <w:name w:val="WW8Num97z1"/>
    <w:qFormat/>
    <w:rPr>
      <w:sz w:val="20"/>
      <w:szCs w:val="20"/>
    </w:rPr>
  </w:style>
  <w:style w:type="character" w:styleId="WW8Num98z0">
    <w:name w:val="WW8Num98z0"/>
    <w:qFormat/>
    <w:rPr>
      <w:rFonts w:cs="TimesNewRomanPSMT"/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eastAsia="Times New Roman" w:cs="Tahoma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Tahoma"/>
      <w:color w:val="000000"/>
      <w:sz w:val="20"/>
      <w:szCs w:val="20"/>
    </w:rPr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  <w:color w:val="000000"/>
    </w:rPr>
  </w:style>
  <w:style w:type="character" w:styleId="WW8Num104z2">
    <w:name w:val="WW8Num10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>
      <w:position w:val="0"/>
      <w:sz w:val="24"/>
      <w:vertAlign w:val="baseline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color w:val="000000"/>
      <w:sz w:val="20"/>
      <w:szCs w:val="20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Arial Narrow" w:hAnsi="Arial Narrow" w:cs="Tahoma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0"/>
      <w:szCs w:val="20"/>
    </w:rPr>
  </w:style>
  <w:style w:type="character" w:styleId="WW8Num116z0">
    <w:name w:val="WW8Num116z0"/>
    <w:qFormat/>
    <w:rPr>
      <w:sz w:val="20"/>
      <w:szCs w:val="20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Arial Narrow" w:hAnsi="Arial Narrow" w:cs="Arial Narrow"/>
      <w:sz w:val="20"/>
      <w:szCs w:val="20"/>
    </w:rPr>
  </w:style>
  <w:style w:type="character" w:styleId="WW8Num119z0">
    <w:name w:val="WW8Num119z0"/>
    <w:qFormat/>
    <w:rPr>
      <w:rFonts w:ascii="Arial Narrow" w:hAnsi="Arial Narrow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/>
  </w:style>
  <w:style w:type="character" w:styleId="WW8Num123z2">
    <w:name w:val="WW8Num123z2"/>
    <w:qFormat/>
    <w:rPr>
      <w:rFonts w:ascii="Arial Narrow" w:hAnsi="Arial Narrow" w:eastAsia="Times New Roman" w:cs="Tahoma"/>
      <w:color w:val="auto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color w:val="000000"/>
    </w:rPr>
  </w:style>
  <w:style w:type="character" w:styleId="WW8Num125z2">
    <w:name w:val="WW8Num125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cs="Arial Narrow"/>
      <w:sz w:val="20"/>
      <w:szCs w:val="20"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>
      <w:b w:val="false"/>
      <w:i w:val="false"/>
    </w:rPr>
  </w:style>
  <w:style w:type="character" w:styleId="WW8Num128z2">
    <w:name w:val="WW8Num128z2"/>
    <w:qFormat/>
    <w:rPr>
      <w:b w:val="false"/>
      <w:i w:val="false"/>
      <w:color w:val="000000"/>
    </w:rPr>
  </w:style>
  <w:style w:type="character" w:styleId="WW8Num128z3">
    <w:name w:val="WW8Num128z3"/>
    <w:qFormat/>
    <w:rPr/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sz w:val="16"/>
      <w:szCs w:val="16"/>
    </w:rPr>
  </w:style>
  <w:style w:type="character" w:styleId="WW8Num132z0">
    <w:name w:val="WW8Num1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  <w:color w:val="000000"/>
    </w:rPr>
  </w:style>
  <w:style w:type="character" w:styleId="WW8Num132z2">
    <w:name w:val="WW8Num13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32z3">
    <w:name w:val="WW8Num132z3"/>
    <w:qFormat/>
    <w:rPr/>
  </w:style>
  <w:style w:type="character" w:styleId="WW8Num132z5">
    <w:name w:val="WW8Num13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p1">
    <w:name w:val="sp1"/>
    <w:basedOn w:val="Domylnaczcionkaakapitu1"/>
    <w:qFormat/>
    <w:rPr>
      <w:b/>
      <w:bCs/>
      <w:color w:val="2A5754"/>
    </w:rPr>
  </w:style>
  <w:style w:type="character" w:styleId="Sp2">
    <w:name w:val="sp2"/>
    <w:basedOn w:val="Domylnaczcionkaakapitu1"/>
    <w:qFormat/>
    <w:rPr>
      <w:b w:val="false"/>
      <w:bCs w:val="false"/>
      <w:color w:val="2A5754"/>
    </w:rPr>
  </w:style>
  <w:style w:type="character" w:styleId="Sp3">
    <w:name w:val="sp3"/>
    <w:basedOn w:val="Domylnaczcionkaakapitu1"/>
    <w:qFormat/>
    <w:rPr>
      <w:b w:val="false"/>
      <w:bCs w:val="false"/>
      <w:color w:val="39787D"/>
    </w:rPr>
  </w:style>
  <w:style w:type="character" w:styleId="Zabroniony">
    <w:name w:val="zabroniony"/>
    <w:basedOn w:val="Domylnaczcionkaakapitu1"/>
    <w:qFormat/>
    <w:rPr>
      <w:b/>
      <w:bCs/>
      <w:color w:val="FF0000"/>
    </w:rPr>
  </w:style>
  <w:style w:type="character" w:styleId="Dozwolony">
    <w:name w:val="dozwolony"/>
    <w:basedOn w:val="Domylnaczcionkaakapitu1"/>
    <w:qFormat/>
    <w:rPr>
      <w:b/>
      <w:bCs/>
      <w:color w:val="008000"/>
    </w:rPr>
  </w:style>
  <w:style w:type="character" w:styleId="Tresc1">
    <w:name w:val="tresc1"/>
    <w:basedOn w:val="Domylnaczcionkaakapitu1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2ZnakZnak">
    <w:name w:val="N2 Znak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basedOn w:val="Domylnaczcionkaakapitu1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stronyZnakZnak">
    <w:name w:val="Nagłówek strony Znak Znak"/>
    <w:basedOn w:val="Domylnaczcionkaakapitu1"/>
    <w:qFormat/>
    <w:rPr>
      <w:lang w:val="pl-PL" w:bidi="ar-SA"/>
    </w:rPr>
  </w:style>
  <w:style w:type="character" w:styleId="Podpistabeli3">
    <w:name w:val="Podpis tabeli (3)_"/>
    <w:basedOn w:val="Domylnaczcionkaakapitu1"/>
    <w:qFormat/>
    <w:rPr>
      <w:rFonts w:ascii="Arial" w:hAnsi="Arial" w:cs="Arial"/>
      <w:i/>
      <w:iCs/>
      <w:sz w:val="18"/>
      <w:szCs w:val="18"/>
      <w:lang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07:00Z</dcterms:created>
  <dc:creator>Korpalski</dc:creator>
  <dc:description/>
  <dc:language>en-US</dc:language>
  <cp:lastModifiedBy>mkorpalski</cp:lastModifiedBy>
  <cp:lastPrinted>2015-12-17T10:10:00Z</cp:lastPrinted>
  <dcterms:modified xsi:type="dcterms:W3CDTF">2016-01-07T09:07:00Z</dcterms:modified>
  <cp:revision>2</cp:revision>
  <dc:subject/>
  <dc:title>SPECYFIKACJA</dc:title>
</cp:coreProperties>
</file>