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Iława, dnia 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O UDZIELENIE ZEZWOLENIA NA PROWADZENIE DZIAŁALNOŚCI</w:t>
        <w:br/>
        <w:t>W ZAKRESIE  OPRÓŻNIANIA ZBIORNIKÓW BEZODPŁYWOWYCH</w:t>
        <w:br/>
        <w:t>I TRANSPORTU NIECZYSTOŚCI CIEKŁYC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ane wnioskodawcy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 oraz  adres zamieszkania lub siedziby  przedsiębiorcy: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IP</w:t>
      </w:r>
      <w:r>
        <w:rPr>
          <w:b w:val="false"/>
          <w:sz w:val="24"/>
        </w:rPr>
        <w:t>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edziba bazy technicznej: 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firstLine="426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3.1.</w:t>
      </w:r>
      <w:r>
        <w:rPr/>
        <w:tab/>
        <w:t>Tabor specjalistyczny – asenizacyj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4.    Informacje o technologiach  stosowanych  lub  przewidzianych  do  stosowania  przy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świadczeniu usług  w zakresie  działalności  objętej wnioskiem: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/>
      </w:pPr>
      <w:r>
        <w:rPr>
          <w:sz w:val="24"/>
        </w:rPr>
        <w:t xml:space="preserve">5.    Proponowane zabiegi z zakresu ochrony środowiska i ochrony sanitarnej planowane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po zakończeniu działalności:</w:t>
      </w:r>
    </w:p>
    <w:p>
      <w:pPr>
        <w:pStyle w:val="TextBodyIndent"/>
        <w:spacing w:lineRule="auto" w:line="360"/>
        <w:ind w:left="426" w:hanging="0"/>
        <w:jc w:val="both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6.    Określenie terminu  podjęcia działalności objętej wnioskiem oraz zamierzonego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asu jej prowadzenia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    ..................................................................................................................................................</w:t>
      </w:r>
      <w:r>
        <w:rPr>
          <w:sz w:val="24"/>
        </w:rPr>
        <w:t xml:space="preserve">  7.    Załączone dokumenty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nie pisemne dot. gotowości odbioru nieczystości ciekłych przez stację zlewną,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 posiadanie bazy technicznej i tytułu prawnego do terenu,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e zaświadczenie albo oświadczenie o braku zaległości podatkowych i zaległości w płaceniu  składek  na ubezpieczenie zdrowotne lub społeczne </w:t>
      </w:r>
      <w:r>
        <w:rPr>
          <w:sz w:val="24"/>
        </w:rPr>
        <w:t>(</w:t>
      </w:r>
      <w:r>
        <w:rPr>
          <w:b w:val="false"/>
          <w:sz w:val="24"/>
        </w:rPr>
        <w:t>oświadczenie składa się pod rygorem odpowiedzialności karnej z klauzulą: „Jestem świadomy odpowiedzialności karnej za złożenie fałszywego oświadczenia”),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wód opłaty skarbowej,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pis wnioskodawcy: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3:00Z</dcterms:created>
  <dc:creator>user</dc:creator>
  <dc:description/>
  <dc:language>en-US</dc:language>
  <cp:lastModifiedBy>bbandelewska</cp:lastModifiedBy>
  <cp:lastPrinted>2005-04-05T13:25:00Z</cp:lastPrinted>
  <dcterms:modified xsi:type="dcterms:W3CDTF">2015-12-21T09:23:00Z</dcterms:modified>
  <cp:revision>2</cp:revision>
  <dc:subject/>
  <dc:title>Poznań, dnia</dc:title>
</cp:coreProperties>
</file>