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</w:tabs>
        <w:ind w:left="2340" w:right="5" w:hanging="0"/>
        <w:jc w:val="right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Załącznik nr 2 do rozpoznania cenowego znak:</w:t>
      </w:r>
      <w:r>
        <w:rPr>
          <w:rFonts w:cs="Arial" w:ascii="Arial Narrow" w:hAnsi="Arial Narrow"/>
          <w:spacing w:val="-2"/>
        </w:rPr>
        <w:t xml:space="preserve"> </w:t>
      </w:r>
      <w:r>
        <w:rPr>
          <w:rFonts w:cs="Arial" w:ascii="Arial Narrow" w:hAnsi="Arial Narrow"/>
          <w:b/>
          <w:spacing w:val="-2"/>
        </w:rPr>
        <w:t>BU.7021.5.2.2015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340" w:right="5" w:hanging="0"/>
        <w:jc w:val="right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hd w:fill="FFFFFF" w:val="clear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ind w:firstLine="708"/>
        <w:jc w:val="center"/>
        <w:rPr/>
      </w:pPr>
      <w:r>
        <w:rPr>
          <w:rFonts w:cs="Tahoma" w:ascii="Arial Narrow" w:hAnsi="Arial Narrow"/>
          <w:sz w:val="22"/>
          <w:szCs w:val="22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działając w imieniu i na rzecz*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ON........................................ Nr NIP ...........................................nr telefonu ..................................................... 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br/>
        <w:t xml:space="preserve"> nr faxu ....................adres e-mail, na który można wysyłać oświadczenia…………………………………..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odpowiedzi na zaproszenie z dnia …............ do udziału w postępowaniu prowadzony w trybie rozpoznania cenowego na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Tahoma" w:ascii="Arial Narrow" w:hAnsi="Arial Narrow"/>
          <w:b/>
          <w:sz w:val="22"/>
          <w:szCs w:val="22"/>
        </w:rPr>
        <w:t>Obsługę i bieżące utrzymanie szaletu miejskiego przy ul. Niepodległości oraz na targowisku miejskim w Iławie”. Znak sprawy: BU.7021.5.2.2015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składam(y) niniejszą ofert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uję wykonanie zamówienia zgodnie z opisem przedmiotu zamówienia i na warunkach płatności określonych w formularzu rozeznania cenowego za cenę ryczałtową brutto:......................................................................................... w tym należny podatek VAT, Słownie:……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tym: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3900" w:type="pct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3932"/>
      </w:tblGrid>
      <w:tr>
        <w:trPr/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siąc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yczeń 2016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ty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ec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iecień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erwiec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piec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erpień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zesień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ździernik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udzień 20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 Formularzem Rozpoznania Cenowego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Formularzu Rozpoznania Cenowego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two w spółce, jako wspólnik spółki cywilnej lub spółki osob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e udziałów lub co najmniej 10% ak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pozostawanie w związku małżeńskim, w stosunku pokrewieństwa lub powinowactwa w linii prostej, pokrewieństwa lub powinowactwa</w:t>
      </w:r>
      <w:r>
        <w:rPr>
          <w:rFonts w:cs="Tahoma" w:ascii="Arial Narrow" w:hAnsi="Arial Narrow"/>
          <w:sz w:val="20"/>
          <w:szCs w:val="20"/>
        </w:rPr>
        <w:t xml:space="preserve"> w linii bocznej do drugiego stopnia lub w stosunku przysposobienia, opieki lub kuratel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zwisko(a) i imię(ona) osoby(ób) odpowiedzialnej za realizację zamówienia ze strony Wykonawcy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shd w:fill="FFFFFF" w:val="clear"/>
        <w:spacing w:before="77" w:after="0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rPr>
          <w:rFonts w:ascii="Arial Narrow" w:hAnsi="Arial Narrow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57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Arial Narrow" w:hAnsi="Arial Narrow" w:eastAsia="Arial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Palatino Linotype" w:hAnsi="Palatino Linotype" w:eastAsia="Times New Roman" w:cs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juliab</dc:creator>
  <dc:description/>
  <dc:language>en-US</dc:language>
  <cp:lastModifiedBy>mkorpalski</cp:lastModifiedBy>
  <cp:lastPrinted>2015-11-25T10:44:00Z</cp:lastPrinted>
  <dcterms:modified xsi:type="dcterms:W3CDTF">2015-11-25T11:33:00Z</dcterms:modified>
  <cp:revision>2</cp:revision>
  <dc:subject/>
  <dc:title>Załącznik nr 10</dc:title>
</cp:coreProperties>
</file>