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pl-PL"/>
        </w:rPr>
        <w:tab/>
        <w:t>Załącznik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caps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zarząd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aps/>
          <w:sz w:val="18"/>
          <w:szCs w:val="18"/>
        </w:rPr>
        <w:t>Nr 120-22./201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pl-PL"/>
        </w:rPr>
        <w:t>Burmistrza</w:t>
      </w:r>
      <w:r>
        <w:rPr>
          <w:rFonts w:eastAsia="Arial" w:cs="Arial" w:ascii="Arial" w:hAnsi="Arial"/>
          <w:sz w:val="18"/>
          <w:szCs w:val="18"/>
        </w:rPr>
        <w:t xml:space="preserve"> Miasta Iławy z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dnia 21 sierpnia 2015 r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pl-PL"/>
              </w:rPr>
              <w:t>Ankieta indentyfikacyjna NGO mających siedzibę na terenie Gminy Miejskiej Iław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ulica, numer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ładze organizacji (funkcja, imię i nazwisko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1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sięg działani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0" w:name="__Fieldmark__0_2731607006"/>
            <w:bookmarkStart w:id="1" w:name="__Fieldmark__0_2731607006"/>
            <w:bookmarkEnd w:id="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Lokaln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2" w:name="__Fieldmark__1_2731607006"/>
            <w:bookmarkStart w:id="3" w:name="__Fieldmark__1_2731607006"/>
            <w:bookmarkEnd w:id="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Region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" w:name="__Fieldmark__2_2731607006"/>
            <w:bookmarkStart w:id="5" w:name="__Fieldmark__2_2731607006"/>
            <w:bookmarkEnd w:id="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Ogólnopo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" w:name="__Fieldmark__3_2731607006"/>
            <w:bookmarkStart w:id="7" w:name="__Fieldmark__3_2731607006"/>
            <w:bookmarkEnd w:id="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Współpraca zagranicz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zy posiadają Państwo status organizacji pożytku publiczneg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8" w:name="__Fieldmark__4_2731607006"/>
            <w:bookmarkStart w:id="9" w:name="__Fieldmark__4_2731607006"/>
            <w:bookmarkEnd w:id="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0" w:name="__Fieldmark__5_2731607006"/>
            <w:bookmarkStart w:id="11" w:name="__Fieldmark__5_2731607006"/>
            <w:bookmarkEnd w:id="1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2" w:name="__Fieldmark__6_2731607006"/>
            <w:bookmarkStart w:id="13" w:name="__Fieldmark__6_2731607006"/>
            <w:bookmarkEnd w:id="1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ubiegamy się o status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Główne obszary działal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ŁÓWNY OBSZA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4" w:name="__Fieldmark__7_2731607006"/>
            <w:bookmarkStart w:id="15" w:name="__Fieldmark__7_2731607006"/>
            <w:bookmarkEnd w:id="1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rt, turysty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6" w:name="__Fieldmark__8_2731607006"/>
            <w:bookmarkStart w:id="17" w:name="__Fieldmark__8_2731607006"/>
            <w:bookmarkEnd w:id="1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świata, edukacja, wychow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8" w:name="__Fieldmark__9_2731607006"/>
            <w:bookmarkStart w:id="19" w:name="__Fieldmark__9_2731607006"/>
            <w:bookmarkEnd w:id="1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e i promocja rodzi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20" w:name="__Fieldmark__10_2731607006"/>
            <w:bookmarkStart w:id="21" w:name="__Fieldmark__10_2731607006"/>
            <w:bookmarkEnd w:id="2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mocja zdrow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2" w:name="__Fieldmark__11_2731607006"/>
            <w:bookmarkStart w:id="23" w:name="__Fieldmark__11_2731607006"/>
            <w:bookmarkEnd w:id="2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Pomoc społeczn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24" w:name="__Fieldmark__12_2731607006"/>
            <w:bookmarkStart w:id="25" w:name="__Fieldmark__12_2731607006"/>
            <w:bookmarkEnd w:id="2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e działań na rzecz osób niepełnospraw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26" w:name="__Fieldmark__13_2731607006"/>
            <w:bookmarkStart w:id="27" w:name="__Fieldmark__13_2731607006"/>
            <w:bookmarkEnd w:id="2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ultura, sztuka, ochrona dziedzictwa narod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28" w:name="__Fieldmark__14_2731607006"/>
            <w:bookmarkStart w:id="29" w:name="__Fieldmark__14_2731607006"/>
            <w:bookmarkEnd w:id="2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ictwo i ochrona środowi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30" w:name="__Fieldmark__15_2731607006"/>
            <w:bookmarkStart w:id="31" w:name="__Fieldmark__15_2731607006"/>
            <w:bookmarkEnd w:id="3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Bezpieczeństwo publiczne, ratownictwo i ochrona </w:t>
              <w:br/>
              <w:t xml:space="preserve">      lud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32" w:name="__Fieldmark__16_2731607006"/>
            <w:bookmarkStart w:id="33" w:name="__Fieldmark__16_2731607006"/>
            <w:bookmarkEnd w:id="3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chrona praw człowiek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34" w:name="__Fieldmark__17_2731607006"/>
            <w:bookmarkStart w:id="35" w:name="__Fieldmark__17_2731607006"/>
            <w:bookmarkEnd w:id="3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zwój gospodarczy, rozwój rynku pracy, promocja </w:t>
              <w:br/>
              <w:t xml:space="preserve">      zatrudni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36" w:name="__Fieldmark__18_2731607006"/>
            <w:bookmarkStart w:id="37" w:name="__Fieldmark__18_2731607006"/>
            <w:bookmarkEnd w:id="3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ój społeczeństwa informacyjnego (nowoczesnych</w:t>
              <w:br/>
              <w:t xml:space="preserve">      technologi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38" w:name="__Fieldmark__19_2731607006"/>
            <w:bookmarkStart w:id="39" w:name="__Fieldmark__19_2731607006"/>
            <w:bookmarkEnd w:id="3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ółpraca międzynarodowa, integracja europe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0" w:name="__Fieldmark__20_2731607006"/>
            <w:bookmarkStart w:id="41" w:name="__Fieldmark__20_2731607006"/>
            <w:bookmarkEnd w:id="4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ój regionalny, rozwój lokal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2" w:name="__Fieldmark__21_2731607006"/>
            <w:bookmarkStart w:id="43" w:name="__Fieldmark__21_2731607006"/>
            <w:bookmarkEnd w:id="4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Hobby, rozwój zainteresowa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4" w:name="__Fieldmark__22_2731607006"/>
            <w:bookmarkStart w:id="45" w:name="__Fieldmark__22_2731607006"/>
            <w:bookmarkEnd w:id="4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ligia, wyzn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6" w:name="__Fieldmark__23_2731607006"/>
            <w:bookmarkStart w:id="47" w:name="__Fieldmark__23_2731607006"/>
            <w:bookmarkEnd w:id="4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o, państwo, polity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48" w:name="__Fieldmark__24_2731607006"/>
            <w:bookmarkStart w:id="49" w:name="__Fieldmark__24_2731607006"/>
            <w:bookmarkEnd w:id="4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e innych organizacji i inicjatyw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DODATKOWE OBSZARY </w:t>
            </w:r>
            <w:r>
              <w:rPr>
                <w:i/>
                <w:iCs/>
              </w:rPr>
              <w:t>(zaznacz max 3 pol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50" w:name="__Fieldmark__25_2731607006"/>
            <w:bookmarkStart w:id="51" w:name="__Fieldmark__25_2731607006"/>
            <w:bookmarkEnd w:id="5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rt, turysty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52" w:name="__Fieldmark__26_2731607006"/>
            <w:bookmarkStart w:id="53" w:name="__Fieldmark__26_2731607006"/>
            <w:bookmarkEnd w:id="5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świata, edukacja, wychow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54" w:name="__Fieldmark__27_2731607006"/>
            <w:bookmarkStart w:id="55" w:name="__Fieldmark__27_2731607006"/>
            <w:bookmarkEnd w:id="5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e i promocja rodzi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56" w:name="__Fieldmark__28_2731607006"/>
            <w:bookmarkStart w:id="57" w:name="__Fieldmark__28_2731607006"/>
            <w:bookmarkEnd w:id="5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Promocja zdrow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8" w:name="__Fieldmark__29_2731607006"/>
            <w:bookmarkStart w:id="59" w:name="__Fieldmark__29_2731607006"/>
            <w:bookmarkEnd w:id="5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Pomoc społe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0" w:name="__Fieldmark__30_2731607006"/>
            <w:bookmarkStart w:id="61" w:name="__Fieldmark__30_2731607006"/>
            <w:bookmarkEnd w:id="6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e działań na rzecz osób niepełnospraw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2" w:name="__Fieldmark__31_2731607006"/>
            <w:bookmarkStart w:id="63" w:name="__Fieldmark__31_2731607006"/>
            <w:bookmarkEnd w:id="6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ultura, sztuka, ochrona dziedzictwa narod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4" w:name="__Fieldmark__32_2731607006"/>
            <w:bookmarkStart w:id="65" w:name="__Fieldmark__32_2731607006"/>
            <w:bookmarkEnd w:id="6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ictwo i ochrona środowi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6" w:name="__Fieldmark__33_2731607006"/>
            <w:bookmarkStart w:id="67" w:name="__Fieldmark__33_2731607006"/>
            <w:bookmarkEnd w:id="6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Bezpieczeństwo publiczne, ratownictwo i ochrona </w:t>
              <w:br/>
              <w:t xml:space="preserve">      lud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68" w:name="__Fieldmark__34_2731607006"/>
            <w:bookmarkStart w:id="69" w:name="__Fieldmark__34_2731607006"/>
            <w:bookmarkEnd w:id="6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a praw człowie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70" w:name="__Fieldmark__35_2731607006"/>
            <w:bookmarkStart w:id="71" w:name="__Fieldmark__35_2731607006"/>
            <w:bookmarkEnd w:id="7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zwój gospodarczy, rozwój rynku pracy, promocja </w:t>
              <w:br/>
              <w:t xml:space="preserve">      zatrudni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72" w:name="__Fieldmark__36_2731607006"/>
            <w:bookmarkStart w:id="73" w:name="__Fieldmark__36_2731607006"/>
            <w:bookmarkEnd w:id="7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ój społeczeństwa informacyjnego (nowoczesnych</w:t>
              <w:br/>
              <w:t xml:space="preserve">      technologi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74" w:name="__Fieldmark__37_2731607006"/>
            <w:bookmarkStart w:id="75" w:name="__Fieldmark__37_2731607006"/>
            <w:bookmarkEnd w:id="7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ółpraca międzynarodowa, integracja europe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76" w:name="__Fieldmark__38_2731607006"/>
            <w:bookmarkStart w:id="77" w:name="__Fieldmark__38_2731607006"/>
            <w:bookmarkEnd w:id="7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ój regionalny, rozwój lokal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78" w:name="__Fieldmark__39_2731607006"/>
            <w:bookmarkStart w:id="79" w:name="__Fieldmark__39_2731607006"/>
            <w:bookmarkEnd w:id="7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Hobby, rozwój zainteresowa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80" w:name="__Fieldmark__40_2731607006"/>
            <w:bookmarkStart w:id="81" w:name="__Fieldmark__40_2731607006"/>
            <w:bookmarkEnd w:id="8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ligia, wyzn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82" w:name="__Fieldmark__41_2731607006"/>
            <w:bookmarkStart w:id="83" w:name="__Fieldmark__41_2731607006"/>
            <w:bookmarkEnd w:id="8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o, państwo, polity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y działań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ŁÓWNA FORMA DZIAŁAŃ </w:t>
            </w:r>
            <w:r>
              <w:rPr>
                <w:i/>
                <w:iCs/>
              </w:rPr>
              <w:t>( zaznacz max 3 po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4" w:name="__Fieldmark__42_2731607006"/>
            <w:bookmarkStart w:id="85" w:name="__Fieldmark__42_2731607006"/>
            <w:bookmarkEnd w:id="8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Wsparcie dla innych organizacji pozarządowych (tzw. </w:t>
              <w:br/>
              <w:t xml:space="preserve">     działania parasolow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86" w:name="__Fieldmark__43_2731607006"/>
            <w:bookmarkStart w:id="87" w:name="__Fieldmark__43_2731607006"/>
            <w:bookmarkEnd w:id="8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Bezpośrednie dostarczanie usług członkom, </w:t>
              <w:br/>
              <w:t xml:space="preserve">      podopiecznym organizac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88" w:name="__Fieldmark__44_2731607006"/>
            <w:bookmarkStart w:id="89" w:name="__Fieldmark__44_2731607006"/>
            <w:bookmarkEnd w:id="8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spółpraca z innymi organizacjami (wspólne akcje)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90" w:name="__Fieldmark__45_2731607006"/>
            <w:bookmarkStart w:id="91" w:name="__Fieldmark__45_2731607006"/>
            <w:bookmarkEnd w:id="9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cje edukacyjne, kampanie społe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92" w:name="__Fieldmark__46_2731607006"/>
            <w:bookmarkStart w:id="93" w:name="__Fieldmark__46_2731607006"/>
            <w:bookmarkEnd w:id="9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eprezentowanie interesów członków, podopiecz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94" w:name="__Fieldmark__47_2731607006"/>
            <w:bookmarkStart w:id="95" w:name="__Fieldmark__47_2731607006"/>
            <w:bookmarkEnd w:id="9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rganizowanie debat, seminariów, konferen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96" w:name="__Fieldmark__48_2731607006"/>
            <w:bookmarkStart w:id="97" w:name="__Fieldmark__48_2731607006"/>
            <w:bookmarkEnd w:id="97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awanie czasopism, biuletynów, raport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98" w:name="__Fieldmark__49_2731607006"/>
            <w:bookmarkStart w:id="99" w:name="__Fieldmark__49_2731607006"/>
            <w:bookmarkEnd w:id="9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Finansowe wsparcie osób indywidualny lub organiz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00" w:name="__Fieldmark__50_2731607006"/>
            <w:bookmarkStart w:id="101" w:name="__Fieldmark__50_2731607006"/>
            <w:bookmarkEnd w:id="10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spieranie innych organizacji poprzez szkolenia, </w:t>
              <w:br/>
              <w:t xml:space="preserve">      doradztwo, konsultacj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02" w:name="__Fieldmark__51_2731607006"/>
            <w:bookmarkStart w:id="103" w:name="__Fieldmark__51_2731607006"/>
            <w:bookmarkEnd w:id="103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nia lobbingowe np. na rzecz zmiany pr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04" w:name="__Fieldmark__52_2731607006"/>
            <w:bookmarkStart w:id="105" w:name="__Fieldmark__52_2731607006"/>
            <w:bookmarkEnd w:id="105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adania naukowe, przetwarzanie dan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jważniejsze zrealizowane projekty / inicjaty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 ostatnie 3 l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1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ne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ojekty zrealizowane razem z administracją samorządową (gminną, powiatową, wojewódzk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( za ostatnie 3 la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6" w:name="__Fieldmark__53_2731607006"/>
            <w:bookmarkStart w:id="107" w:name="__Fieldmark__53_2731607006"/>
            <w:bookmarkEnd w:id="10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amorząd gmi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zwa projektu, termin realizacji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08" w:name="__Fieldmark__54_2731607006"/>
            <w:bookmarkStart w:id="109" w:name="__Fieldmark__54_2731607006"/>
            <w:bookmarkEnd w:id="109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Samorząd powia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zwa projektu, termin realizacji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separate"/>
            </w:r>
            <w:bookmarkStart w:id="110" w:name="__Fieldmark__55_2731607006"/>
            <w:bookmarkStart w:id="111" w:name="__Fieldmark__55_2731607006"/>
            <w:bookmarkEnd w:id="111"/>
            <w:r>
              <w:rPr>
                <w:rFonts w:cs="Arial" w:ascii="Arial" w:hAnsi="Arial"/>
                <w:b/>
                <w:bCs/>
                <w:lang w:val="pl-PL"/>
              </w:rPr>
            </w:r>
            <w:r>
              <w:rPr>
                <w:b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Samorząd województ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zwa projektu, termin realizacji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Podpis osoby upoważnionej </w:t>
        <w:tab/>
        <w:tab/>
        <w:tab/>
        <w:tab/>
        <w:tab/>
        <w:tab/>
        <w:t>Pieczątka</w:t>
        <w:br/>
        <w:t>do reprezentowania organizacj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……………………………………</w:t>
      </w:r>
      <w:r>
        <w:rPr>
          <w:rFonts w:cs="Arial" w:ascii="Arial" w:hAnsi="Arial"/>
          <w:b/>
          <w:bCs/>
          <w:sz w:val="22"/>
          <w:lang w:val="pl-PL"/>
        </w:rPr>
        <w:t>..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bdr w:val="single" w:sz="4" w:space="0" w:color="000000"/>
      <w:lang w:val="pl-P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85" w:before="280" w:after="167"/>
    </w:pPr>
    <w:rPr>
      <w:color w:val="373737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1:00Z</dcterms:created>
  <dc:creator>Wojciech Jankowski Doradca Organizacji Pozarządowych</dc:creator>
  <dc:description/>
  <cp:keywords/>
  <dc:language>en-US</dc:language>
  <cp:lastModifiedBy>Wojtek Jankowski</cp:lastModifiedBy>
  <cp:lastPrinted>2015-08-21T08:44:00Z</cp:lastPrinted>
  <dcterms:modified xsi:type="dcterms:W3CDTF">2015-08-21T06:48:00Z</dcterms:modified>
  <cp:revision>4</cp:revision>
  <dc:subject/>
  <dc:title>ANKIETA</dc:title>
</cp:coreProperties>
</file>