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Rzeczypospolitej Polskiej i do Senatu Rzeczypospolitej Polskiej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5 października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ławie z siedzibą w Iławskim Przedsiębiorstwie Budowlanym, ul. Lubawska 3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ławie z siedzibą w Przedszkolu Miejskim Nr 3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22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w Iławie z siedzibą w Przedszkolu Miejskim Nr 3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Kościuszki 22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ławie z siedzibą w Przedszkolu Miejskim Nr 4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ul. Dąbrowskiego 17B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ławie z siedzibą w Przedszkolu Miejskim Nr 4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ąbrowskiego 17B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Miejskim Ośrodku Pomocy Społecznej, ul. Obrońców Westerplatte 5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7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Samorządowej Szkole Podstawowej  Nr 3, ul. Niepodległości 11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ławie z siedzibą w Miejskim Ośrodku Pomocy Społecznej, ul. Obrońców Westerplatte 5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 Iławie z siedzibą w Ośrodku Psychoedukacji Profilaktyki    Uzależnień     i     Pomocy     Rodzinie,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Chełmińska 1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 Iławie z siedzibą w Ośrodku Psychoedukacji Profilaktyki    Uzależnień     i     Pomocy     Rodzinie,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Chełmińska 1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ławie z siedzibą w Zespole Placówek Szkolno-Wychowawczych,  ul. Kościuszki 23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Miejskim Ośrodku Pomocy Społecznej,  ul. Grunwaldzka 6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Zespole szkół im. Bohaterów Września 1939 roku, ul. Kopernika 8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Iławie z siedzibą w Gimnazjum Samorządowym nr 2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jska 11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w Iławie z siedzibą w Przedszkolu Miejskim Nr 6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Wiejska 3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6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Samorządowej Szkole Podstawowej  Nr 4, ul. Skłodowskiej 31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7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Samorządowej Szkole Podstawowej  Nr 4, ul. Skłodowskiej 31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8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Samorządowej Szkole Podstawowej  Nr 2, ul. Andersa 7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1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 Iławie z siedzibą w Zespole szkół im. Bohaterów Września 1939 roku, ul. Kopernika 8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2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w Iławie z siedzibą w Przedszkolu Miejskim Nr 5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ndersa 8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2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w Iławie z siedzibą w Osiedlowym Domu Kultury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Skłodowskiej 26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2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w Iławie z siedzibą w Powiatowym Szpitalu im. Władysława Biegańskiego, ul.  Andersa 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2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ławie z siedzibą w Zakładzie Karnym, ul. Maja 14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bwodowa Komisja Wyborcza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w Iławie z siedzibą w Domu Pomocy Społecznej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ąbrowskiego  15b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3:00Z</dcterms:created>
  <dc:creator>Wojciech Litewka</dc:creator>
  <dc:description/>
  <cp:keywords/>
  <dc:language>en-US</dc:language>
  <cp:lastModifiedBy>kwitkowska</cp:lastModifiedBy>
  <cp:lastPrinted>2015-09-22T14:20:00Z</cp:lastPrinted>
  <dcterms:modified xsi:type="dcterms:W3CDTF">2015-09-22T12:28:00Z</dcterms:modified>
  <cp:revision>15</cp:revision>
  <dc:subject/>
  <dc:title>Zgłoszenie obwodowych komisji wyborczych</dc:title>
</cp:coreProperties>
</file>