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Arial" w:ascii="Arial" w:hAnsi="Arial"/>
          <w:color w:val="000000"/>
          <w:sz w:val="16"/>
          <w:szCs w:val="16"/>
        </w:rPr>
        <w:t>Załącznik do uchwały Nr …...</w:t>
      </w:r>
    </w:p>
    <w:p>
      <w:pPr>
        <w:pStyle w:val="Normal"/>
        <w:ind w:left="56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Rady Miejskiej w Iławie z dnia  ….... w sprawie określenia </w:t>
      </w:r>
    </w:p>
    <w:p>
      <w:pPr>
        <w:pStyle w:val="Normal"/>
        <w:ind w:left="56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rybu i szczegółowych kryteriów oceny wniosków o realizację </w:t>
      </w:r>
    </w:p>
    <w:p>
      <w:pPr>
        <w:pStyle w:val="Normal"/>
        <w:ind w:left="56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dania publicznego w ramach inicjatywy lokalnej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6753"/>
        <w:gridCol w:w="1913"/>
        <w:gridCol w:w="1937"/>
      </w:tblGrid>
      <w:tr>
        <w:trPr>
          <w:trHeight w:val="608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l.p.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lang w:val="pl-PL"/>
              </w:rPr>
              <w:t>KRYTERIUM OCENY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CZBA PUNKTÓW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567"/>
                <w:tab w:val="left" w:pos="166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LICZBA PRZYZNANYCH PUNKTÓW</w:t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yterium 1</w:t>
            </w:r>
          </w:p>
          <w:p>
            <w:pPr>
              <w:pStyle w:val="Normal"/>
              <w:spacing w:lineRule="atLeast" w:line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zyści dla społeczności lokalnej: liczba osób, którym inicjatywa będzie służyć: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– 4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30"/>
              <w:ind w:left="30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50 osób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30"/>
              <w:ind w:left="30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51 do 150 osób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30"/>
              <w:ind w:left="30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151 do 300 osób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30"/>
              <w:ind w:left="30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yżej 300 osób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yterium 2</w:t>
            </w:r>
          </w:p>
          <w:p>
            <w:pPr>
              <w:pStyle w:val="Normal"/>
              <w:spacing w:lineRule="atLeast" w:line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arcie mieszkańców dla realizacji projektu (wyrażone w formie podpisów poparcia, wyników ankiety, czy głosowania podczas zebrania mieszkańców):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– 4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30"/>
              <w:ind w:left="30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5 osób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30"/>
              <w:ind w:left="30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16 do 50 osób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30"/>
              <w:ind w:left="30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51 do 100 osób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30"/>
              <w:ind w:left="30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yżej 100 osób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yterium 3</w:t>
            </w:r>
          </w:p>
          <w:p>
            <w:pPr>
              <w:pStyle w:val="Normal"/>
              <w:spacing w:lineRule="atLeast" w:line="30"/>
              <w:rPr/>
            </w:pPr>
            <w:r>
              <w:rPr>
                <w:color w:val="000000"/>
                <w:sz w:val="22"/>
                <w:szCs w:val="22"/>
              </w:rPr>
              <w:t xml:space="preserve">Oddziaływanie/zapewnienie trwałości efektów realizacji zadania </w:t>
            </w:r>
          </w:p>
          <w:p>
            <w:pPr>
              <w:pStyle w:val="Normal"/>
              <w:spacing w:lineRule="atLeast" w:line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ziaływanie to efekt i rezultat, jaki przeprowadzane działania mają na ludzi. Trwałość oznacza, że korzyści z jego realizacji nie są jednorazowe, ale długofalowe, wykraczają poza okres trwania projektu: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– 2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30"/>
              <w:ind w:left="30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ziaływanie na małą liczbę osób/efekty jednorazow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30"/>
              <w:ind w:left="30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ziaływanie na dużą liczbę osób/efekty długofalow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yterium 4</w:t>
            </w:r>
          </w:p>
          <w:p>
            <w:pPr>
              <w:pStyle w:val="Normal"/>
              <w:spacing w:lineRule="atLeast" w:line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angażowanie środków budżetowych Gminy Miejskiej Iława </w:t>
              <w:br/>
              <w:t>w całkowitych kosztach inicjatywy (suma świadczeń: pieniężnych, rzeczowych):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– 6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30"/>
              <w:ind w:left="30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20 %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30"/>
              <w:ind w:left="30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30 %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30"/>
              <w:ind w:left="30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40 %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30"/>
              <w:ind w:left="30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50 %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0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60 %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ind w:left="-35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0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70 %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yterium 5 *</w:t>
            </w:r>
          </w:p>
          <w:p>
            <w:pPr>
              <w:pStyle w:val="Normal"/>
              <w:spacing w:lineRule="atLeast" w:line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ał oszacowanej kwotowo pracy społecznej w kosztach własnych Wnioskodawcy: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– 1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6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 100 % 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63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80 %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30"/>
              <w:ind w:left="363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60 %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63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40 %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63" w:hanging="360"/>
              <w:rPr/>
            </w:pPr>
            <w:r>
              <w:rPr>
                <w:color w:val="000000"/>
                <w:sz w:val="22"/>
                <w:szCs w:val="22"/>
              </w:rPr>
              <w:t>do 20 %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yterium 6</w:t>
            </w:r>
          </w:p>
          <w:p>
            <w:pPr>
              <w:pStyle w:val="Normal"/>
              <w:ind w:left="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ał finansowy Inicjatora w kosztach własnych Wnioskodawcy: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– 4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30"/>
              <w:ind w:left="30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80 %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0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60 %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0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40 %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0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20 %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yterium 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ał rzeczowy Inicjatora w kosztach własnych Wnioskodawcy: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– 4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0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80 %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0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60 %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30"/>
              <w:ind w:left="30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40 %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0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20 %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yterium 8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dział rzeczowy Wnioskodawcy w realizacji zadania w przypadku zadań inwestycyjnych: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 – 2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0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acja projektowa z kosztorysem inwestorskim oraz przygotowanym wnioskiem o pozwolenie na budowę lub zgłoszeniem zamiaru budowy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0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cepcja określająca szczegółowy zakres rzeczowy i szacunkowy koszt zadania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0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ak dokumentacji i koncepcji 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Razem: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16"/>
              </w:rPr>
              <w:t>34 punkty maksymalnie /36 maksymalnie dla inicjatyw inwestycyjnych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Wniosek, który uzyska co najmniej 50% punktów zostaje zarekomendowany do realizacji.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20"/>
        </w:rPr>
        <w:t>*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Wartość pracy społecznej należy określić w odniesieniu do ceny rynkowej za pracę o porównywalnym charakterz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Wartość pracy społecznej można obliczyć mnożąc liczbę „osobogodzin” danej pracy przez wartość rynkową godziny tej pracy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Liczba „osobogodzin” jest to suma wszystkich godzin przepracowanych przez wszystkie zaangażowane osoby przy danej pracy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Wartość całego zadania rozumiana jest jako suma wartości wszystkich świadczeń /finansowych i niefinansowych/ wszystkich partnerów w ramach zadania.</w:t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8390142" o:spid="shape_0" fillcolor="#ed7d31" stroked="f" o:allowincell="f" style="position:absolute;margin-left:-24.65pt;margin-top:273.4pt;width:559.1pt;height:15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1282c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pStyle w:val="Heading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"/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eading1">
    <w:name w:val="Heading #1_"/>
    <w:qFormat/>
    <w:rPr>
      <w:b/>
      <w:bCs/>
      <w:sz w:val="27"/>
      <w:szCs w:val="27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odytext">
    <w:name w:val="Body text_"/>
    <w:qFormat/>
    <w:rPr>
      <w:b/>
      <w:bCs/>
      <w:sz w:val="23"/>
      <w:szCs w:val="23"/>
      <w:lang w:bidi="ar-SA"/>
    </w:rPr>
  </w:style>
  <w:style w:type="character" w:styleId="Bodytext2">
    <w:name w:val="Body text (2)_"/>
    <w:qFormat/>
    <w:rPr>
      <w:rFonts w:ascii="Arial" w:hAnsi="Arial" w:cs="Arial"/>
      <w:lang w:bidi="ar-SA"/>
    </w:rPr>
  </w:style>
  <w:style w:type="character" w:styleId="Bodytext4">
    <w:name w:val="Body text (4)_"/>
    <w:qFormat/>
    <w:rPr>
      <w:rFonts w:ascii="Arial" w:hAnsi="Arial" w:cs="Arial"/>
      <w:b/>
      <w:bCs/>
      <w:sz w:val="23"/>
      <w:szCs w:val="23"/>
      <w:lang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Bodytext6">
    <w:name w:val="Body text (6)_"/>
    <w:qFormat/>
    <w:rPr>
      <w:b/>
      <w:bCs/>
      <w:i/>
      <w:iCs/>
      <w:smallCaps/>
      <w:sz w:val="23"/>
      <w:szCs w:val="23"/>
      <w:lang w:bidi="ar-SA"/>
    </w:rPr>
  </w:style>
  <w:style w:type="character" w:styleId="Bodytext10pt">
    <w:name w:val="Body text + 10 pt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lang w:bidi="ar-SA"/>
    </w:rPr>
  </w:style>
  <w:style w:type="character" w:styleId="Bodytext8">
    <w:name w:val="Body text (8)_"/>
    <w:qFormat/>
    <w:rPr>
      <w:b/>
      <w:bCs/>
      <w:i/>
      <w:iCs/>
      <w:lang w:bidi="ar-SA"/>
    </w:rPr>
  </w:style>
  <w:style w:type="character" w:styleId="Bodytext810">
    <w:name w:val="Body text (8) + 10"/>
    <w:qFormat/>
    <w:rPr>
      <w:b/>
      <w:bCs/>
      <w:i/>
      <w:iCs/>
      <w:sz w:val="21"/>
      <w:szCs w:val="21"/>
      <w:lang w:bidi="ar-SA"/>
    </w:rPr>
  </w:style>
  <w:style w:type="character" w:styleId="Heading2">
    <w:name w:val="Heading #2_"/>
    <w:qFormat/>
    <w:rPr>
      <w:rFonts w:ascii="Arial" w:hAnsi="Arial" w:cs="Arial"/>
      <w:b/>
      <w:bCs/>
      <w:sz w:val="21"/>
      <w:szCs w:val="21"/>
      <w:lang w:bidi="ar-SA"/>
    </w:rPr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317" w:before="0" w:after="240"/>
      <w:ind w:hanging="240"/>
      <w:outlineLvl w:val="0"/>
    </w:pPr>
    <w:rPr>
      <w:b/>
      <w:bCs/>
      <w:sz w:val="27"/>
      <w:szCs w:val="27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240" w:after="240"/>
    </w:pPr>
    <w:rPr>
      <w:b/>
      <w:bCs/>
      <w:sz w:val="23"/>
      <w:szCs w:val="23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50" w:before="480" w:after="180"/>
      <w:jc w:val="both"/>
    </w:pPr>
    <w:rPr>
      <w:rFonts w:ascii="Arial" w:hAnsi="Arial" w:cs="Arial"/>
      <w:sz w:val="20"/>
      <w:szCs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540" w:after="300"/>
    </w:pPr>
    <w:rPr>
      <w:rFonts w:ascii="Arial" w:hAnsi="Arial" w:cs="Arial"/>
      <w:b/>
      <w:bCs/>
      <w:sz w:val="23"/>
      <w:szCs w:val="23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  <w:ind w:hanging="380"/>
    </w:pPr>
    <w:rPr>
      <w:b/>
      <w:bCs/>
      <w:sz w:val="22"/>
      <w:szCs w:val="22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  <w:ind w:hanging="380"/>
    </w:pPr>
    <w:rPr>
      <w:b/>
      <w:bCs/>
      <w:i/>
      <w:iCs/>
      <w:smallCaps/>
      <w:sz w:val="23"/>
      <w:szCs w:val="23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254"/>
    </w:pPr>
    <w:rPr>
      <w:b/>
      <w:bCs/>
      <w:i/>
      <w:iCs/>
      <w:sz w:val="20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254"/>
      <w:outlineLvl w:val="1"/>
    </w:pPr>
    <w:rPr>
      <w:rFonts w:ascii="Arial" w:hAnsi="Arial" w:cs="Arial"/>
      <w:b/>
      <w:bCs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28:00Z</dcterms:created>
  <dc:creator>Wojciech Jankowski Doradca Organizacji Pozarządowych</dc:creator>
  <dc:description/>
  <dc:language>en-US</dc:language>
  <cp:lastModifiedBy>drynkowski</cp:lastModifiedBy>
  <cp:lastPrinted>2015-05-27T11:54:00Z</cp:lastPrinted>
  <dcterms:modified xsi:type="dcterms:W3CDTF">2015-06-08T13:28:00Z</dcterms:modified>
  <cp:revision>2</cp:revision>
  <dc:subject/>
  <dc:title>Uchwała Nr …………………</dc:title>
</cp:coreProperties>
</file>