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Narrow" w:hAnsi="Arial Narrow" w:cs="Tahoma"/>
          <w:color w:val="FF0000"/>
          <w:sz w:val="20"/>
        </w:rPr>
      </w:pPr>
      <w:r>
        <w:rPr>
          <w:rFonts w:cs="Tahoma" w:ascii="Arial Narrow" w:hAnsi="Arial Narrow"/>
          <w:color w:val="FF0000"/>
          <w:sz w:val="20"/>
        </w:rPr>
      </w:r>
    </w:p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/>
      </w:pPr>
      <w:r>
        <w:rPr/>
        <w:t>Wzór Nr 1 - formularz cenowy</w:t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78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, nr fax* na który zamawiający ma przesyłać korespondencję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i/>
          <w:sz w:val="28"/>
          <w:szCs w:val="28"/>
        </w:rPr>
        <w:t>*-</w:t>
      </w:r>
      <w:r>
        <w:rPr>
          <w:rFonts w:cs="Tahoma" w:ascii="Arial Narrow" w:hAnsi="Arial Narrow"/>
          <w:b/>
          <w:i/>
          <w:sz w:val="18"/>
          <w:szCs w:val="18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</w:rPr>
      </w:pPr>
      <w:r>
        <w:rPr>
          <w:rFonts w:cs="Tahoma" w:ascii="Arial Narrow" w:hAnsi="Arial Narrow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b/>
          <w:sz w:val="18"/>
          <w:szCs w:val="18"/>
        </w:rPr>
        <w:t>„</w:t>
      </w:r>
      <w:r>
        <w:rPr>
          <w:rFonts w:cs="Tahoma" w:ascii="Arial Narrow" w:hAnsi="Arial Narrow"/>
          <w:b/>
          <w:sz w:val="18"/>
          <w:szCs w:val="18"/>
        </w:rPr>
        <w:t>Zakup i dostawę samochodu pożarniczego wraz z wyposażeniem dla OSP w Iławie”.</w:t>
      </w:r>
      <w:r>
        <w:rPr>
          <w:rFonts w:cs="Tahoma" w:ascii="Arial Narrow" w:hAnsi="Arial Narrow"/>
          <w:b/>
          <w:color w:val="FF0000"/>
          <w:sz w:val="18"/>
          <w:szCs w:val="18"/>
        </w:rPr>
        <w:t xml:space="preserve"> </w:t>
      </w:r>
      <w:r>
        <w:rPr>
          <w:rFonts w:cs="Tahoma" w:ascii="Arial Narrow" w:hAnsi="Arial Narrow"/>
          <w:b/>
          <w:sz w:val="18"/>
          <w:szCs w:val="18"/>
        </w:rPr>
        <w:t>Postępowanie znak: ZP.271.30.2014</w:t>
      </w:r>
      <w:r>
        <w:rPr>
          <w:rFonts w:cs="Tahoma" w:ascii="Arial Narrow" w:hAnsi="Arial Narrow"/>
          <w:sz w:val="18"/>
          <w:szCs w:val="18"/>
        </w:rPr>
        <w:t>,</w:t>
      </w:r>
      <w:r>
        <w:rPr>
          <w:rFonts w:cs="Tahoma" w:ascii="Arial Narrow" w:hAnsi="Arial Narrow"/>
          <w:b/>
          <w:color w:val="FF0000"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feruję wykonanie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zamówienia zgodnie z opisem przedmiotu zamówienia i na warunkach płatności określonych w SIWZ za cenę brutto:....................................................... w tym należny podatek VAT. Słownie brutto:……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color w:val="FF0000"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zgodnie z poniższą tabelą: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25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ymagane przez zamawiającego minimalne parametry technicz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EŁNIENIE WYMOGÓW * (wypełnia Wykonawca)</w:t>
            </w:r>
          </w:p>
        </w:tc>
      </w:tr>
      <w:tr>
        <w:trPr>
          <w:trHeight w:val="4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ducent…………………….</w:t>
            </w:r>
          </w:p>
          <w:p>
            <w:pPr>
              <w:pStyle w:val="TextBody"/>
              <w:spacing w:lineRule="auto" w:line="360" w:before="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Marka……………………………… Model……………………..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k produkcji…………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xxx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wozie z kabin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Pojazd musi spełniać: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9"/>
                <w:tab w:val="left" w:pos="214" w:leader="none"/>
              </w:tabs>
              <w:ind w:left="214" w:hanging="214"/>
              <w:rPr/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 xml:space="preserve">wymagania techniczno-użytkowe określone w załączniku do rozporządzenia Ministra Spraw Wewnętrznych i Administracji z dnia 20 czerwca 2007 r. w sprawie wykazu wyrobów służących zapewnieniu zasad bezpieczeństwa publicznego lub ochronie zdrowia i życia oraz mienia, a także zasad wydawania dopuszczenia tych wyrobów do użytkowania (Dz. U. Nr 143, poz. 1002) wprowadzonego rozporządzeniem zmieniającym, z dnia 27.04.2010 r. (Dz. U. Nr 85, poz. 553) wraz z uszczegółowieniem tych wymogów i wyposażeniem podanym poniżej, 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9"/>
                <w:tab w:val="left" w:pos="214" w:leader="none"/>
              </w:tabs>
              <w:ind w:left="214" w:hanging="214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Pojazd musi posiadać świadectwo dopuszczenia do użytkowania w ochronie przeciwpożarowej na terenie Polski, a w przypadku pojazdów wyprodukowanych lub dopuszczonych do obrotu w innym państwie członkowskim Unii Europejskiej albo w Republice Turcji, jak również wyprodukowanych w innym państwie członkowskim Europejskiego Porozumienia o Wolnym Handlu (EFTA), dopuszczenie wydaje się po ustaleniu przez jednostkę dopuszczającą, że wyrób zapewnia bezpieczeństwo publiczne lub ochronę zdrowia i życia oraz mienia na poziomie nie niższym niż jest to określone w Polskich Normach. Świadectwo dopuszczenia należy Zamawiającemu dostarczyć wraz z pojazdem w dniu przekazania pojazdu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9"/>
                <w:tab w:val="left" w:pos="214" w:leader="none"/>
              </w:tabs>
              <w:ind w:left="214" w:hanging="214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wymagania rozporządzenia Ministra Infrastruktury z dnia 31 grudnia 2002r. w sprawie warunków technicznych pojazdów oraz zakresu ich niezbędnego wyposażenia (Dz.U.2013.951późniejszymi zmianami)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9"/>
                <w:tab w:val="left" w:pos="214" w:leader="none"/>
              </w:tabs>
              <w:ind w:left="214" w:hanging="214"/>
              <w:rPr/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wymagania polskich przepisów o ruchu drogowym z uwzględnieniem wymagań dotyczących pojazdów uprzywilejowanych zgodnie z ustawą „Prawo o ruchu drogowym” (tj. Dz.U.2012.1137 z 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9"/>
                <w:tab w:val="left" w:pos="214" w:leader="none"/>
              </w:tabs>
              <w:ind w:left="214" w:hanging="214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Świadectwo ważne na dzień odbioru technicznego pojazdu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shd w:fill="FFFFFF" w:val="clear"/>
              <w:tabs>
                <w:tab w:val="clear" w:pos="709"/>
                <w:tab w:val="left" w:pos="214" w:leader="none"/>
              </w:tabs>
              <w:ind w:left="214" w:hanging="214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wymagania norm PN-EN 1846-1 oraz PN-EN 1846-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72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Masa całkowita samochodu gotowego do akcji ratowniczo - gaśniczej</w:t>
            </w:r>
            <w:r>
              <w:rPr>
                <w:rFonts w:cs="Arial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 xml:space="preserve">(pojazd z załogą, pełnymi zbiornikami, zabudową i wyposażeniem) </w:t>
            </w: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18"/>
                <w:u w:val="single"/>
              </w:rPr>
              <w:t>nie może przekroczyć 18 000 kg.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napToGrid w:val="false"/>
              <w:spacing w:lineRule="auto" w:line="360"/>
              <w:ind w:left="381" w:hanging="357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14" w:leader="none"/>
              </w:tabs>
              <w:snapToGrid w:val="false"/>
              <w:ind w:left="214" w:hanging="19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Podwozie samochodu z silnikiem o zapłonie samoczynnym, spełniającym wymogi min.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Euro 6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odać normę którą spełnia samochód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kol. 3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14" w:leader="none"/>
              </w:tabs>
              <w:ind w:left="214" w:hanging="19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c silnika min. 280 KM.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Podać wartość mocy silnika w kol. 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14" w:leader="none"/>
              </w:tabs>
              <w:ind w:left="214" w:hanging="19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Minimalny prześwit podwozia 300 mm. Należy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  <w:u w:val="single"/>
              </w:rPr>
              <w:t>podać konkretną wartość</w:t>
            </w:r>
            <w:r>
              <w:rPr>
                <w:rFonts w:cs="Arial Narrow" w:ascii="Arial Narrow" w:hAnsi="Arial Narrow"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prześwitu dla najniższego punktu podwozia w kol. 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14" w:leader="none"/>
              </w:tabs>
              <w:ind w:left="214" w:hanging="19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Należy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  <w:u w:val="single"/>
              </w:rPr>
              <w:t>podać konkretną wartość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w kol 3możliwości pokonywania wzniesień , min. 25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14" w:leader="none"/>
              </w:tabs>
              <w:ind w:left="214" w:hanging="19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Kąt natarcia nie mniejszy niż 23</w:t>
            </w:r>
            <w:r>
              <w:rPr>
                <w:rFonts w:cs="Arial Narrow" w:ascii="Arial Narrow" w:hAnsi="Arial Narrow"/>
                <w:iCs/>
                <w:sz w:val="18"/>
                <w:szCs w:val="18"/>
                <w:vertAlign w:val="superscript"/>
              </w:rPr>
              <w:t>O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- należy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  <w:u w:val="single"/>
              </w:rPr>
              <w:t>podać konkretną wartość w kol. 3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dla oferowanego pojazd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14" w:leader="none"/>
              </w:tabs>
              <w:ind w:left="214" w:hanging="19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Kąt zejścia nie mniejszy niż 23</w:t>
            </w:r>
            <w:r>
              <w:rPr>
                <w:rFonts w:cs="Arial Narrow" w:ascii="Arial Narrow" w:hAnsi="Arial Narrow"/>
                <w:iCs/>
                <w:sz w:val="18"/>
                <w:szCs w:val="18"/>
                <w:vertAlign w:val="superscript"/>
              </w:rPr>
              <w:t>O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- należy 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  <w:u w:val="single"/>
              </w:rPr>
              <w:t>podać konkretną wartość w kol. 3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dla oferowanego pojazdu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14" w:leader="none"/>
              </w:tabs>
              <w:ind w:left="214" w:hanging="19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Podać maksymalny statyczny kąt pochylenia pojazdu.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Podać wartość w kol. 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14" w:leader="none"/>
              </w:tabs>
              <w:ind w:left="214" w:hanging="19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Maksymalna prędkość na najwyższym biegu nie mniejsza niż 90 km/h.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Podać wartość w kol. 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14" w:leader="none"/>
              </w:tabs>
              <w:ind w:left="214" w:hanging="19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Pojemność zbiornika paliwa powinna zapewniać - przejazd min. 300 km lub 4 godz. pracę autopompy. Pojemność zbiornik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inimum 150 litrów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Podać pojemność w kol. 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56" w:leader="none"/>
              </w:tabs>
              <w:ind w:left="214" w:hanging="190"/>
              <w:rPr>
                <w:rFonts w:ascii="Arial Narrow" w:hAnsi="Arial Narrow" w:cs="Arial Narrow"/>
                <w:color w:val="000000"/>
                <w:spacing w:val="31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chód –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z w:val="18"/>
                <w:szCs w:val="18"/>
              </w:rPr>
              <w:t>abrycz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 n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. Podać pro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ce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 i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yp po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oz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384" w:hanging="0"/>
              <w:rPr>
                <w:rFonts w:ascii="Arial Narrow" w:hAnsi="Arial Narrow" w:cs="Arial"/>
                <w:bCs/>
                <w:color w:val="000000"/>
                <w:spacing w:val="31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pacing w:val="31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napToGrid w:val="false"/>
              <w:spacing w:lineRule="auto" w:line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napToGrid w:val="false"/>
              <w:spacing w:lineRule="auto" w:line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napToGrid w:val="false"/>
              <w:spacing w:lineRule="auto" w:line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napToGrid w:val="false"/>
              <w:spacing w:lineRule="auto" w:line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napToGrid w:val="false"/>
              <w:spacing w:lineRule="auto" w:line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napToGrid w:val="false"/>
              <w:spacing w:lineRule="auto" w:line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napToGrid w:val="false"/>
              <w:spacing w:lineRule="auto" w:line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napToGrid w:val="false"/>
              <w:spacing w:lineRule="auto" w:line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napToGrid w:val="false"/>
              <w:spacing w:lineRule="auto" w:line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snapToGrid w:val="false"/>
              <w:spacing w:lineRule="auto" w:line="36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Pojazd musi być wyposażony w urządzenie sygnalizacyjno – ostrzegawcze, akustyczne i świetlne (min. belka zespolona ośmiosegmentowa na dachu kabiny wyposażona w min. 2 światła stroboskopowe lub LED, głośnik min. 200W), urządzenie akustyczne powinno umożliwiać podawanie komunikatów słownych. , tj.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ka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ś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hu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ab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y, chro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e a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sz w:val="18"/>
                <w:szCs w:val="18"/>
              </w:rPr>
              <w:t>ur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ą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ą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konana ze 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i 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rdz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n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ka o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rach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ługość 180 c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, szerokość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oś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m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65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sokość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oś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m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30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+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e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w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.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ka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ś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op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k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a, poz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rans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ska część b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p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na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i + na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TRAŻ</w:t>
            </w:r>
            <w:r>
              <w:rPr>
                <w:rFonts w:cs="Arial Narrow" w:ascii="Arial Narrow" w:hAnsi="Arial Narrow"/>
                <w:sz w:val="18"/>
                <w:szCs w:val="18"/>
              </w:rPr>
              <w:t>, w 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nej 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zę</w:t>
            </w:r>
            <w:r>
              <w:rPr>
                <w:rFonts w:cs="Arial Narrow" w:ascii="Arial Narrow" w:hAnsi="Arial Narrow"/>
                <w:sz w:val="18"/>
                <w:szCs w:val="18"/>
              </w:rPr>
              <w:t>ści na b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ym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dś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l</w:t>
            </w:r>
            <w:r>
              <w:rPr>
                <w:rFonts w:cs="Arial Narrow" w:ascii="Arial Narrow" w:hAnsi="Arial Narrow"/>
                <w:sz w:val="18"/>
                <w:szCs w:val="18"/>
              </w:rPr>
              <w:t>anym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. 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oś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.</w:t>
            </w:r>
            <w:r>
              <w:rPr>
                <w:rFonts w:cs="Arial Narrow" w:ascii="Arial Narrow" w:hAnsi="Arial Narrow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raz</w:t>
            </w:r>
            <w:r>
              <w:rPr>
                <w:rFonts w:cs="Arial Narrow" w:ascii="Arial Narrow" w:hAnsi="Arial Narrow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d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k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oś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k 10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0 </w:t>
            </w:r>
            <w:r>
              <w:rPr>
                <w:rFonts w:cs="Arial Narrow" w:ascii="Arial Narrow" w:hAnsi="Arial Narrow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szczony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a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ze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 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</w:rPr>
              <w:t>samochodu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749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ojazd musi być dodatkowo wyposażony w: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9"/>
                <w:tab w:val="left" w:pos="356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odatkowe 4 lampy sygnalizacyjne niebieskie (stroboskopowe lub LED) z przodu pojazdu;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9"/>
                <w:tab w:val="left" w:pos="356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Belkę z 4 światłami dodatkowymi dalekosiężnymi zamontowana na orurowaniu ze stali nierdzewnej, światła dalekosiężnych połączone z światłami postojowymi samochodu, 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9"/>
                <w:tab w:val="left" w:pos="356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3 lampy sygnalizacyjne niebieskie ledowe, z tyłu pojazdu - Lampa nie może być umiejscowiona na dachu pojazdu,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9"/>
                <w:tab w:val="left" w:pos="356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odatkowe 2 lampy sygnalizacyjne niebieskie stroboskopowe lub LED na każdym boku pojazdu umieszczone w górnej części nadbudowy,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9"/>
                <w:tab w:val="left" w:pos="356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odatkowe 2 lampy sygnalizacyjne niebieskie stroboskopowe lub LED z tyłu pojazdu,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9"/>
                <w:tab w:val="left" w:pos="356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„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falę świetlną”, oraz min. 1 lampę sygnalizacyjną niebieską (stroboskopowa lub LED) na ścianie tylnej zabudowy, 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9"/>
                <w:tab w:val="left" w:pos="356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odatkowe 3 sygnały pneumatyczne, włączane dodatkowym włącznikiem dostępnym z miejsca kierowcy i dowódcy. Zmiana modulacji syreny sygnałem dźwiękowym kierowcy + sygnał „AIR HORN”, sterowanie na przednim panelu urządzenia. Zgodność zestawu dźwiękowego z normą SAE klasy A, zamocowane po uzgodnieniu z zamawiającym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9"/>
                <w:tab w:val="left" w:pos="356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szystkie lampy (z pominięciem belki ze światłami dalekosiężnymi) zabezpieczone przed uszkodzeniem ażurowymi osłonami wykonanymi ze stali nierdzewnej.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9"/>
                <w:tab w:val="left" w:pos="356" w:leader="none"/>
              </w:tabs>
              <w:ind w:left="357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Orurowanie osłona czołowa kształt po uzgodnieniu z zamawiający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right="-95" w:hanging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9"/>
                <w:tab w:val="left" w:pos="356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maksymalna wysokość całkowita - 3800 mm – wynika z wysokość bramy wjazdowej w siedzibie Zamawiającego.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9"/>
                <w:tab w:val="left" w:pos="356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aksymalna wysokość górnej krawędzi najwyższej półki w położeniu roboczym (po wysunięciu lub rozłożeniu) lub szuflady - nie wyżej niż 1800 mm od poziomu terenu lub podestów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9"/>
                <w:tab w:val="left" w:pos="356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dostęp do wyżej położonego sprzętu ułatwiony przez zainstalowanie odchylanych podestów roboczych. 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tabs>
                <w:tab w:val="clear" w:pos="709"/>
                <w:tab w:val="left" w:pos="356" w:leader="none"/>
              </w:tabs>
              <w:ind w:left="357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Sprzęt rozmieszczony grupowo w zależności od przeznaczenia z zachowaniem ergonomii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right="-95" w:hanging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Napęd obu osi 4 x 4,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9"/>
                <w:tab w:val="left" w:pos="357" w:leader="none"/>
              </w:tabs>
              <w:ind w:left="0" w:right="-108" w:hanging="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możliwość blokady mechanizmu różnicowego przedniej i tylnej osi,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9"/>
                <w:tab w:val="left" w:pos="357" w:leader="none"/>
              </w:tabs>
              <w:ind w:left="0" w:right="-108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przekładnia rozdzielcza z przełożeniem terenowym i szosowym,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iCs/>
                <w:sz w:val="17"/>
                <w:szCs w:val="17"/>
              </w:rPr>
            </w:pPr>
            <w:r>
              <w:rPr>
                <w:rFonts w:cs="Arial Narrow" w:ascii="Arial Narrow" w:hAnsi="Arial Narrow"/>
                <w:iCs/>
                <w:sz w:val="17"/>
                <w:szCs w:val="17"/>
              </w:rPr>
              <w:t>Kabina czterodrzwiowa, jednomodułowa, zapewniająca dostęp do silnika, w układzie miejsc 1+1+4 (siedzenia przodem do kierunku jazdy), wykonana przez producenta podwozia, kabina wyposażona w: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indywidualne oświetlenie nad siedzeniem dowódcy oraz rozkładany stolik min. wymiary 40x60 cm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szyby boczne podnoszone i tylne opuszczane elektrycznie,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ywietrznik dachowy,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niezależny układ ogrzewania i wentylacji, umożliwiający ogrzewanie kabiny przy wyłączonym silniku,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układ klimatyzacji,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ind w:left="417" w:right="-108" w:hanging="360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lusterko rampowe - krawężnikowe z prawej strony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lusterko rampowe - dojazdowe, przednie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lampy przeciwmgielne z przodu pojazdu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zewnętrzną osłonę przeciwsłoneczną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poręcz lub uchwyt do trzymania dla załogi tylnej części wewnątrz kabiny na całej jej szerokości,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ind w:left="417" w:right="-108" w:hanging="360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uchwyty do trzymania (pomocne przy wsiadaniu i wysiadaniu) na zewnątrz kabiny,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schowek pod siedziskami w tylnej części kabiny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radio samochodowe z odtwarzaczem CD i wejściem USB,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reflektor ręczny (szperacz) do oświetlania numerów budynków ( 2 szt.),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reflektor pogorzeliskowy zainstalowany na zewnątrz kabiny po prawej stronie,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podest z zasilaniem do ładowarek radiotelefonów przenośnych, latarek itd. z wyprowadzonym niezależnym zasilaniem 12V min. 10 A, z układem zabezpieczającym, automatycznie odłączającym zasilanie ładowarek przy napięciu na zaciskach akumulatora poniżej 22,5 V, wraz z układem pomiarowym wskazującym aktualne napięcie na zaciskach akumulatora,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9"/>
                <w:tab w:val="left" w:pos="357" w:leader="none"/>
              </w:tabs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półka na małogabarytowy sprzęt (w postaci dzielonej rynienki) umiejscowiona za siedzeniami kierowcy i dowódcy wewnątrz kabiny na całej jej szerokości. Wymiary do uzgodnienia z Zamawiającym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9"/>
                <w:tab w:val="left" w:pos="357" w:leader="none"/>
              </w:tabs>
              <w:ind w:left="417" w:right="-108" w:hanging="360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ach kabiny posiada nadstawkę (owiewkę górną) z oświetleniem ledowym do oświetlenia pola pracy. Oświetlenie ledowe wzdłuż całej długości owiewki, na każdym boku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9"/>
                <w:tab w:val="left" w:pos="357" w:leader="none"/>
              </w:tabs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Osobna Instalacja do podłączenia statusów terminali.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9"/>
                <w:tab w:val="left" w:pos="357" w:leader="none"/>
              </w:tabs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in. 2 gniazda zapalniczek podłączone na 12 V do ładowania urządzeń zewnętrznyc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64" w:hanging="264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Fotele wyposażone w bezwładnościowe pasy bezpieczeństwa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siedzenia pokryte materiałem łatwo zmywalnym, odpornym na rozdarcie i ścieranie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szystkie fotele (ławka) wyposażone w zagłówki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fotel dla kierowcy z regulacją wysokości, odległości i pochylenia oparcia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fotel dowódcy regulowane pochylenie oparci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 oparciach ławki tylnej 4 sztuki mocowań do jednobutlowych aparatów oddechowych (konstrukcja mocowań musi spełniać aktualne wymagania CNBOP), odblokowanie każdego aparatu indywidualnie, dźwignia odblokowująca o konstrukcji uniemożliwiającej przypadkowe odblokowanie np. podczas hamowania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uchwyty do mocowania deski ortopedycznej zestawu R1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uchwyty do latarek z poz. 4.43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uchwyty do ładowania radiotelefonów przenośnych - 6 szt.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ocowania pojemników na maski sprzętu ODO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iejsce mocowania aparatu oddechowego dowódcy – w przedziale sprzętowym,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lusterka zewnętrzne elektrycznie podgrzewane i regulowane sferyczne zgodnie </w:t>
              <w:br/>
              <w:t>z dyrektywą EC 2003/9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right="-95" w:hanging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Instalacja elektryczna jednoprzewodowa 24V, z biegunem ujemnym na masie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moc alternatora i pojemność akumulatorów musi zapewniać pełne zapotrzebowanie na energię elektryczną przy jej maksymalnym obciążeniu,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moc alternatora min. 2800W, pojemność akumulatorów min. 2x180 Ah,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przetwornica napięcia 24V / 12V min. 10 A.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akumulatory pojazdu nie mogą znajdować się w żadnej ze skrytek zabudowy na sprzęt pożarnicz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Instalacja wyposażona w główny wyłącznik prądu,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Cs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eszczo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na ze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ną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zdu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iCs/>
                <w:color w:val="000000"/>
                <w:spacing w:val="-2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scu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Cs/>
                <w:color w:val="000000"/>
                <w:spacing w:val="-2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ępn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>ow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cy odłączający wszystkie odbiorniki z wyjątkiem wymagających stałego zasilani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jazd musi być wyposażony w gniazdo (z wtyczką) do ładowania akumulatorów ze źródła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zewnętrznego, oraz do uzupełniania powietrza w układzie pneumatycznym, gniazda umieszczone po lewej stronie pojazdu z sygnalizacją podłączenia w kabinie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kierowcy, lub złącze samo rozłączalne – komplet (przewody łączące w komplecie). </w:t>
            </w:r>
          </w:p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matyczne rozłączanie (gniazda i wtyczki) przy uruchomieniu pojazdu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 kabinie kierowcy muszą być zamontowane 1 radiotelefon przewoźny dopuszczony do pracy w sieci PSP o parametrach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częstotliwość VHF 136-174 MHz, z wgranymi pasmami PSP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 xml:space="preserve">moc l-25 W,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ilość kanałów min. 255 i odstęp pomiędzy kanałami 12.5 kHz,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radiostacja nasobna zamontowana przy tablicy w przedziale autopompy wraz z ładowarką i mikrofono-głośnikiem.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/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 xml:space="preserve">Radiotelefon połączony z anteną umiejscowiona na dachu kabiny (antena z mocowaniem 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>umożliwiającym swobodne wyginanie się podczas wjazdu do pomieszczeń garażowych). Radiotelefon przystosowany do współpracy z terminalami statusów Platan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 kabinie kierowcy zamontowane wskaźniki poziomu wody oraz środka pianotwórczego w zbiornikach.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color w:val="00B05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Zamontowany wskaźnik zamknięcia żaluzji i klapy tylnej autopompy oraz wskaźnik opuszczenia masztu,</w:t>
            </w:r>
            <w:r>
              <w:rPr>
                <w:rFonts w:cs="Arial Narrow" w:ascii="Arial Narrow" w:hAnsi="Arial Narrow"/>
                <w:iCs/>
                <w:color w:val="00B050"/>
                <w:sz w:val="16"/>
                <w:szCs w:val="16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Pojazd musi być wyposażony w sygnalizację świetlną i dźwiękową włączonego biegu wstecznego. Dopuszcza się światło cofania jako sygnalizację świetlną + 2 reflektory zintegrowane ze światłem cofa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Kolorystyka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elementy podwozia – czarne, ciemnoszar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błotniki i zderzaki - białe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kabina, zabudowa - RAL 3000 (dopuszcza się atrapę przednia w kolorze czarnym) – </w:t>
            </w: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kolor nanoszony fabrycznie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na bocznych ścianach zabudowy zastosować dodatkowe elementy z taśmy fotoluminescencyjnej, polepszające widoczność pojazdu podczas akcji w warunkach ograniczonej widoczności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oznakowanie numerami operacyjnymi /zostaną podane przez Zamawiającego/ zgodnie z wymogami załącznika nr 1 do Zarządzenia nr 8 Komendanta Głównego PSP z dnia 10 kwietnia 2008 r. w sprawie gospodarki transportowej w jednostkach organizacyjnych PSP po uzgodnieniu z zamawiającym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stalacja pneumatyczna pojazdu zapewniająca możliwość wyjazdu w ciągu 60 s, od chwili uruchomienia silnika samochodu, równocześnie musi być zapewnione prawidłowe funkcjonowanie hamulców. Hamulce bębnowe dla obu osi, hamulec postojowy działający </w:t>
              <w:br/>
              <w:t>na obie osie. Pojazd musi być wyposażony w hamulec górski silnikow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lot spalin z lewej strony nie może być skierowany na stanowisko obsługi poszczególnych urządzeń pojazdu. Przedmiotowy wymóg wynika z faktu, iż instalacja odprowadzania spalin umiejscowiona jest w sposób uniemożliwiający inne podłączeni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szelkie funkcje wszystkich układów i urządzeń pojazdu muszą zachować swoje właściwości pracy w temperaturach od - 25°C do+ 50 ° C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stawowa obsługa silnika możliwa bez podnoszenia kabin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ilnik pojazdu powinien być przystosowany do ciągłej pracy, bez uzupełniania cieczy chłodzącej, oleju oraz przekraczania dopuszczalnych parametrów pracy (np. temp) w czasie postoju min. 4 godz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208" w:leader="none"/>
              </w:tabs>
              <w:snapToGrid w:val="false"/>
              <w:ind w:left="24" w:right="72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gumienie uniwersalne, z bieżnikiem dostosowanym do różnych warunków atmosferycznych (szosowo-terenowe), na osi tylnej podwój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ełnowymiarowe koło zapasowe. Miejsce mocowania na pojeździe należy uzgodnić z Zamawiającym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Pojazd wyposażony w zaczep holowniczy z tyłu pojazdu (zaczep służący do holowania przyczep o dopuszczalnej masie całkowitej do 8 t), wyposażenie: 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9"/>
                <w:tab w:val="left" w:pos="357" w:leader="none"/>
              </w:tabs>
              <w:ind w:left="0" w:right="-108" w:hanging="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gniazdo elektryczne do podłączenia zasilania przyczepy, 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9"/>
                <w:tab w:val="left" w:pos="357" w:leader="none"/>
              </w:tabs>
              <w:ind w:left="0" w:right="-108" w:hanging="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gniazda pneumatyczne do podłączenia układu hamulcowego przyczepy. 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shd w:fill="FFFFFF" w:val="clear"/>
              <w:tabs>
                <w:tab w:val="clear" w:pos="709"/>
                <w:tab w:val="left" w:pos="357" w:leader="none"/>
              </w:tabs>
              <w:ind w:left="357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Układ napędowy podwozia i zaczep holowniczy muszą umożliwiać awaryjne przeciąganie pojazdów o masie min. 20 000 kg. + hak kulowy poniżej głównego zaczepu umożliwiający podpięcie przyczepki z pontonem będącej na wyposażeniu OSP Iława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rzystawka odbioru mocy przystosowana do długiej pracy, z sygnalizacją włączenia w kabinie kierowc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Układ hamulcowy pojazdu wyposażony w układ AB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jazd wyposażony w zaczep do holowania z przodu oraz w dwa zaczepy szeklowe. Przedni zaczep dostosowany do podłączenia holu sztywnego + dwa zaczepy szeklowe ty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leży zainstalować wyciągarkę o napędzie elektrycznym 24V o sile uciągu min. 14 ton, z liną o długości min. 25 m, wychodzącą z przodu pojazdu (zgodnie z pkt. 4.2.5.4 w załączniku nr 2 Rozp. MSWiA z dnia 20.06.2007r.; Dz.U. Z 2007r. Nr 143, poz. 1002) pokrowiec na wyciągarkę w kolorze czerwonym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budowa pożarnicz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Zabudowa musi być wykonana </w:t>
            </w:r>
            <w:r>
              <w:rPr>
                <w:rFonts w:cs="Arial" w:ascii="Arial Narrow" w:hAnsi="Arial Narrow"/>
                <w:bCs/>
                <w:iCs/>
                <w:sz w:val="18"/>
                <w:szCs w:val="18"/>
              </w:rPr>
              <w:t>w całości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z materiałów odpornych na korozję (stal nierdzewna , aluminium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>i kompozyt).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Wewnętrzne poszycia skrytek wykonane z anodowanej gładkiej blachy aluminiowej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ółki sprzętowe wykonane z aluminium, w systemie umożliwiającym płynną regulację ich wysokości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ch zabudowy musi być wykonany w formie podestu roboczego w wykonaniu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antypoślizgowym: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napToGrid w:val="false"/>
              <w:ind w:left="357" w:hanging="35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wierzchnia dachu musi być pokryta ryflowaną blachą aluminiową o właściwościach przeciwpoślizgowych, a obrzeża zabezpieczone balustradą ochronną lub integralnym elementem zabudowy pożarniczej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napToGrid w:val="false"/>
              <w:ind w:left="357" w:hanging="35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 dachu skrzynia aluminiowa o wymiarach w przybliżeniu 250x45x30 cm +/- 5 cm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napToGrid w:val="false"/>
              <w:ind w:left="357" w:hanging="35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 podeście zamontowane działko wodno-pianowe z wytwornicą piany, o regulowanej wydajności spełniające wymagania PN-91/M-51270,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napToGrid w:val="false"/>
              <w:ind w:left="357" w:hanging="35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dajność działka 1600 - 2400 dm3 /min. przy ciśnieniu 0,8 MPa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napToGrid w:val="false"/>
              <w:ind w:left="357" w:hanging="35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ki dachu oklejone folią zabezpieczającą otarcia lakieru podczas zdejmowania sprzętu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napToGrid w:val="false"/>
              <w:ind w:left="357" w:hanging="35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oło, lewa i prawa strona podestu dachu wyposażona w oświetlenie typu LED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snapToGrid w:val="false"/>
              <w:ind w:left="357" w:hanging="35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 dachu należy zamontować mocowania do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uppressAutoHyphens w:val="false"/>
              <w:ind w:left="499" w:hanging="142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o 4 przęseł drabiny nasadkowej,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uppressAutoHyphens w:val="false"/>
              <w:ind w:left="499" w:hanging="142"/>
              <w:rPr/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drabiny pożarniczej aluminiowej typ ZS 2100/3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uppressAutoHyphens w:val="false"/>
              <w:ind w:left="499" w:hanging="142"/>
              <w:rPr>
                <w:rFonts w:ascii="Arial Narrow" w:hAnsi="Arial Narrow" w:cs="Arial Narrow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pożarniczych węży ssawnych W-110 (3 szt.)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uppressAutoHyphens w:val="false"/>
              <w:ind w:left="499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bosaka długi, drabiny słupkowej i sita kominowego, drogowy rozsiewacz sorbent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,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Drabina do wejścia na dach ,,składana” musi być wykonana z materiałów nierdzewnych, z powierzchniami stopni w wykonaniu anty poślizgowym., w górnej części drabinki poręcze ułatwiające wchodzenie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Po min. 3 skrytki sprzętowe z każdej strony pojazdu. 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krytki na sprzęt i wyposażenie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snapToGrid w:val="false"/>
              <w:ind w:left="357" w:hanging="35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amykane żaluzjami wodo- i pyłoszczelnymi wspomaganymi systemem sprężynowym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snapToGrid w:val="false"/>
              <w:ind w:left="357" w:hanging="35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ykonane z materiałów odpornych na korozję,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snapToGrid w:val="false"/>
              <w:ind w:left="357" w:hanging="35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yposażone w zamki zamykane na klucz, (jeden klucz powinien pasować do wszystkich zamków)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snapToGrid w:val="false"/>
              <w:ind w:left="357" w:hanging="35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mknięcia żaluzji typu rurkowego, taśma służąca do ściągnięcia podniesionej żaluzji umiejscowiona z prawej strony skrytek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Skrytki na sprzęt i przedział autopompy muszą być wyposażone w oświetlenie typu LED włączane automatycznie po otwarciu drzwi skrytki po obu stronach skrytek, klapa przedziału autopompy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W kabinie kierowcy zainstalowana sygnalizacja otwarcia żaluzji skrytek i odchylenia podestów roboczych. 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Główny wyłącznik oświetlenia skrytek zainstalowany w kabinie kierowc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2"/>
              <w:ind w:right="-20" w:hanging="0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zd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 xml:space="preserve"> w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yposa</w:t>
            </w:r>
            <w:r>
              <w:rPr>
                <w:rFonts w:cs="Arial Narrow" w:ascii="Arial Narrow" w:hAnsi="Arial Narrow"/>
                <w:iCs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ony w: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uppressAutoHyphens w:val="false"/>
              <w:snapToGrid w:val="false"/>
              <w:ind w:left="357" w:hanging="35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tojak na węże W-75 min. 8 szt. i W-52 - 10 szt.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uppressAutoHyphens w:val="false"/>
              <w:snapToGrid w:val="false"/>
              <w:ind w:left="357" w:hanging="35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ocowania prądownic wodnych PW-52 ,min. 3 szt. mocowanych pionowo z wykorzystaniem nasady 52 prądownicy.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uppressAutoHyphens w:val="false"/>
              <w:snapToGrid w:val="false"/>
              <w:ind w:left="357" w:hanging="35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ocowanie rozdzielacza kulowego o nasadach 75/75x52x52,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uppressAutoHyphens w:val="false"/>
              <w:snapToGrid w:val="false"/>
              <w:ind w:left="357" w:hanging="35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cowanie 2 szt. kurtyn wodnych,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uppressAutoHyphens w:val="false"/>
              <w:snapToGrid w:val="false"/>
              <w:ind w:left="357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sety na węże W-52 - 2 szt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35" w:right="-23" w:hanging="0"/>
              <w:jc w:val="both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kry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a</w:t>
            </w:r>
            <w:r>
              <w:rPr>
                <w:rFonts w:cs="Arial Narrow" w:ascii="Arial Narrow" w:hAnsi="Arial Narrow"/>
                <w:color w:val="000000"/>
                <w:spacing w:val="5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o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na</w:t>
            </w:r>
            <w:r>
              <w:rPr>
                <w:rFonts w:cs="Arial Narrow" w:ascii="Arial Narrow" w:hAnsi="Arial Narrow"/>
                <w:color w:val="000000"/>
                <w:spacing w:val="5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color w:val="000000"/>
                <w:spacing w:val="5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5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ódcy</w:t>
            </w:r>
            <w:r>
              <w:rPr>
                <w:rFonts w:cs="Arial Narrow" w:ascii="Arial Narrow" w:hAnsi="Arial Narrow"/>
                <w:color w:val="000000"/>
                <w:spacing w:val="5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zu</w:t>
            </w:r>
            <w:r>
              <w:rPr>
                <w:rFonts w:cs="Arial Narrow" w:ascii="Arial Narrow" w:hAnsi="Arial Narrow"/>
                <w:color w:val="000000"/>
                <w:spacing w:val="5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sa</w:t>
            </w:r>
            <w:r>
              <w:rPr>
                <w:rFonts w:cs="Arial Narrow" w:ascii="Arial Narrow" w:hAnsi="Arial Narrow"/>
                <w:color w:val="000000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na w</w:t>
            </w:r>
            <w:r>
              <w:rPr>
                <w:rFonts w:cs="Arial Narrow" w:ascii="Arial Narrow" w:hAnsi="Arial Narrow"/>
                <w:color w:val="000000"/>
                <w:spacing w:val="5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ysu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y</w:t>
            </w:r>
            <w:r>
              <w:rPr>
                <w:rFonts w:cs="Arial Narrow" w:ascii="Arial Narrow" w:hAnsi="Arial Narrow"/>
                <w:color w:val="000000"/>
                <w:spacing w:val="5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regał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sprzę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opa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y,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sz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e,</w:t>
            </w:r>
            <w:r>
              <w:rPr>
                <w:rFonts w:cs="Arial Narrow" w:ascii="Arial Narrow" w:hAnsi="Arial Narrow"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y, s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ek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ery po</w:t>
            </w:r>
            <w:r>
              <w:rPr>
                <w:rFonts w:cs="Arial Narrow" w:ascii="Arial Narrow" w:hAnsi="Arial Narrow"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sz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.,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 xml:space="preserve"> ł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Cs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opór</w:t>
            </w:r>
            <w:r>
              <w:rPr>
                <w:rFonts w:cs="Arial Narrow" w:ascii="Arial Narrow" w:hAnsi="Arial Narrow"/>
                <w:i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w w:val="99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Cs/>
                <w:color w:val="000000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c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k hydran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Cs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y,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Cs/>
                <w:color w:val="000000"/>
                <w:spacing w:val="1"/>
                <w:sz w:val="18"/>
                <w:szCs w:val="18"/>
              </w:rPr>
              <w:t>tł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 xml:space="preserve">y), 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Pojazd powinien posiadać oświetlenie pola pracy wokół samochodu zapewniające oświetlenie w warunkach słabej widoczności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</w:rPr>
              <w:t>min.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5 luksów w odległości 1 m od pojazdu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29" w:hanging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azd 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usi 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yposa</w:t>
            </w:r>
            <w:r>
              <w:rPr>
                <w:rFonts w:cs="Arial Narrow" w:ascii="Arial Narrow" w:hAnsi="Arial Narrow"/>
                <w:color w:val="000000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y w: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uppressAutoHyphens w:val="false"/>
              <w:snapToGrid w:val="false"/>
              <w:ind w:left="357" w:hanging="357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listwy LED umieszczone na każdym boku zabudowy pożarniczej pojazdu w dwóch równoległych rzędach w górnej części zabudowy pożarniczej, oddalone od siebie min. 10 cm. 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uppressAutoHyphens w:val="false"/>
              <w:snapToGrid w:val="false"/>
              <w:ind w:left="357" w:hanging="357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świetlenie włączane z przedziału autopompy oraz miejsca kierowcy pojazdu.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uppressAutoHyphens w:val="false"/>
              <w:snapToGrid w:val="false"/>
              <w:ind w:left="357" w:hanging="357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oświetlenie typu LED umieszczone nad drzwiami wyjściowymi kabiny załogi, długość listwy LED min.50 cm. 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uppressAutoHyphens w:val="false"/>
              <w:snapToGrid w:val="false"/>
              <w:ind w:left="357" w:hanging="357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świetlenie uruchamianie automatycznie po otwarciu drzwi kabiny załogi oraz kierowcy i dowódcy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Szuflady, podesty i wysuwane tace muszą się automatycznie blokować w pozycji zamkniętej i całkowicie otwartej oraz posiadać zabezpieczenie przed całkowitym wyciągnięciem (wypadnięciem z prowadnic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Szuflady, podesty i tace wystające w pozycji otwartej powyżej 250 mm poza obrys pojazdu muszą posiadać oznakowanie ostrzegawcze.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odesta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za</w:t>
            </w:r>
            <w:r>
              <w:rPr>
                <w:rFonts w:cs="Arial Narrow" w:ascii="Arial Narrow" w:hAnsi="Arial Narrow"/>
                <w:iCs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to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ne p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Cs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rańcz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ow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iCs/>
                <w:spacing w:val="3"/>
                <w:sz w:val="18"/>
                <w:szCs w:val="18"/>
              </w:rPr>
              <w:t>światła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os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rze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cze pulsacyjne po obu stronach podestu, uruc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Cs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ne au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to</w:t>
            </w:r>
            <w:r>
              <w:rPr>
                <w:rFonts w:cs="Arial Narrow" w:ascii="Arial Narrow" w:hAnsi="Arial Narrow"/>
                <w:iCs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yczn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 po o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rc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u 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odes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u. </w:t>
            </w:r>
            <w:r>
              <w:rPr>
                <w:rFonts w:cs="Arial Narrow" w:ascii="Arial Narrow" w:hAnsi="Arial Narrow"/>
                <w:iCs/>
                <w:spacing w:val="3"/>
                <w:sz w:val="18"/>
                <w:szCs w:val="18"/>
              </w:rPr>
              <w:t>Dodatkowo podesty oznakowane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pacing w:val="35"/>
                <w:sz w:val="18"/>
                <w:szCs w:val="18"/>
              </w:rPr>
              <w:t>taśmą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re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ksy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ną – ko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oru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ó</w:t>
            </w:r>
            <w:r>
              <w:rPr>
                <w:rFonts w:cs="Arial Narrow" w:ascii="Arial Narrow" w:hAnsi="Arial Narrow"/>
                <w:iCs/>
                <w:spacing w:val="1"/>
                <w:w w:val="99"/>
                <w:sz w:val="18"/>
                <w:szCs w:val="18"/>
              </w:rPr>
              <w:t>łt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go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Uchwyty, klamki wszystkich urządzeń samochodu, drzwi żaluzjowych, szuflad, tac, muszą być tak skonstruowane, aby umożliwiały łatwą ich obsługę w rękawicach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Konstrukcja skrytek zapewniająca odprowadzenie wody z ich wnętrz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Powierzchnie platform, podestu roboczego i podłogi kabiny w wykonaniu antypoślizgowym. Podłoga kabiny z blachy aluminiowej ryflowanej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Zbiornik wody musi być wykonany</w:t>
            </w:r>
            <w:r>
              <w:rPr>
                <w:rFonts w:cs="Arial" w:ascii="Arial Narrow" w:hAnsi="Arial Narrow"/>
                <w:bCs/>
                <w:iCs/>
                <w:color w:val="000000"/>
                <w:sz w:val="18"/>
                <w:szCs w:val="18"/>
              </w:rPr>
              <w:t xml:space="preserve"> z materiału kompozytowego lub innego materiału odpornego na korozję 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 xml:space="preserve">wyposażony w oprzyrządowanie umożliwiające jego bezpieczną eksploatację z układem zabezpieczającym przed wypływem wody w czasie jazdy. </w:t>
              <w:br/>
              <w:t>Warunki (parametry)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ind w:left="417" w:right="-108" w:hanging="360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zbiornik o pojemności </w:t>
            </w:r>
            <w:r>
              <w:rPr>
                <w:rFonts w:cs="Arial" w:ascii="Arial Narrow" w:hAnsi="Arial Narrow"/>
                <w:iCs/>
                <w:sz w:val="16"/>
                <w:szCs w:val="16"/>
              </w:rPr>
              <w:t>min. 3500 dm</w:t>
            </w:r>
            <w:r>
              <w:rPr>
                <w:rFonts w:cs="Arial" w:ascii="Arial Narrow" w:hAnsi="Arial Narrow"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zbiornik umieszczony wzdłużnie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zbiornik musi być zawieszony na ramie zabudowy elastycznie (np. elementy metalowo-gumowe),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zbiornik powinien posiadać właz rewizyjny umożliwiający jego szybkie otwarcie umiejscowiony na dachu pojazdu, z chowaną lub łamaną rączką do otwarcia włazu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nadciśnienie testowe w zbiorniku 20 kPa,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ind w:left="417" w:right="-108" w:hanging="360"/>
              <w:rPr/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zbiornik musi być wyposażony w dolny otwór umożliwiający czyszczenie o średnicy min. 75mm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Zbiornik środka pianotwórczego o pojemności min. 10 % pojemności zbiornika wody i nadciśnieniu testowym 20 kPa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ykonany z kompozytu lub innego materiału nie ulegającego korozji w wyniku działania środka pianotwórczego, odporny na działanie dopuszczonych do stosowania środków pianotwórczych i modyfikatorów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zbiornik musi być wyposażony w oprzyrządowanie zapewniające jego bezpieczną eksploatację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napełnianie zbiornika środkiem pianotwórczym powinno być możliwe zarówno z poziomu terenu jak i z dachu pojazdu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zbiornik zatankowany środkiem pianotwórczy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Autopompa zlokalizowana z tyłu pojazdu w przedziale zamykanym drzwiami klapowymi na min. 2 siłownikach. Klapa wyposażona w oświetlenie LED od spodu umożliwiające uzyskanie oświetlenie terenu po otwarciu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Pr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dz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u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Cs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y ogrze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ny</w:t>
            </w:r>
            <w:r>
              <w:rPr>
                <w:rFonts w:cs="Arial Narrow" w:ascii="Arial Narrow" w:hAnsi="Arial Narrow"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Cs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za</w:t>
            </w:r>
            <w:r>
              <w:rPr>
                <w:rFonts w:cs="Arial Narrow" w:ascii="Arial Narrow" w:hAnsi="Arial Narrow"/>
                <w:i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Cs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racy</w:t>
            </w:r>
            <w:r>
              <w:rPr>
                <w:rFonts w:cs="Arial Narrow" w:ascii="Arial Narrow" w:hAnsi="Arial Narrow"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ka urządze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ni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Cs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go</w:t>
            </w:r>
            <w:r>
              <w:rPr>
                <w:rFonts w:cs="Arial Narrow" w:ascii="Arial Narrow" w:hAnsi="Arial Narrow"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sa</w:t>
            </w:r>
            <w:r>
              <w:rPr>
                <w:rFonts w:cs="Arial Narrow" w:ascii="Arial Narrow" w:hAnsi="Arial Narrow"/>
                <w:iCs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o producen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k</w:t>
            </w:r>
            <w:r>
              <w:rPr>
                <w:rFonts w:cs="Arial Narrow" w:ascii="Arial Narrow" w:hAnsi="Arial Narrow"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kab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ro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cy,</w:t>
            </w:r>
            <w:r>
              <w:rPr>
                <w:rFonts w:cs="Arial Narrow" w:ascii="Arial Narrow" w:hAnsi="Arial Narrow"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zabezp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cz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aj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ącym uk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d</w:t>
            </w:r>
            <w:r>
              <w:rPr>
                <w:rFonts w:cs="Arial Narrow" w:ascii="Arial Narrow" w:hAnsi="Arial Narrow"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odno</w:t>
            </w:r>
            <w:r>
              <w:rPr>
                <w:rFonts w:cs="Arial Narrow" w:ascii="Arial Narrow" w:hAnsi="Arial Narrow"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no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y przez 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Cs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rzan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m</w:t>
            </w:r>
            <w:r>
              <w:rPr>
                <w:rFonts w:cs="Arial Narrow" w:ascii="Arial Narrow" w:hAnsi="Arial Narrow"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era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ur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ze</w:t>
            </w:r>
            <w:r>
              <w:rPr>
                <w:rFonts w:cs="Arial Narrow" w:ascii="Arial Narrow" w:hAnsi="Arial Narrow"/>
                <w:iCs/>
                <w:spacing w:val="-2"/>
                <w:sz w:val="18"/>
                <w:szCs w:val="18"/>
              </w:rPr>
              <w:t xml:space="preserve"> od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-25 s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  <w:u w:val="single"/>
              </w:rPr>
              <w:t>Autopompa dwuzakresowa wykonana ze stopów lekkich o parametrach</w:t>
            </w: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ydajności min. 3200 l/min przy ciśnieniu 0,8 MPa z głębokości ssania 1,5 m,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la wysokiego ciśnienia pompy parametry nominalne powinny wynosić min. 40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Q = 250 l/min. przy ciśnieniu 4 MPa.</w:t>
            </w:r>
          </w:p>
          <w:p>
            <w:pPr>
              <w:pStyle w:val="Normal"/>
              <w:widowControl w:val="false"/>
              <w:shd w:fill="FFFFFF" w:val="clear"/>
              <w:ind w:left="57" w:right="-108" w:hanging="0"/>
              <w:rPr>
                <w:rFonts w:ascii="Arial Narrow" w:hAnsi="Arial Narrow" w:cs="Arial Narrow"/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18"/>
                <w:szCs w:val="18"/>
                <w:u w:val="single"/>
              </w:rPr>
              <w:t>Podać producenta i model w kol.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ducent 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odel.....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Układ wodno-pianowy zabudowany w taki sposób, aby parametry autopompy przy zasilaniu ze zbiornika samochodu były nie mniejsze niż przy zasilaniu ze zbiornika zewnętrznego dla głębokości ssania 1,5 m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Samochód musi być wyposażony, wysokociśnieniową linię szybkiego natarcia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długości węża min. 60 m na zwijadle,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linia zakończoną prądownicą wodno-pianową o regulowanej wydajności,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prądownica umożliwiająca podanie prądów zwartych i rozproszonych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ind w:left="417" w:right="71" w:hanging="360"/>
              <w:rPr>
                <w:rFonts w:ascii="Arial Narrow" w:hAnsi="Arial Narrow" w:cs="Arial Narrow"/>
                <w:iCs/>
                <w:color w:val="00B05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zamontowaną w ostatniej skrytce z prawej strony pojazdu, na maksymalnej wysokości umożliwiającej montaż linii w celu uzyskania jak największej przestrzeni w dolnej części schowka ze sterowaniem przy autopompie</w:t>
            </w:r>
            <w:r>
              <w:rPr>
                <w:rFonts w:cs="Arial Narrow" w:ascii="Arial Narrow" w:hAnsi="Arial Narrow"/>
                <w:iCs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Linia szybkiego natarcia musi umożliwiać podawanie wody lub piany bez względu na stopień rozwinięcia węża, zwijadło wyposażone w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 xml:space="preserve">regulowany hamulec bębna,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 xml:space="preserve">napęd elektryczny,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korbę umożliwiającą awaryjne (ręczne) zwijanie węża,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rolkową prowadnicę węż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utopompa musi umożliwiać podanie wody i wodnego roztworu środka pianotwórczego do min.: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czterech nasad tłocznych wielkości 75 zlokalizowanych z tyłu pojazdu (po dwie z lewej i prawej strony pojazdu umieszczonych wewnątrz tylnych skrytek),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ysokociśnieniowej linii szybkiego natarcia,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ziałka wodno-pianowego.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ind w:left="417" w:right="-108" w:hanging="360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Pojazd ponadto wyposażony w instalację zraszaczy ( 8 szt.), o wydajności 50 – 100 dm3/min., sterowanie zraszaczy umieszczone w kabinie kierowcy (zgodnie z pkt. 4.2.5.6.4 w załączniku nr 2 Rozp. MSWiA z dnia 20.06.2007r.; Dz.U. z 2007r. Nr 143, poz. 1002 z późn. zm.)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ind w:left="417" w:right="-108" w:hanging="360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4 szt. zraszacze powinny być umieszczone przed przednią osią, i po dwa zraszacze po bokach pojazdu,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instalacja zraszaczowa 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powinna być tak skonstruowana, aby jej odwodnienie było możliwe po otwarciu zaworów odcinających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utopompa musi umożliwiać podanie wody do zbiornika samochodu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utopompa musi być wyposażona w urządzenie odpowietrzające umożliwiające zassanie wody z głębokości 1,5 m w czasie do 30 s, a z głębokości 7,5 m w czasie do 60 s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W p</w:t>
            </w: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rzedziale autopompy</w:t>
            </w: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 xml:space="preserve"> muszą znajdować się, następujące urządzenia kontrolno-sterownicze pracy pompy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anowakuometr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anometr niskiego ciśnienia tłoczenia autopompy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anometr wysokiego ciśnienia tłoczenia autopompy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anometr linii napełniania hydrantowego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iernik prędkości obrotowej wału pompy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skaźnik poziomu środka pianotwórczego w zbiorniku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licznik motogodzin pracy autopompy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regulator prędkości obrotowej silnika pojazdu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yłącznik silnika pojazdu,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kontrolka awarii silnika, tj. kontrolka ciśnienia oleju i temperatury cieczy chłodzącej silnika, (dopuszcza się jedną kontrolkę sygnalizującą pracę silnika w stanie awaryjnym).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stan ładowania alternatora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W kabinie kierowcy muszą znajdować się, następujące urządzenia kontrolno-pomiarowe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skaźnik poziomu wody w zbiorniku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skaźnik poziomu środka pianotwórczego w zbiorniku,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ind w:left="417" w:right="-108" w:hanging="360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anometr niskiego ciśnienia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W przedziale autopompy powinien znajdować się włącznik do uruchamiania silnika pojazdu, uruchomienia silnika z przedziału autopompy powinno być możliwe tylko dla neutralnego położenia dźwigni zmiany biegów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Zbiornik wody musi być wyposażony w dwie nasady 75 z zaworem do napełniania z hydrantu po jednej nasadzie z lewej i prawej strony umiejscowione w tylnej części pojazdu obok nasad tłocznych (wlot do napełniania powinien mieć konstrukcję zabezpieczającą przed swobodnym wypływem wody ze zbiornika) oraz automatyczny zawór zabezpieczający przed przepełnieniem zbiornika z możliwością przełączenia na pracę ręczną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35" w:right="-29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Zabudo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Cs/>
                <w:spacing w:val="3"/>
                <w:sz w:val="18"/>
                <w:szCs w:val="18"/>
              </w:rPr>
              <w:t xml:space="preserve"> zbiornika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ogrze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ana</w:t>
            </w:r>
            <w:r>
              <w:rPr>
                <w:rFonts w:cs="Arial Narrow" w:ascii="Arial Narrow" w:hAnsi="Arial Narrow"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Cs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za</w:t>
            </w:r>
            <w:r>
              <w:rPr>
                <w:rFonts w:cs="Arial Narrow" w:ascii="Arial Narrow" w:hAnsi="Arial Narrow"/>
                <w:iCs/>
                <w:spacing w:val="1"/>
                <w:w w:val="99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Cs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nym</w:t>
            </w:r>
            <w:r>
              <w:rPr>
                <w:rFonts w:cs="Arial Narrow" w:ascii="Arial Narrow" w:hAnsi="Arial Narrow"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pracy</w:t>
            </w:r>
            <w:r>
              <w:rPr>
                <w:rFonts w:cs="Arial Narrow" w:ascii="Arial Narrow" w:hAnsi="Arial Narrow"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ka urządze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Autopompa wyposażona w elektroniczny system sterowania, umożliwiający ręczną regulację ciśnienia pracy, oraz automatyczny układ utrzymywania stałego ciśnienia tłoczeni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Układ wodno-pianowy wyposażony w układ dozowania środka pianotwórczego umożliwiający uzyskanie stężeń 3% i 6%, w całym zakresie pracy autopomp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Wszystkie elementy układu wodno pianowego muszą być odporne na korozję i działanie dopuszczonych do stosowania środków pianotwórczych i modyfikatorów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Konstrukcja układu wodno-pianowego powinna umożliwić jego całkowite odwodnienie przy użyciu 2 zaworów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Przedział autopompy musi być wyposażony w system ogrzewania tego samego producenta jak urządzenie w kabinie kierowcy, skutecznie zabezpieczający układ wodno-pianowy i autopompę przed zamarzaniem w temperaturze do - 25 C, działający niezależnie od pracy silnika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8"/>
              </w:rPr>
              <w:t>Na wlotach ssawnych autopompy i wlotach do napełniania zbiornika muszą być zamontowane elementy zabezpieczające przed przedostaniem się do układu wodno-pianowego zanieczyszczeń stałych, gwarantujące bezpieczną eksploatację autopompy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08" w:hanging="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Pojazd musi być wyposażony w: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kamerę cofania podłączoną do ekranu LED lub LCD, kamera z możliwością regulacji w płaszczyźnie pionowej i poziomej. Kamera zainstalowana w tylnej ścianie pojazdu, zabezpieczona przed uszkodzeniem ażurową osłoną z stali nierdzewnej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kamerę przednią podłączoną do ekranu LED lub LCD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417" w:right="-108" w:hanging="360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zainstalowany wyświetlacz kolorowy LED lub LCD MIN 7,5”, z podłączonymi kamerami przód i tył samochodu, wyświetlacz z możliwością obejrzenia nagrania z kamer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yposażony w urządzenie nagrywające obraz z kamer, z możliwością zgrania w razie potrzeby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odtwarzanie filmów z nośników zewnętrznych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in 1 port USB oraz min. 1 HDMI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jazd z tyłu musi być oznaczony ostrzegawczą taśmą fotoluminescencyjną przyklejoną wzdłuż krawędzi zewnątrz zabudowy oraz w miejscach ustalonych przez zamawiającego. 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krzynia na narzędzia i sprzęt, wykonana z aluminium, umiejscowiona na dachu pojazdu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ojazd powinien posiadać miejsce na mocowanie: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pompy pływającej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 xml:space="preserve">pilarki do drewna 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 xml:space="preserve">piły do betonu i stali, 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 xml:space="preserve">agregatu oddymiającego, 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gaśnic proszkowych 6kg. - 2 szt.,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gaśnicy śniegowej – 1 szt.,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ind w:left="417" w:right="-108" w:hanging="360"/>
              <w:rPr/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butle kompozytowe 6,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>9 l - 4 szt.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sprzętu ODO - 4 szt.,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ind w:left="417" w:right="-108" w:hanging="360"/>
              <w:rPr/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mocowanie deski ortopedycznej oraz szyn Kramera z zestawu R1,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mocowanie kanistra dwudzielnego ( 5lit +2 lit )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szystkie mocowania podane przez Zamawiającego w trakcie realizacji zamówienia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yposażenie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aszt oświetleniowy (minimalne parametry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działanie masztu powinno odbywać się bez nagłych skoków podczas ruchu do góry i do dołu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złożenie masztu bez konieczności ręcznego wspomagania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przewody elektryczne zasilające reflektory nie powinny kolidować z ruchami teleskopów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wysokość rozłożonego masztu, mierzona od podłoża na którym stoi pojazd, do oprawy reflektorów ustawionych poziomo, powinna wynosić min. 4,5 m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 xml:space="preserve">maszt wysuwany pneumatycznie z najaśnicami 4 x 500W typu LED o łącznej mocy 2000 W zamontowany na stałe na pojeździe z sygnalizacją podniesienia na panelu kontrolnym,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 xml:space="preserve">sterowanie obrotem reflektorów wokół osi pionowej oraz zmianą ich kąta pochylenia powinno odbywać się z poziomu ziemi np. poprzez pilota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stopień ochrony reflektorów masztu min. IP 55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B05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color w:val="000000"/>
                <w:sz w:val="16"/>
                <w:szCs w:val="16"/>
              </w:rPr>
              <w:t>blokada silnika samochodu, gdy maszt wysunięty, informacja dźwiękowa i świetlna na wyświetlaczu w przedziale kierowcy. Foto komórka zbliżeniowa zatrzymująca maszt, gdy ten zbliża się do przeszkody oraz z sygnałem dźwiękowym i świetlnym</w:t>
            </w:r>
            <w:r>
              <w:rPr>
                <w:rFonts w:cs="Arial Narrow" w:ascii="Arial Narrow" w:hAnsi="Arial Narrow"/>
                <w:iCs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7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ojazd powinien być wyposażony w agregat prądotwórczy o mocy min. 7 kW, 230/400V. o następujących minimalnych wymaganiach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umiejscowiony w skrytce w której znajdują się elementy przyłączeniowe i sterownicze masztu oświetleniowego,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agregat zamocowany na podeście wysuwnym,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wyposażony w odprowadzenie spalin na zewnątrz pojazdu, umożliwiające pracę agregatu bez konieczności jego wysunięcia na podeście roboczym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color w:val="00B05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agregat wyposażony w elektroniczny regulator napięcia AVR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b/>
                <w:b/>
                <w:iCs/>
                <w:color w:val="00B05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PODAĆ MODEL i PRODUCENTA W KOL.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ducent 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odel................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72" w:hanging="0"/>
              <w:jc w:val="both"/>
              <w:rPr>
                <w:rFonts w:ascii="Arial Narrow" w:hAnsi="Arial Narrow" w:cs="Arial Narrow"/>
                <w:color w:val="000000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Pojazd należy wyposażyć w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Immobiliser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wa kliny pod koła, zamontowane z tyłu pojazdu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klucz do kół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przewód elastyczny (z manometrem) do pompowania kół pojazdu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zestaw narzędzi, ( kpl. kluczy nasadkowych 6-32, kpl. śrubokrętów płaskich i krzyżowych, kpl. kluczy płaskich od 6-32, wykonawnych ze stopu chromowo-wanadowego zestawy w walizkach lub innych trwałych opakowaniach stanowiących kpl.)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podnośnik hydrauliczny (umożliwiający bezpieczną wymianę koła w pojeździe)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trójkąt ostrzegawczy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gaśnica w przedziale kierowcy min. 2 szt.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 pojeździe wykonawca ma zamontować ratowniczy sprzęt hydrauliczny, jaki posiada OSP Iława, tj. pompa hydrauliczna z wężem, nożyco-rozpieracz, rozpierak kolumnowy, łańcuchy szt. 2, adaptery szt.2, przecinak do pedałów. (po wybraniu oferty zamawiający dostarczy na własny koszt ww. sprzęt)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Przód pojazdu chroniony orurowaniem wykonaną ze stali kwasoodpornej – kształt do uzgodnienia z zamawiającym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szufladę i mocowania na torbę medyczną PSP R1.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Motopompa pożarnicza: </w:t>
            </w: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PODAĆ MODEL I PRODUCENTA W KOL. 3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714" w:hanging="357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Jednostrumieniowa, jednostopniowa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714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Moc silnika min. 40 KM,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714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in. 2 nasady tłoczne W75 i min 1 nasada ssawna W110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714" w:hanging="357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ydajność dla wysokości ssania 1,5 m przy ciśnieniu 10 bar min. 1400 l/min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714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Czujnik zabezpieczający przed przegrzaniem,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714" w:hanging="357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Uruchamiana rozrusznikiem elektrycznym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</w:tabs>
              <w:ind w:left="357" w:hanging="357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hydronetki plecakowe szt. 2. Hydronetka plecakowa ze zbiornikiem sztywnym o poj. 17,5l. Hydronetki zamocowane w skrytkach wskazanych przez zamawiającego. Pompka umożliwiająca wytworzenie zwartego strumienia wody o zasięgu 12m ; rozproszonego strumienia wody o zasięgu minimum 3m, łączna masa hydronetki wynosi 3,94kg,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</w:tabs>
              <w:ind w:left="357" w:hanging="357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bosak z drzewcem min. 3 m – szt.1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</w:tabs>
              <w:ind w:left="357" w:hanging="357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drabinę nasadkową DN2,7 (4 przęsła)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9"/>
              </w:tabs>
              <w:ind w:left="357" w:hanging="357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rabina wysuwana 2-przęsłowa o długości 10 m - 1szt. ZS2100,</w:t>
            </w:r>
            <w:r>
              <w:rPr>
                <w:rFonts w:cs="Arial Narrow" w:ascii="Arial Narrow" w:hAnsi="Arial Narrow"/>
                <w:iCs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ducent 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odel......................................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Wyposażenie sprzętowe 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3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kona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sów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otkach k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y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"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998 i 112” + herb miasta Iława z napisem Iława na drzwiach kierowcy i dowódcy, oraz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znak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pera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ny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i. Wszystkie napisy wykonan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 Narrow" w:ascii="Arial Narrow" w:hAnsi="Arial Narrow"/>
                <w:sz w:val="18"/>
                <w:szCs w:val="18"/>
              </w:rPr>
              <w:t>aś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ą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escency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ą </w:t>
            </w:r>
            <w:r>
              <w:rPr>
                <w:rFonts w:cs="Arial Narrow" w:ascii="Arial Narrow" w:hAnsi="Arial Narrow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aną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d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e przez 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jąc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</w:rPr>
              <w:t>o/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god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o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ą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z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k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n</w:t>
            </w:r>
            <w:r>
              <w:rPr>
                <w:rFonts w:cs="Arial Narrow" w:ascii="Arial Narrow" w:hAnsi="Arial Narrow"/>
                <w:sz w:val="18"/>
                <w:szCs w:val="18"/>
              </w:rPr>
              <w:t>r 1 do Zarzą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r 8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Ko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nda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Gł</w:t>
            </w:r>
            <w:r>
              <w:rPr>
                <w:rFonts w:cs="Arial Narrow" w:ascii="Arial Narrow" w:hAnsi="Arial Narrow"/>
                <w:sz w:val="18"/>
                <w:szCs w:val="18"/>
              </w:rPr>
              <w:t>ó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neg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SP z dni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sz w:val="18"/>
                <w:szCs w:val="18"/>
              </w:rPr>
              <w:t>08 r. w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pr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g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spodarki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ransp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ej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edno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z w:val="18"/>
                <w:szCs w:val="18"/>
              </w:rPr>
              <w:t>ach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rg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cy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nych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SP 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. bok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ył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ch p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azdu,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d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k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sy odb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k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ędzy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 xml:space="preserve">i </w:t>
            </w:r>
            <w:r>
              <w:rPr>
                <w:rFonts w:cs="Arial Narrow" w:ascii="Arial Narrow" w:hAnsi="Arial Narrow"/>
                <w:sz w:val="18"/>
                <w:szCs w:val="18"/>
              </w:rPr>
              <w:t>skry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k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ę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ł</w:t>
            </w:r>
            <w:r>
              <w:rPr>
                <w:rFonts w:cs="Arial Narrow" w:ascii="Arial Narrow" w:hAnsi="Arial Narrow"/>
                <w:sz w:val="18"/>
                <w:szCs w:val="18"/>
              </w:rPr>
              <w:t>oc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W-</w:t>
            </w:r>
            <w:r>
              <w:rPr>
                <w:rFonts w:cs="Arial Narrow" w:ascii="Arial Narrow" w:hAnsi="Arial Narrow"/>
                <w:sz w:val="18"/>
                <w:szCs w:val="18"/>
              </w:rPr>
              <w:t>75 – 8 sz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powlekane w kolorze czerwonym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ę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ł</w:t>
            </w:r>
            <w:r>
              <w:rPr>
                <w:rFonts w:cs="Arial Narrow" w:ascii="Arial Narrow" w:hAnsi="Arial Narrow"/>
                <w:sz w:val="18"/>
                <w:szCs w:val="18"/>
              </w:rPr>
              <w:t>oc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W-</w:t>
            </w:r>
            <w:r>
              <w:rPr>
                <w:rFonts w:cs="Arial Narrow" w:ascii="Arial Narrow" w:hAnsi="Arial Narrow"/>
                <w:sz w:val="18"/>
                <w:szCs w:val="18"/>
              </w:rPr>
              <w:t>52 – 10 sz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., powlekane w kolorze czerwonym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żarniczy wąż ssawny 110-2500-ŁA – 3 szt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łącznik 110/75 – 2 szt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łącznik 75/52 – 3 szt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elacz kulowy K-75/52-75-52 szt. 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mok ssawny skośny 110 wraz z koszem – 1 szt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7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0"/>
            </w:tblGrid>
            <w:tr>
              <w:trPr>
                <w:trHeight w:val="375" w:hRule="atLeast"/>
              </w:trPr>
              <w:tc>
                <w:tcPr>
                  <w:tcW w:w="7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Pływak z zatrzaśnikiem – 1 kpl.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4"/>
                    </w:numPr>
                    <w:shd w:fill="FFFFFF" w:val="clear"/>
                    <w:rPr>
                      <w:rFonts w:ascii="Arial Narrow" w:hAnsi="Arial Narrow" w:cs="Arial Narrow"/>
                      <w:i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Cs/>
                      <w:sz w:val="16"/>
                      <w:szCs w:val="16"/>
                    </w:rPr>
                    <w:t xml:space="preserve">wypełniony całkowicie styropianem lub innym lekkim materiałem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4"/>
                    </w:numPr>
                    <w:shd w:fill="FFFFFF" w:val="clea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Cs/>
                      <w:sz w:val="16"/>
                      <w:szCs w:val="16"/>
                    </w:rPr>
                    <w:t>wbudowany zaczep metalowy do zamocowania (poprzez zatrzaśnik) linki do smoka ssawnego</w:t>
                  </w:r>
                  <w:r>
                    <w:rPr>
                      <w:rFonts w:cs="Arial Narrow" w:ascii="Arial Narrow" w:hAnsi="Arial Narrow"/>
                      <w:iCs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snapToGrid w:val="false"/>
              <w:ind w:left="35" w:right="-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bieracz z klapą zwrotną 2x75/110 - 1 szt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4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rządzenie do wytworzenia zasłony wodnej kurtyna wodna 52 z regulacją 2 - szt. 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ądownica wodna 52 - 1 szt</w:t>
            </w:r>
            <w:r>
              <w:rPr>
                <w:rFonts w:cs="Arial Narrow" w:ascii="Arial Narrow" w:hAnsi="Arial Narrow"/>
                <w:sz w:val="18"/>
                <w:szCs w:val="18"/>
              </w:rPr>
              <w:t>.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Regulowana wydajność [l/min] dla ciśnienia 6 bar - od min. 130 -400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Minimalny zasięg strumienia dla ciśnienia 6 bar - min. 40 m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Waga max. 2,6 kg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ądownica wodna typu turbo PWT 5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– 2 szt.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posa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sz w:val="18"/>
                <w:szCs w:val="18"/>
              </w:rPr>
              <w:t>ona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ó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n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sz w:val="18"/>
                <w:szCs w:val="18"/>
              </w:rPr>
              <w:t>y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ł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w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 w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ks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a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any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sz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k/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o 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ru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,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. 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ru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a. Zd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ność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ego przech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r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i</w:t>
            </w:r>
            <w:r>
              <w:rPr>
                <w:rFonts w:cs="Arial Narrow" w:ascii="Arial Narrow" w:hAnsi="Arial Narrow"/>
                <w:sz w:val="18"/>
                <w:szCs w:val="18"/>
              </w:rPr>
              <w:t>) od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 sku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oneg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ąsk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j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y, o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edynczeg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 Narrow" w:ascii="Arial Narrow" w:hAnsi="Arial Narrow"/>
                <w:sz w:val="18"/>
                <w:szCs w:val="18"/>
              </w:rPr>
              <w:t>ub po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ó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nego pa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s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y do pozy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i 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uka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6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 bez ko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</w:rPr>
              <w:t>ności z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yka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 z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o</w:t>
            </w:r>
            <w:r>
              <w:rPr>
                <w:rFonts w:cs="Arial Narrow" w:ascii="Arial Narrow" w:hAnsi="Arial Narrow"/>
                <w:sz w:val="18"/>
                <w:szCs w:val="18"/>
              </w:rPr>
              <w:t>ru i pr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yw</w:t>
            </w:r>
            <w:r>
              <w:rPr>
                <w:rFonts w:cs="Arial Narrow" w:ascii="Arial Narrow" w:hAnsi="Arial Narrow"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 pracy.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a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da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ś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: 52,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d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ność: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40-4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/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., 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ś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</w:rPr>
              <w:t>oc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: a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. ok.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ar,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ag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,6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g,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y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ry: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41x82,5x249.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dn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rą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w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posa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sz w:val="18"/>
                <w:szCs w:val="18"/>
              </w:rPr>
              <w:t>ona w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k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adkę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 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ny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1"/>
                <w:w w:val="99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ę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 xml:space="preserve">Pompa pływająca minimalne parametry techniczne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aksymalna wydajność, co najmniej 1200 dm3/min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ydajność nominalna min. 400 dm3/min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Wysokość podnoszenia słupa wody min. 30 m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Nasada tłoczona 75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oc min 3,2 kW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Waga max. 31 kg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rPr>
                <w:rFonts w:ascii="Arial" w:hAnsi="Arial" w:cs="Arial"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aksymalne wymiary 880 x565 x 630mm</w:t>
            </w:r>
            <w:r>
              <w:rPr>
                <w:rFonts w:ascii="Arial Narrow" w:hAnsi="Arial Narrow" w:cs="Arial Narrow"/>
                <w:iCs/>
                <w:sz w:val="16"/>
                <w:sz w:val="16"/>
                <w:szCs w:val="16"/>
              </w:rPr>
              <w:t>﻿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rPr>
                <w:rFonts w:ascii="Arial" w:hAnsi="Arial" w:cs="Arial"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PODAĆ MODEL i PRODUCENTA W KOL. 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ducent 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odel.......................................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ąż do poboru środka z zewnątrz - 1 szt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ojak hydrantowy 80 Fi 80 2x75 - 1 szt. 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c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 hydra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m</w:t>
            </w:r>
            <w:r>
              <w:rPr>
                <w:rFonts w:cs="Arial Narrow" w:ascii="Arial Narrow" w:hAnsi="Arial Narrow"/>
                <w:sz w:val="18"/>
                <w:szCs w:val="18"/>
              </w:rPr>
              <w:t>neg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y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K</w:t>
            </w:r>
            <w:r>
              <w:rPr>
                <w:rFonts w:cs="Arial Narrow" w:ascii="Arial Narrow" w:hAnsi="Arial Narrow"/>
                <w:sz w:val="18"/>
                <w:szCs w:val="18"/>
              </w:rPr>
              <w:t>6 – 1 sz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c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 hydra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z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neg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yp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z w:val="18"/>
                <w:szCs w:val="18"/>
              </w:rPr>
              <w:t>6 – 1 sz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lucz do pokryw studzienek - 1 szt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lucz do łączników szt. 2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nka asekuracyjna do linii ssawnych 1 - szt</w:t>
            </w:r>
            <w:r>
              <w:rPr>
                <w:rFonts w:cs="Arial Narrow" w:ascii="Arial Narrow" w:hAnsi="Arial Narrow"/>
                <w:sz w:val="18"/>
                <w:szCs w:val="18"/>
              </w:rPr>
              <w:t>.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Linka strażacka torlenowa o średnicy 14mm, pleciona bezrdzeniowa zakończona zatrzaśnikiem aluminiowym typu "gruszka" zakończona pętlą z kauszą, pakowana w przenośną torbę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wytrzymałość na rozrywanie - min. 1500 kg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wydłużenie max. 30%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Świadectwo Dopuszczenia CNBOP</w:t>
            </w: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stek przejazdowy z PCV lub gumowe – 2 szt.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357" w:hanging="3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dla tworzenia przepraw przez 2 węże tłoczne 75 (3 cale)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4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odełko wężowe – 2 szt. 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nka strażacka ratownicza wraz z zatrzaśnikiem</w:t>
            </w:r>
            <w:r>
              <w:rPr>
                <w:rFonts w:cs="Arial Narrow" w:ascii="Arial Narrow" w:hAnsi="Arial Narrow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 1 szt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Kołowrót z 100 m nietonącą liną (o średnicy min. 10mm), zakończona pływakiem i szelką ratowniczą oraz zatrzaśnikiem; z możliwością dopięcia karabińczyków lub uprzęży asekuracyjnej oraz zwiększenia długości liny. 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rPr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łużąca do asekuracji ratowników i sprzętu w czasie akcji ratunkowych m.in. na lodzie i wodach szybko płynących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ydrauliczny wyważacz do drzwi z pompą zasilającą kpl. 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o poniższych parametrach technicznych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Kompletne wyposażenie do szybkiego wyważania drzwi, unoszenia dużych ciężarów (np.. płyty betonowe) oraz specjalnych zadań rozpierających.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rPr>
                <w:rFonts w:ascii="Arial" w:hAnsi="Arial" w:cs="Arial"/>
                <w:color w:val="00B05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Maksymalna siła rozpierania: co najmniej 89 kN =9 ton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Maksymalna długość rozpierania: co najmniej 105 mm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Zestaw składa się z: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714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podnośnika hydraulicznego,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714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pompy ręcznej,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714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przewodu hydraulicznego o długości min. 3 m,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714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pasa nośnego, - łomu (min. 380 mm),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714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młotka gumowego o wadze min. 1,4 kg,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714" w:hanging="357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walizki transportowej 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PODAĆ MODEL i PRODUCENTA W KOL. 3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Zamawiający informuje, że posiada sprzęt hydrauliczny firmy WEBER, w związku z tym zaoferowane urządzenie musi być kompatybilne lub umożliwiać współpracę z posiadanymi urządzeniami. Koszt dostosowania urządzeń do ww. współpracy należy ująć w cenie oferty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ducent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odel.......................................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42" w:hanging="0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18"/>
              </w:rPr>
              <w:t>Wentylator oddymiający o napędzie spalinowym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- 1 szt. 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minimalnych parametrach technicznych: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Minimalna wydajność wyciąganego powietrza: 34m3 /h, 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Wyposażony w urządzenie do produkcji mgły wodnej, 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Max waga (bez paliwa z olejem) – 48 kg +/- 2,5 kg 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Max wymiary: 695 x800x 520 ( SxWxG)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shd w:fill="FFFFFF" w:val="clea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PODAĆ MODEL i PRODUCENTA W KOL. 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ducent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odel.......................................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pór strażacki ciężki izolowany do 1000V- 1szt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Łom - urządze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yp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sz w:val="18"/>
                <w:szCs w:val="18"/>
              </w:rPr>
              <w:t>o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z w:val="18"/>
                <w:szCs w:val="18"/>
              </w:rPr>
              <w:t>gan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</w:rPr>
              <w:t xml:space="preserve"> 1 </w:t>
            </w:r>
            <w:r>
              <w:rPr>
                <w:rFonts w:cs="Arial Narrow" w:ascii="Arial Narrow" w:hAnsi="Arial Narrow"/>
                <w:sz w:val="18"/>
                <w:szCs w:val="18"/>
              </w:rPr>
              <w:t>sz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.,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ugość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07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apka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,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n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ków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p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ze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chy dielektryczny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osak lekki sufitowy- 1szt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 jednego końca bosak ukształtowany, jako grot i hak, z drugiego ma stopkę, stanowiącą uchwyt do trzymania bosaka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Łącznik kątowy fi- 52 1 szt. 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życe do cięcia prętów o średnicy minimum 16 mm - 1szt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łot 5 kg - 1szt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tal konstrukcyjna C45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Trzonek jesionowy lub kompozytowy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9"/>
              </w:tabs>
              <w:rPr>
                <w:rFonts w:ascii="Arial Narrow" w:hAnsi="Arial Narrow" w:cs="Arial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Twardość HRC 44-46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ekiera - 1szt.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Rękojeść i ostrze połączone w jeden moduł,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Rękojeść odporna na przecieranie, czynniki organiczne, olej i benzynę,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Długość całkowita max 650 mm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Ciężar całkowity min. 1,5 max 2,0 kg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rPr/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Obuch z funkcją młota</w:t>
            </w:r>
            <w:r>
              <w:rPr>
                <w:rFonts w:cs="Arial" w:ascii="Arial Narrow" w:hAnsi="Arial Narrow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zpadel - 2 szt.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ygięty pod kątem 40°.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Kąt nachylenia uchwytu 17° naśladuje naturalny ruch dłoni.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Wygięty, stalowy trzonek pokryty PCV.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Hartowana głowica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Szerokość głowicy: 195 mm. Długość 1250 mm.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Ciężar: 2000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zufla - 2 szt.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długość 1250 mm,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aga 1,75 kg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trzonek wykonany ze stali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rączka wygięta pod kątem 17°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przekrój 32 mm i długość 135 mm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trzonek wyprofilowany pod kątem 40°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powłoka z PCV na trzonku 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trzonek połączony z płaszczyzną ostrza za pomocą spawu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idły gospodarcze 4 zębowe - 2 szt.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trzonek wykonany ze stali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rączka wygięta pod kątem 17°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przekrój 32 mm i długość 135 mm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trzonek wyprofilowany pod kątem 40°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powłoka z PCV na trzonku 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czotka uliczna szeroka (z twardym włosiem do uprzątania sorbentu) - 2 szt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Trzonek wykonany ze stali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rączka wygięta pod kątem 17°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trzonek wyprofilowany pod kątem 40°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powłoka z PCV na trzonku 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estaw 6 flar elektrycznych, system tymczasowego oznakowania w technologii LED wraz z ładowarką, walizką i niezbędnym wyposażeniem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aśnica proszkowa min 6kg - 2szt. 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aśnica śniegowa 5 kg szt. 1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ód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a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ący: na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a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ębn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sz w:val="18"/>
                <w:szCs w:val="18"/>
              </w:rPr>
              <w:t>m (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k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a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arda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ind w:left="35" w:right="-27" w:hanging="0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.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0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ap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ą</w:t>
            </w:r>
            <w:r>
              <w:rPr>
                <w:rFonts w:cs="Arial Narrow" w:ascii="Arial Narrow" w:hAnsi="Arial Narrow"/>
                <w:sz w:val="18"/>
                <w:szCs w:val="18"/>
              </w:rPr>
              <w:t>cy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ość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zesy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 prąd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j</w:t>
            </w:r>
            <w:r>
              <w:rPr>
                <w:rFonts w:cs="Arial Narrow" w:ascii="Arial Narrow" w:hAnsi="Arial Narrow"/>
                <w:sz w:val="18"/>
                <w:szCs w:val="18"/>
              </w:rPr>
              <w:t>edn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z w:val="18"/>
                <w:szCs w:val="18"/>
              </w:rPr>
              <w:t>az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ego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cy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. 4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</w:rPr>
              <w:t xml:space="preserve"> min.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rzy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</w:rPr>
              <w:t>da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x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6A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k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67,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z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ody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P54 - 1 sz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4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z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ód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ący na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zw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a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ę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</w:rPr>
              <w:t>n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oki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a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w</w:t>
            </w:r>
            <w:r>
              <w:rPr>
                <w:rFonts w:cs="Arial Narrow" w:ascii="Arial Narrow" w:hAnsi="Arial Narrow"/>
                <w:sz w:val="18"/>
                <w:szCs w:val="18"/>
              </w:rPr>
              <w:t>arda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u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0 m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</w:rPr>
              <w:t>ap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ą</w:t>
            </w:r>
            <w:r>
              <w:rPr>
                <w:rFonts w:cs="Arial Narrow" w:ascii="Arial Narrow" w:hAnsi="Arial Narrow"/>
                <w:sz w:val="18"/>
                <w:szCs w:val="18"/>
              </w:rPr>
              <w:t>cy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ość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zesy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ądu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ró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fa</w:t>
            </w:r>
            <w:r>
              <w:rPr>
                <w:rFonts w:cs="Arial Narrow" w:ascii="Arial Narrow" w:hAnsi="Arial Narrow"/>
                <w:sz w:val="18"/>
                <w:szCs w:val="18"/>
              </w:rPr>
              <w:t>z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ego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cy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.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right="-4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4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atarka podstawowa ratownika – 6 szt., reflektor ładowalny. Przewód ładowania 230V AC oraz pasek na ramię. Źródło światła: dwużarnikowa żarówka xenon, 6V z opcją 3V. Zasilanie: Akumulator 6V 4Ah. Rodzaj ładowania: Sieciowe 230V, statyw ładujący. Wymiary max 20cm x 13cm x 17cm Masa:max.1,6 kg, Siła światła: min. 150lm / 80 000 kandeli Dodatkowe funkcje: - uchwyt górny umożliwiający szybkie wypięcie paska. Fluorescencyjny napis na boku latarki - pozwalający odnaleźć latarkę w całkowitej ciemności - świeci w ciemności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4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aśma ostrzegawcza z napisem STRAŻ (rolka – 500 m) – 4 szt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4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ch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ek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og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 sz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.8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– plastikowy, koloru biało-czerwonego składany teleskopowy z lampami ostrzegawczymi LED</w:t>
            </w:r>
          </w:p>
          <w:p>
            <w:pPr>
              <w:pStyle w:val="Normal"/>
              <w:snapToGrid w:val="false"/>
              <w:ind w:left="35" w:right="-4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4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Znak o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ze</w:t>
            </w:r>
            <w:r>
              <w:rPr>
                <w:rFonts w:cs="Arial Narrow" w:ascii="Arial Narrow" w:hAnsi="Arial Narrow"/>
                <w:sz w:val="18"/>
                <w:szCs w:val="18"/>
              </w:rPr>
              <w:t>g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zy – 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zt.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ypu „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wypadek drogow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”.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od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k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ab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d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ó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z w:val="18"/>
                <w:szCs w:val="18"/>
              </w:rPr>
              <w:t>ą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J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N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”.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e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aw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o s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odz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neg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 dr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z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right="-4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rcza sygnałowa do kierowania ruchem (lizak) 4 - szt.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3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kalizator ognia szt. 1 kamera termowizyjna</w:t>
            </w:r>
            <w:r>
              <w:rPr>
                <w:rStyle w:val="Odwoaniedokomentarza"/>
                <w:b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Z możliwością nagrywania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Przetwornik obrazu: niechłodzony o rozdzielczości min. 320 x 240,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in 2 punkty mocowania, zamocowania kamery,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urządzenie wodoszczelne i odporne na wstrząsy (odporne na wodę min IP 67)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czas działania w temperaturze nominalnej min. 3,5 godziny,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kolorowy wyświetlacz,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pole widzenia min: 45° w poziomie, 35° w pionie,+/- 3°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podwójny uchwyt,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zasilanie – akumulatory litowo-jonowe – 2 szt z ładowarką, z możliwością ładowania samochodzie,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skaźnik laserowy wskazujący konkretny punkt obszaru działania,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almierz, odległościomierz- zakres maksymalny - co najmniej 50m,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kompas,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zintegrowana funkcja zapisu zdjęć – min 500 zdjęć,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Zintegrowana funkcja zapisu video – min 2 h,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Gwarancja min 24 miesiące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alizka na kamerę, linka zwijana umożliwiająca zaczepienie kamery do pasa. w trakcie użytkowania, instrukcja obsługi w jęz. polskim, przewody do komputera, oprogramowanie.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PODAĆ MODEL i PRODUCENTA W KOL. 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ducent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odel.......................................</w:t>
            </w:r>
          </w:p>
        </w:tc>
      </w:tr>
      <w:tr>
        <w:trPr>
          <w:trHeight w:val="28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44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ksplozymetr - 1szt. 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pl-PL"/>
              </w:rPr>
              <w:t xml:space="preserve">Miernik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l-PL"/>
              </w:rPr>
              <w:t>czterogazowy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Obudowa gumowa odporna na zniszczenie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Alarm akustyczny co najmnie 95 dB przy 30 cm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Alarm optyczny min 3 diody LED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Wyświetlacz LCD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Możliwość regulacj czasu podświetlenia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Bateria li-polimer lub litowo-jonowy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Czas czuwania baterii min 24 godziny w temperaturze pokojowej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Czas ładowania baterii maks 5 godziny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Zakres temperatury pracy –20 °C do +50 °C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IP67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Rejestrowanie danych podstawowych min 50 godzin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Rejestrowanie zdarzeń podstawowych min 400 zdarzeń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Gwarancja min. 3 lata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PODAĆ MODEL i PRODUCENTA W KOL. 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ducent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odel.......................................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4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adiotelefon nasobny – 6 sz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4"/>
                <w:numId w:val="50"/>
              </w:numPr>
              <w:tabs>
                <w:tab w:val="clear" w:pos="709"/>
              </w:tabs>
              <w:snapToGrid w:val="false"/>
              <w:ind w:left="357" w:hanging="357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magania ogólne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akres częstotliwości VHF: 146-174MHz lub 136-174MHz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Liczba kanałów - min. 16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zasilanie: min. 7,2 V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odstęp międzykanałowy: 12,5/20/25 kHz;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Stabilność częstotliwości: +/- 1.5 ppm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wymiary: max 135 x 65 x 40 mm z akumulatorem;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asa: masa: ≤ 400g z akumulatorem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Akumulator Li-on. Czas działania pracy w trybie cyfrowym min. 13 godzin, w trybie analogowym: min. 9 godzin w trybie pracy 5/5/90 (5% czasu nadawanie/5% czasu odbiór/90% czasu czuwanie)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radiotelefon cyfrowy wyposażony w odbiornik GPS,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odporność na działanie wody i kurzu: min. IP57,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en-US"/>
              </w:rPr>
              <w:t>Standard: MIL-STD-810 C/D/E/F/G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wartość opakowania: radiotelefon, ładowarka, zasilacz sieciowy antena klips do pasa</w:t>
            </w:r>
          </w:p>
          <w:p>
            <w:pPr>
              <w:pStyle w:val="Normal"/>
              <w:numPr>
                <w:ilvl w:val="4"/>
                <w:numId w:val="50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dbiornik: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Moc wyjściowa audio: min 0,5W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Zniekształcenia audio: ≤ 3%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Czułość analogowa: 0.22 μV (typowo) (12 dB SINAD), 0.4 μV (20 dB SINAD);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Czułość cyfrowa: 0,3 μV / BER 5 %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selektywność sąsiedniokanałowa: - 60dB dla szerokości kanału 12,5kHz i -70dB dla szerokości kanału 20/25kHz;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intermodulacja: 65 dB;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łumienie emisji niepożadanych: 70dB</w:t>
            </w:r>
          </w:p>
          <w:p>
            <w:pPr>
              <w:pStyle w:val="Normal"/>
              <w:numPr>
                <w:ilvl w:val="4"/>
                <w:numId w:val="50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dajnik: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niekształcenia audio: ≤ 3%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Odpowiedź akustyczna(przenoszenie audio): +1 , -3dB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/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Moc emitowana w kanałach sąsiednich: - 60 dB przy 12.5 kHz oraz - 70 dB przy 20 / 25 kHz,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Ograniczenie dewiacji: ± 2.5 kHz przy 12,5 kHz, ± 4.0 kHz przy 20 kHz ± 5.0 kHz przy 25 kHz, 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rotokół cyfrowy: ETSI-TS102 361 -1,2,3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typ cyfrowego wokodera dźwięku: AMBE++ lub SELP</w:t>
            </w:r>
          </w:p>
          <w:p>
            <w:pPr>
              <w:pStyle w:val="Normal"/>
              <w:numPr>
                <w:ilvl w:val="0"/>
                <w:numId w:val="48"/>
              </w:numPr>
              <w:suppressAutoHyphens w:val="false"/>
              <w:autoSpaceDE w:val="false"/>
              <w:ind w:left="170" w:hanging="1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Zakłócenia emitowane/przewodzone: - 36 dBm &lt; 1 GHz, - 30 dBm &gt; 1 GHz</w:t>
            </w:r>
          </w:p>
          <w:p>
            <w:pPr>
              <w:pStyle w:val="Normal"/>
              <w:numPr>
                <w:ilvl w:val="4"/>
                <w:numId w:val="50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Bateria zapasowa – 6 szt. </w:t>
            </w:r>
          </w:p>
          <w:p>
            <w:pPr>
              <w:pStyle w:val="Normal"/>
              <w:numPr>
                <w:ilvl w:val="4"/>
                <w:numId w:val="50"/>
              </w:numPr>
              <w:tabs>
                <w:tab w:val="clear" w:pos="709"/>
              </w:tabs>
              <w:snapToGrid w:val="false"/>
              <w:ind w:left="357" w:hanging="357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PODAĆ MODEL i PRODUCENTA W KOL. 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ducent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odel.......................................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44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iła ratownicza minimalne parametry: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Poziom hałasu: max 109 dB (A),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Moc silnika min. 5 KM,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Max. waga bez osłony 9 kg,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Głębokość cięcia: D6 – 6”,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Długość cięcia: min. 14” ,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Łańcuch: typu BULLET (tzw. „pocisk”),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Posiadająca - zredukowany efekt odbicia,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Posiadającą osłonę/regulację głębokości cięcia,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ykonana z materiałów odpornych na korozję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shd w:fill="FFFFFF" w:val="clea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PODAĆ MODEL i PRODUCENTA W KOL. 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ducent 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odel.......................................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-BoldMT;MS Mincho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prężarka do powietrza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ydajność - min. 100 l/min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stopnie sprężania– min,. 3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ciśnienie maksymalne - co najmniej 300 bar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aga – max. 57 kg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PODAĆ MODEL i PRODUCENTA W KOL. 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ducent 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odel.......................................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28" w:hanging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rzenośny maszt oś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18"/>
                <w:szCs w:val="18"/>
              </w:rPr>
              <w:t>tl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z 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 (3 x 50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0W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, 3,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), Mas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 zape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ąt</w:t>
            </w: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ś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 360</w:t>
            </w: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ysokość</w:t>
            </w: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ztu</w:t>
            </w:r>
            <w:r>
              <w:rPr>
                <w:rFonts w:cs="Arial Narrow" w:ascii="Arial Narrow" w:hAnsi="Arial Narrow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color w:val="000000"/>
                <w:spacing w:val="1"/>
                <w:w w:val="99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color w:val="000000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nego</w:t>
            </w: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ks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ysokość</w:t>
            </w:r>
            <w:r>
              <w:rPr>
                <w:rFonts w:cs="Arial Narrow" w:ascii="Arial Narrow" w:hAnsi="Arial Narrow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z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 po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z</w:t>
            </w:r>
            <w:r>
              <w:rPr>
                <w:rFonts w:cs="Arial Narrow" w:ascii="Arial Narrow" w:hAnsi="Arial Narrow"/>
                <w:color w:val="000000"/>
                <w:spacing w:val="1"/>
                <w:w w:val="99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color w:val="000000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color w:val="000000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,5</w:t>
            </w: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ga</w:t>
            </w: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z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 4,1</w:t>
            </w: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g,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 zespo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ś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yposa</w:t>
            </w:r>
            <w:r>
              <w:rPr>
                <w:rFonts w:cs="Arial Narrow" w:ascii="Arial Narrow" w:hAnsi="Arial Narrow"/>
                <w:color w:val="000000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ny w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ze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ód zas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>ąc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gości</w:t>
            </w:r>
            <w:r>
              <w:rPr>
                <w:rFonts w:cs="Arial Narrow" w:ascii="Arial Narrow" w:hAnsi="Arial Narrow"/>
                <w:color w:val="000000"/>
                <w:spacing w:val="-1"/>
                <w:sz w:val="18"/>
                <w:szCs w:val="18"/>
              </w:rPr>
              <w:t xml:space="preserve"> 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2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z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ki b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cz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ń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 –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</w:rPr>
              <w:t>sz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. kon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ruk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a sz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k i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s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w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 przed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g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u zaczep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eg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sokośc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s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ygodne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ę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ę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r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ś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m do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zczeb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r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y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azd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b opuszcz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 na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 w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y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ch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zyn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ch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rusz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ę w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órę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b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ół bez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</w:rPr>
              <w:t>ż</w:t>
            </w:r>
            <w:r>
              <w:rPr>
                <w:rFonts w:cs="Arial Narrow" w:ascii="Arial Narrow" w:hAnsi="Arial Narrow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ąk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zw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d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ągu 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ęki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y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lne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k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zy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rów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ózka aseku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cy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nego.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g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sów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d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ch 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ark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w</w:t>
            </w:r>
            <w:r>
              <w:rPr>
                <w:rFonts w:cs="Arial Narrow" w:ascii="Arial Narrow" w:hAnsi="Arial Narrow"/>
                <w:sz w:val="18"/>
                <w:szCs w:val="18"/>
              </w:rPr>
              <w:t>ych oraz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ego.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w w:val="94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</w:rPr>
              <w:t>uża</w:t>
            </w:r>
            <w:r>
              <w:rPr>
                <w:rFonts w:cs="Arial Narrow" w:ascii="Arial Narrow" w:hAnsi="Arial Narrow"/>
                <w:spacing w:val="11"/>
                <w:w w:val="9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aczep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a.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ny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nt zaczep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y usytuowany na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okości pasa.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g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p</w:t>
            </w:r>
            <w:r>
              <w:rPr>
                <w:rFonts w:cs="Arial Narrow" w:ascii="Arial Narrow" w:hAnsi="Arial Narrow"/>
                <w:sz w:val="18"/>
                <w:szCs w:val="18"/>
              </w:rPr>
              <w:t>asa b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odro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ego.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zer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adk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kk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go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orzy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a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35" w:right="-2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wigacja GPS lokalizator GPS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356" w:leader="none"/>
              </w:tabs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Instalacja urządzenia na pojeździe Straży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356" w:leader="none"/>
              </w:tabs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Główne funkcjonalności urządzenia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639" w:hanging="283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Wskazanie położenia z dokładnością do 5 metrów w czasie rzeczywistym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639" w:hanging="283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przekazanie informacji o uruchomionym zapłonie pojazdu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639" w:hanging="283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zapis danych z trasy na karcie pamięci urządzenia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639" w:hanging="283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informacja o ruchu pojazdu na podstawie wbudowanego czujnika wstrząsu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639" w:hanging="283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alert o przekroczenia prędkości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639" w:hanging="283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alertu opuszczenia wybranego obszaru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639" w:hanging="283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ożliwość dyskretnego wezwania pomocy za pomocą ukrytego przycisku SOS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639" w:hanging="283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alert o braku zasięgu GPS w przypadku użycia np. zagłuszacza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639" w:hanging="283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Urządzenie służyło będzie do obrazowania lokalizacji pojazdu na mapie cyfrowej w KP PSP IŁAWA w celu weryfikacji położenia i czasu dotarcia na miejsce zdarzenia. Wykonawca zobowiązany połączyć to z system KP PSP Iława,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639" w:hanging="283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Zamawiający informuje, że straż posiada system lokalizacji LTE pojazdów Strażackich na terenie powiatu i województwa w związku z powyższym zaoferowane urządzenie przez Wykonawcę musi być kompatybilne z tym systemem. Koszty związane z integracją oferowanego urządzenia z istniejącym systemem należy ująć w cenie oferty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639" w:hanging="283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Gwarancja na urządzenie min. 2 lata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ducent 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odel......................................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3" w:hanging="0"/>
              <w:rPr/>
            </w:pP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Aparat powietrzny butlowy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nadciśnieniowy na sprężone powietrze </w:t>
            </w:r>
            <w:r>
              <w:rPr>
                <w:rFonts w:cs="Arial Narrow" w:ascii="Arial Narrow" w:hAnsi="Arial Narrow"/>
                <w:b/>
                <w:spacing w:val="-1"/>
                <w:sz w:val="18"/>
                <w:szCs w:val="18"/>
              </w:rPr>
              <w:t>z maską i sygnalizatorem bezruchu wraz z butlami  - 4 kp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(całe zestawy wraz z pojemnikami na maskę)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</w:tabs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Butla powietrzna kompozytowa 6,9l /300 bar z zaworem spełniającym wymogi normy EN 144, okres żywotności min. 20 lat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</w:tabs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Aparaty powietrzne kompatybilne ze sprzętem znajdującym się na wyposażeniu zamawiającego oraz spójne z uprawnieniami i warsztatem przeglądu sprzętu ODO AUER w KP PSP Iława w związku z powyższym zaoferowane urządzenie przez Wykonawcę musi być kompatybilne z tym systemem. Koszty związane z integracją oferowanych aparatów z istniejącym systemem należy ująć w cenie oferty 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</w:tabs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Aparat powietrzny zgodny z normą PN EN 137:2008, Posiadający certyfikat ATEX w zakresie: I M1, II 1G, II 1D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</w:tabs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anometr obrotowy pod ciśnieniem, na przewodzie wysokiego ciśnienia, wodoszczelny, uniwersalny umożliwiający stosowanie systemów 200 i 300 bar, chroniony gumową osłoną przed uderzeniami, urządzenie ostrzegawcze działające niezależnie od manometru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</w:tabs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Rozłączny przewód średniego ciśnienia – automat oddechowy odłączany szybkozłączką od drugiej części przewodu średniego ciśnienia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</w:tabs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Pasy nośne zapewniające komfort i bezpieczeństwo sprzączki pokryte plastikiem zabezpieczające przed nagrzaniem i ewentualnym poparzeniem użytkownik pasy naramienne szerokie i wyściełane proste lub w kształcie litery S zabezpieczające przed ześlizgnięciem się aparatu z rami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</w:tabs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Automat oddechowy łączony z maską szybkozłączem uruchamianym pierwszym wdeche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</w:tabs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Wizjer panoramiczny maski o polu widzenia prawie 100% (tj. zbliżony do naturalnego)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</w:tabs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aska z wizjerami wykonanymi z materiału poliwęglanoweg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</w:tabs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aska zakładana na hełm będący w posiadaniu OSP Iława tj. Calisia Vulca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</w:tabs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Maska powietrzna zgodna z PN-EN 136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</w:tabs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Sygnalizator bezruchu: niezależny, osobisty system ostrzegawczy nowej generacji wykrywający brak ruchu ciała. Z możliwością uruchomienia alarmu ręcznie. Posiadający dobrze widoczne diody LED i alarm o głośności co najmniej 95 dB umożliwiający lokalizację zagrożonej osoby sygnalizator z amortyzowanym zaczepem. Uruchamiający sygnał wstępny po 25 sekundach bezruchu, a następnie po 15 sekundach dalszego bezruchu sygnał główny o w/w głośności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</w:tabs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klasa wytrzymałości IP67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</w:tabs>
              <w:ind w:left="414" w:hanging="357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spełnia następujące normy:</w:t>
              <w:br/>
              <w:t>EMC [2004/108/EC]: EN 61000-6-2, EN 61000-6-3</w:t>
              <w:br/>
              <w:t>MIL-STD-810E</w:t>
              <w:br/>
              <w:t>Odporność na płomień zgodnie z EN 137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</w:tabs>
              <w:ind w:left="414" w:hanging="357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PODAĆ MODEL i PRODUCENTA W KOL. 3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roducent 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odel.......................................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23" w:hanging="0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zapasowe butle wraz pokrowcami do aparatów powietrznych – 4 szt.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34" w:right="-23" w:hanging="227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powietrzna kompozytowa 6,9l /300 bar z zaworem spełniającym wymogi normy EN 144, okres żywotności min. 20 lat. 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zapasowa maska gazoszczelna mocowanych na hełmach – 4 szt. 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Zbiornik ze stelażem 2500 litra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Wyposażenie ekologiczne: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72" w:hanging="0"/>
              <w:jc w:val="both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Pojazd wyposażony w dyspergent </w:t>
            </w:r>
            <w:r>
              <w:rPr>
                <w:rFonts w:cs="Arial Narrow" w:ascii="Arial Narrow" w:hAnsi="Arial Narrow"/>
                <w:sz w:val="18"/>
                <w:szCs w:val="18"/>
              </w:rPr>
              <w:t>do us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m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ub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an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– min. 2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itrów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niewykazujący agresji na metale, plastyki lub innego typu powłoki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 100% ekologiczny i biodegradowalny,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bezpieczny w użyciu dla ratowników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yspergent powinien posiadać dopuszczenie do użytkowania przez CNBOP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spacing w:val="-1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o pracy z dyspergentem pojazd wyposażony w opryskiwacz ciśnieniowy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Arial Narrow" w:hAnsi="Arial Narrow" w:cs="Times New Roman"/>
                <w:spacing w:val="-1"/>
                <w:kern w:val="2"/>
                <w:sz w:val="18"/>
                <w:szCs w:val="18"/>
              </w:rPr>
            </w:pPr>
            <w:r>
              <w:rPr>
                <w:rFonts w:cs="Times New Roman" w:ascii="Arial Narrow" w:hAnsi="Arial Narrow"/>
                <w:spacing w:val="-1"/>
                <w:kern w:val="2"/>
                <w:sz w:val="18"/>
                <w:szCs w:val="18"/>
              </w:rPr>
              <w:t>Pojazd wyposażony w zestaw chemiczny do prac z agresywnymi cieczami wyposażony w minimum: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12 mat sorpcyjnych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dwie poduszki sorpcyjne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ind w:left="417" w:right="-108" w:hanging="360"/>
              <w:rPr/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pastę uszczelniającą 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worki na odpady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naklejki ostrzegawcze NIEBEZPIECZNY ODPAD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rękawice ochronne,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beczkę o pojemności 60 l z UN Kodem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2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orbent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– min 60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g,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k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ła</w:t>
            </w:r>
            <w:r>
              <w:rPr>
                <w:rFonts w:cs="Arial Narrow" w:ascii="Arial Narrow" w:hAnsi="Arial Narrow"/>
                <w:sz w:val="18"/>
                <w:szCs w:val="18"/>
              </w:rPr>
              <w:t>dz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~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74%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~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1%,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eO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~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7%, Mg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~ 2% ,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a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~ 1%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4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orbent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– min. 20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kg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ch: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ość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k.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75%, z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ość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ody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k. 2% , ph - 5,5,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ę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ość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s</w:t>
            </w:r>
            <w:r>
              <w:rPr>
                <w:rFonts w:cs="Arial Narrow" w:ascii="Arial Narrow" w:hAnsi="Arial Narrow"/>
                <w:sz w:val="18"/>
                <w:szCs w:val="18"/>
              </w:rPr>
              <w:t>yp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a - 495 k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³,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ran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 0,5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</w:rPr>
              <w:t>1,0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rog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y roz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w</w:t>
            </w:r>
            <w:r>
              <w:rPr>
                <w:rFonts w:cs="Arial Narrow" w:ascii="Arial Narrow" w:hAnsi="Arial Narrow"/>
                <w:sz w:val="18"/>
                <w:szCs w:val="18"/>
              </w:rPr>
              <w:t>acz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be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right="-20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ękaw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orpcy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ny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ub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a</w:t>
            </w:r>
            <w:r>
              <w:rPr>
                <w:rFonts w:cs="Arial Narrow" w:ascii="Arial Narrow" w:hAnsi="Arial Narrow"/>
                <w:sz w:val="18"/>
                <w:szCs w:val="18"/>
              </w:rPr>
              <w:t>n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opopo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dnych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5 c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, 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ugość.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ł</w:t>
            </w:r>
            <w:r>
              <w:rPr>
                <w:rFonts w:cs="Arial Narrow" w:ascii="Arial Narrow" w:hAnsi="Arial Narrow"/>
                <w:sz w:val="18"/>
                <w:szCs w:val="18"/>
              </w:rPr>
              <w:t>ączn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– 6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TAK/NIE **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WAGI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Sprzęt, dla którego należy przewidzieć miejsce oraz wykonać mocowania w pojeździe - zgodnie z: tablicą 1 punkt V opracowania „Wymagania szczegółowe dla samochodów ratowniczo-gaśniczych KG PSP-CNBOP - czerwiec 2002”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ind w:left="417" w:right="-108" w:hanging="360"/>
              <w:rPr>
                <w:rFonts w:ascii="Arial Narrow" w:hAnsi="Arial Narrow" w:cs="Arial Narrow"/>
                <w:spacing w:val="-3"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przęt i wyposażenie auta musi posiadać Świadectwo Dopuszczenia CNBOP zgodnie z Rozporządzeniem Ministra Spraw Wewnętrznych i Administracji z dnia 20 czerwca 2007 w sprawie wykazu wyrobów służących zapewnieniu bezpieczeństwa publicznego lub ochronie zdrowia i życia oraz mienia, a także zasad wydawania dopuszczenia tych wyrobów do użytkowania (Dz.U.2007.143.1002 z późn. zm.)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2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jc w:val="left"/>
        <w:rPr>
          <w:color w:val="FF000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color w:val="FF0000"/>
          <w:sz w:val="20"/>
          <w:szCs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904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Zakup i dostawę samochodu pożarniczego wraz z wyposażeniem dla OSP w Iławie”. Postępowanie znak: ZP.271.30.2014</w:t>
      </w:r>
    </w:p>
    <w:p>
      <w:pPr>
        <w:pStyle w:val="Normal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i/>
          <w:i/>
          <w:sz w:val="20"/>
          <w:szCs w:val="20"/>
        </w:rPr>
      </w:pPr>
      <w:r>
        <w:rPr>
          <w:rFonts w:cs="Verdana" w:ascii="Arial Narrow" w:hAnsi="Arial Narrow"/>
          <w:i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color w:val="FF0000"/>
          <w:sz w:val="20"/>
          <w:szCs w:val="20"/>
        </w:rPr>
      </w:pPr>
      <w:r>
        <w:rPr>
          <w:rFonts w:cs="Verdana" w:ascii="Arial Narrow" w:hAnsi="Arial Narrow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11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1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1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11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color w:val="FF0000"/>
          <w:sz w:val="20"/>
          <w:szCs w:val="20"/>
        </w:rPr>
      </w:pPr>
      <w:r>
        <w:rPr>
          <w:rFonts w:cs="Verdana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i/>
          <w:i/>
          <w:iCs/>
          <w:color w:val="FF0000"/>
          <w:sz w:val="20"/>
          <w:szCs w:val="18"/>
        </w:rPr>
      </w:pPr>
      <w:r>
        <w:rPr>
          <w:rFonts w:cs="Tahoma" w:ascii="Arial Narrow" w:hAnsi="Arial Narrow"/>
          <w:b/>
          <w:i/>
          <w:iCs/>
          <w:color w:val="FF0000"/>
          <w:sz w:val="20"/>
          <w:szCs w:val="18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color w:val="FF0000"/>
          <w:sz w:val="20"/>
          <w:szCs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81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color w:val="FF0000"/>
        </w:rPr>
      </w:pPr>
      <w:r>
        <w:rPr>
          <w:rFonts w:cs="Verdana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Zakup i dostawę samochodu pożarniczego wraz z wyposażeniem dla OSP w Iławie”.</w:t>
      </w:r>
      <w:r>
        <w:rPr>
          <w:rFonts w:cs="Tahoma" w:ascii="Arial Narrow" w:hAnsi="Arial Narrow"/>
          <w:b/>
          <w:color w:val="FF0000"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>Postępowanie znak: ZP.271.30.2014.</w:t>
      </w:r>
    </w:p>
    <w:p>
      <w:pPr>
        <w:pStyle w:val="Normal"/>
        <w:jc w:val="both"/>
        <w:rPr>
          <w:rFonts w:ascii="Arial Narrow" w:hAnsi="Arial Narrow" w:cs="Verdana"/>
          <w:b/>
          <w:b/>
          <w:color w:val="FF0000"/>
          <w:sz w:val="18"/>
          <w:szCs w:val="18"/>
        </w:rPr>
      </w:pPr>
      <w:r>
        <w:rPr>
          <w:rFonts w:cs="Verdana" w:ascii="Arial Narrow" w:hAnsi="Arial Narrow"/>
          <w:b/>
          <w:color w:val="FF0000"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color w:val="FF0000"/>
          <w:sz w:val="20"/>
          <w:szCs w:val="18"/>
        </w:rPr>
      </w:pPr>
      <w:r>
        <w:rPr>
          <w:rFonts w:cs="Verdana" w:ascii="Arial Narrow" w:hAnsi="Arial Narrow"/>
          <w:i/>
          <w:iCs/>
          <w:color w:val="FF0000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i/>
          <w:iCs/>
          <w:color w:val="FF0000"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(wspólników spółki cywilnej)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color w:val="FF0000"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3</w:t>
      </w:r>
      <w:r>
        <w:rPr>
          <w:rFonts w:cs="Verdana" w:ascii="Arial Narrow" w:hAnsi="Arial Narrow"/>
          <w:i/>
          <w:iCs/>
          <w:sz w:val="16"/>
          <w:szCs w:val="16"/>
        </w:rPr>
        <w:t xml:space="preserve"> –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color w:val="FF0000"/>
        </w:rPr>
      </w:pPr>
      <w:r>
        <w:rPr>
          <w:rFonts w:cs="Verdana" w:ascii="Arial Narrow" w:hAnsi="Arial Narrow"/>
          <w:b/>
          <w:bCs/>
          <w:color w:val="FF000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Zakup i dostawę samochodu pożarniczego wraz z wyposażeniem dla OSP w Iławie”. Postępowanie znak: ZP.271.30.2014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color w:val="FF0000"/>
          <w:sz w:val="18"/>
          <w:szCs w:val="18"/>
        </w:rPr>
      </w:pPr>
      <w:r>
        <w:rPr>
          <w:rFonts w:cs="Verdana" w:ascii="Arial Narrow" w:hAnsi="Arial Narrow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color w:val="FF0000"/>
          <w:sz w:val="18"/>
          <w:szCs w:val="18"/>
        </w:rPr>
      </w:pPr>
      <w:r>
        <w:rPr>
          <w:rFonts w:cs="Verdana" w:ascii="Arial Narrow" w:hAnsi="Arial Narrow"/>
          <w:b/>
          <w:bCs/>
          <w:color w:val="FF0000"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i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, z którymi należymy do tej samej grupy kapitałowej w rozumieniu ustawy z dnia 16 lutego 2007 r. o ochronie konkurencji i konsumentów (Dz. U. nr 50 poz. 331 z późn. zm.).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i/>
          <w:i/>
          <w:iCs/>
          <w:sz w:val="18"/>
          <w:szCs w:val="18"/>
          <w:vertAlign w:val="superscript"/>
        </w:rPr>
      </w:pPr>
      <w:r>
        <w:rPr>
          <w:rFonts w:cs="Calibri" w:ascii="Calibri" w:hAnsi="Calibri"/>
          <w:b/>
          <w:i/>
          <w:iCs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(wspólników spółki cywilnej)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  <w:r>
        <w:br w:type="page"/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4</w:t>
      </w:r>
      <w:r>
        <w:rPr>
          <w:rFonts w:cs="Tahoma" w:ascii="Arial Narrow" w:hAnsi="Arial Narrow"/>
          <w:i/>
          <w:iCs/>
          <w:sz w:val="16"/>
          <w:szCs w:val="16"/>
        </w:rPr>
        <w:t xml:space="preserve"> –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Arial Narrow" w:hAnsi="Arial Narrow"/>
          <w:b/>
          <w:i/>
          <w:iCs/>
          <w:color w:val="FF0000"/>
          <w:sz w:val="16"/>
          <w:szCs w:val="16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44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Verdana"/>
          <w:i/>
          <w:i/>
          <w:sz w:val="20"/>
        </w:rPr>
      </w:pPr>
      <w:r>
        <w:rPr>
          <w:rFonts w:cs="Verdana" w:ascii="Arial Narrow" w:hAnsi="Arial Narrow"/>
          <w:i/>
          <w:sz w:val="20"/>
        </w:rPr>
        <w:t>(nazwa wykonawcy lub nazwy wykonawców występujących wspólnie)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50"/>
      </w:tblGrid>
      <w:tr>
        <w:trPr/>
        <w:tc>
          <w:tcPr>
            <w:tcW w:w="40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color w:val="FF000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Zakup i dostawę samochodu pożarniczego wraz z wyposażeniem dla OSP w Iławie”.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30.2014</w:t>
      </w:r>
    </w:p>
    <w:p>
      <w:pPr>
        <w:pStyle w:val="Normal"/>
        <w:rPr>
          <w:rFonts w:ascii="Arial Narrow" w:hAnsi="Arial Narrow" w:cs="Verdana"/>
          <w:b/>
          <w:b/>
          <w:b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color w:val="FF0000"/>
          <w:sz w:val="20"/>
          <w:szCs w:val="20"/>
        </w:rPr>
      </w:pPr>
      <w:r>
        <w:rPr>
          <w:rFonts w:cs="Verdana" w:ascii="Arial Narrow" w:hAnsi="Arial Narrow"/>
          <w:color w:val="FF0000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color w:val="FF0000"/>
          <w:sz w:val="20"/>
          <w:szCs w:val="20"/>
        </w:rPr>
      </w:pPr>
      <w:r>
        <w:rPr>
          <w:rFonts w:cs="Verdana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jc w:val="lef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  <w:lang w:val="pl-PL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Załącznik nr 4 do SIWZ – kalkulacja ceny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16"/>
          <w:szCs w:val="16"/>
          <w:lang w:val="pl-PL"/>
        </w:rPr>
      </w:pPr>
      <w:r>
        <w:rPr>
          <w:rFonts w:cs="Arial Narrow" w:ascii="Arial Narrow" w:hAnsi="Arial Narrow"/>
          <w:b/>
          <w:i/>
          <w:iCs/>
          <w:sz w:val="16"/>
          <w:szCs w:val="16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niejszy załącznik jest dostarczany przed podpisaniem umowy przez wybranego w postępowaniu Wykonawcę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ALKULACJA CENY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5359"/>
        <w:gridCol w:w="514"/>
        <w:gridCol w:w="1456"/>
        <w:gridCol w:w="1843"/>
        <w:gridCol w:w="1559"/>
        <w:gridCol w:w="1843"/>
      </w:tblGrid>
      <w:tr>
        <w:trPr>
          <w:trHeight w:val="765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r poz. opisu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z wzoru nr 1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(formularz cenowy)</w:t>
            </w:r>
          </w:p>
        </w:tc>
        <w:tc>
          <w:tcPr>
            <w:tcW w:w="53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5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 xml:space="preserve">Wartość netto </w:t>
              <w:br/>
              <w:t>(3x4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  <w:br/>
              <w:t>(5+6)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pl-PL"/>
              </w:rPr>
              <w:t>SAMOCHÓD</w:t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1.1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POJAZD Gaśniczy o masie 18.000 kg poz. 1.1-1.26, 2.1-2.33, 2.35-2.37 3.1, 3.3. 4.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1.27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wyciągarka o napędzie elektrycznym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pl-PL"/>
              </w:rPr>
              <w:t>Zabudowa pożarnicz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2.16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Zbiornik środka pianotwórczego o pojemności min. 10 % pojemności zbiornika wody i nadciśnieniu testowym 20 kPa: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2.34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Kamera cofania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pl-PL"/>
              </w:rPr>
              <w:t>Wyposażeni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3.2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Agregat prądotwórczy o mocy min. 7 kW, 230/400V.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3.3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Motopompa pożarnicza: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hydronetki plecakowe szt. 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bosak z drzewcem min. 3 m – szt.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drabinę nasadkową DN2,7 (4 przęsła)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Drabina wysuwana 2-przęsłowa o długości 10 m - 1szt. ZS2100,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pl-PL"/>
              </w:rPr>
              <w:t>Wyposażenie sprzętowe :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2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Węże tłoczne W-75 – 8 szt. powlekane w kolorze czerwony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3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Węże tłoczne W-52 – 10 szt., powlekane w kolorze czerwonym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4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Pożarniczy wąż ssawny 110-2500-ŁA – 3 szt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5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Przełącznik 110/75 – 2 szt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6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Przełącznik 75/52 – 3 szt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7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Rozdzielacz kulowy K-75/52-75-52 szt. 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8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Smok ssawny skośny 110 wraz z koszem – 1 szt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9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Pływak z zatrzaśnikiem – 1 kpl.: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10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Zbieracz z klapą zwrotną 2x75/110 - 1 szt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11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Urządzenie do wytworzenia zasłony wodnej kurtyna wodna 52 z regulacją 2 - szt.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12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Prądownica wodna 52 - 1 szt.: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13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Prądownica wodna typu turbo PWT 52 – 2 szt.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14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Pompa pływająca minimalne parametry techniczne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15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Wąż do poboru środka z zewnątrz - 1 szt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16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Stojak hydrantowy 80 Fi 80 2x75 - 1 szt.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17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Klucz do hydrantu naziemnego typ K6 – 1 szt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18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Klucz do hydrantu podziemnego typ K6 – 1 szt.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19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Klucz do pokryw studzienek - 1 szt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20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Klucz do łączników szt. 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21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Linka asekuracyjna do linii ssawnych 1 – szt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22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Mostek przejazdowy z PCV lub gumowe - 2szt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23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Siodełko wężowe – 2 szt.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24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Linka strażacka ratownicza wraz z zatrzaśnikiem - 1 szt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25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Hydrauliczny wyważacz do drzwi z pompą zasilającą kpl. 1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26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Wentylator oddymiający o napędzie spalinowym - 1 szt.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27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Topór strażacki ciężki izolowany do 1000V- 1szt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28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Łom - Urządzenie typu Hooligan – 1 szt.,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29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Bosak lekki sufitowy- 1szt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30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Łącznik kątowy fi- 52 1 szt.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31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Nożyce do cięcia prętów o średnicy minimum 16 mm - 1szt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32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Młot 5 kg - 1szt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33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Siekiera - 1szt.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34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Szpadel - 2 szt.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35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Szufla - 2 szt.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36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Widły gospodarcze 4 zębowe - 2 szt. :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37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Szczotka uliczna szeroka - 2 szt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38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Zestaw 6 flar elektrycznych,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39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Gaśnica proszkowa min 6kg - 2szt.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40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Gaśnica śniegowa 5 kg szt. 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41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Przewód zasilający na zwijadle bębnowym zapewniający możliwość przesyłania prądu jednofazowego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42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Przewód zasilający na zwijadle bębnowym zapewniający możliwość przesyłania prądu trójfazowego o mocy min. 4 kW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43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Latarka podstawowa ratownika – 6 szt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44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Taśma ostrzegawcza z napisem STRAŻ (rolka – 500 m) – 4 szt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45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Pachołek drogowy szt.8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46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Znak ostrzegawczy – 2szt. typu „wypadek drogowy”.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47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Tarcza sygnałowa do kierowania ruchem (lizak) 4 - szt.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48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Lokalizator ognia szt. 1 kamera termowizyjna.: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49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Eksplozymetr - 1szt. Miernik czterogazowy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50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Radiotelefon nasobny – 7 szt.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51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Piła ratownicz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52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Sprężarka do powietrza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53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Przenośny maszt oświetleniowy z lampami (3 x 500W, 3,5m)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54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Szelki bezpieczeństwa – 4 szt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55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Nawigacja GPS lokalizator GPS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56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Aparat powietrzny butlowy nadciśnieniowy na sprężone powietrze z maską i sygnalizatorem bezruchu wraz z butlami 4 kpl całe zestawy wraz z pojemnikami na maskę: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57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zapasowe butle wraz pokrowcami do aparatów powietrznych – 4 szt.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58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4 szt zapasowych masek + futerały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4.59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Zbiornik ze stelarzem 2500 litr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pl-PL"/>
              </w:rPr>
              <w:t>Wyposażenie ekologiczne: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5.1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Pojazd wyposażony w dyspergent do usuwania plam substancji – min. 20 litrów: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5.2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Pojazd wyposażony w zestaw chemiczny do prac z agresywnymi cieczami wyposażony w minimum: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5.3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Sorbent – min 60 kg, o składzie SiO2 ~ 74% , Al2O3 ~ 11%, Fe2O3 / FeO ~ 7%, MgO ~ 2% ,CaO ~ 1%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5.4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Sorbent – min. 20 kg parametrach: zawartość SiO2 – ok. 75%, zawartość wody – ok. 2% , ph - 5,5, gęstość nasypowa - 495 kg/m³, granulacja - 0,5-1,0 mm.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1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5.5.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 xml:space="preserve">Drogowy rozsiewacz sorbentu 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eastAsia="pl-PL"/>
              </w:rPr>
              <w:t>5.6.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sz w:val="18"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pl-PL"/>
              </w:rPr>
              <w:t>Rękaw sorpcyjny substancji ropopochodnych fi 5 cm, długość. łączna – 6 mb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4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31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  <w:lang w:eastAsia="pl-PL"/>
              </w:rPr>
              <w:t>Ogółem brutto</w:t>
            </w:r>
          </w:p>
        </w:tc>
        <w:tc>
          <w:tcPr>
            <w:tcW w:w="1843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021" w:right="1021" w:gutter="0" w:header="425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1</w:t>
    </w:r>
    <w:r>
      <w:rPr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Cs w:val="14"/>
        <w:lang w:val="en-US" w:eastAsia="en-US"/>
      </w:rPr>
    </w:pPr>
    <w:r>
      <w:rPr>
        <w:i/>
        <w:iCs/>
        <w:szCs w:val="1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01650</wp:posOffset>
          </wp:positionH>
          <wp:positionV relativeFrom="paragraph">
            <wp:posOffset>-125095</wp:posOffset>
          </wp:positionV>
          <wp:extent cx="6786880" cy="696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tabs>
        <w:tab w:val="clear" w:pos="709"/>
        <w:tab w:val="left" w:pos="2665" w:leader="none"/>
      </w:tabs>
      <w:autoSpaceDE w:val="false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</w:r>
  </w:p>
  <w:p>
    <w:pPr>
      <w:pStyle w:val="Normal"/>
      <w:autoSpaceDE w:val="false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autoSpaceDE w:val="false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rojekt dofinansowany ze środków Europejskiego Funduszu Rozwoju Regionalnego w ramach Regionalnego</w:t>
    </w:r>
  </w:p>
  <w:p>
    <w:pPr>
      <w:pStyle w:val="Header"/>
      <w:jc w:val="center"/>
      <w:rPr/>
    </w:pPr>
    <w:r>
      <w:rPr>
        <w:i/>
        <w:iCs/>
        <w:sz w:val="18"/>
        <w:szCs w:val="18"/>
      </w:rPr>
      <w:t>Programu Operacyjnego Warmia i Mazury na lata 2007-2013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Cs w:val="14"/>
        <w:lang w:val="en-US" w:eastAsia="en-US"/>
      </w:rPr>
    </w:pPr>
    <w:r>
      <w:rPr>
        <w:i/>
        <w:iCs/>
        <w:szCs w:val="1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01650</wp:posOffset>
          </wp:positionH>
          <wp:positionV relativeFrom="paragraph">
            <wp:posOffset>-125095</wp:posOffset>
          </wp:positionV>
          <wp:extent cx="6786880" cy="6965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tabs>
        <w:tab w:val="clear" w:pos="709"/>
        <w:tab w:val="left" w:pos="2665" w:leader="none"/>
      </w:tabs>
      <w:autoSpaceDE w:val="false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</w:r>
  </w:p>
  <w:p>
    <w:pPr>
      <w:pStyle w:val="Normal"/>
      <w:autoSpaceDE w:val="false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autoSpaceDE w:val="false"/>
      <w:jc w:val="center"/>
      <w:rPr/>
    </w:pPr>
    <w:r>
      <w:rPr>
        <w:i/>
        <w:iCs/>
        <w:sz w:val="20"/>
        <w:szCs w:val="20"/>
      </w:rPr>
      <w:t>Projekt dofinansowany ze środków Europejskiego Funduszu Rozwoju Regionalnego w ramach Regionalnego</w:t>
    </w:r>
  </w:p>
  <w:p>
    <w:pPr>
      <w:pStyle w:val="Header"/>
      <w:jc w:val="center"/>
      <w:rPr/>
    </w:pPr>
    <w:r>
      <w:rPr>
        <w:i/>
        <w:iCs/>
      </w:rPr>
      <w:t>Programu Operacyjnego Warmia i Mazury na lata 2007-2013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Cs w:val="14"/>
        <w:lang w:val="en-US" w:eastAsia="en-US"/>
      </w:rPr>
    </w:pPr>
    <w:r>
      <w:rPr>
        <w:i/>
        <w:iCs/>
        <w:szCs w:val="1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01650</wp:posOffset>
          </wp:positionH>
          <wp:positionV relativeFrom="paragraph">
            <wp:posOffset>-125095</wp:posOffset>
          </wp:positionV>
          <wp:extent cx="6786880" cy="6965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tabs>
        <w:tab w:val="clear" w:pos="709"/>
        <w:tab w:val="left" w:pos="2665" w:leader="none"/>
      </w:tabs>
      <w:autoSpaceDE w:val="false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</w:r>
  </w:p>
  <w:p>
    <w:pPr>
      <w:pStyle w:val="Normal"/>
      <w:autoSpaceDE w:val="false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autoSpaceDE w:val="false"/>
      <w:jc w:val="center"/>
      <w:rPr/>
    </w:pPr>
    <w:r>
      <w:rPr>
        <w:i/>
        <w:iCs/>
        <w:sz w:val="20"/>
        <w:szCs w:val="20"/>
      </w:rPr>
      <w:t>Projekt dofinansowany ze środków Europejskiego Funduszu Rozwoju Regionalnego w ramach Regionalnego</w:t>
    </w:r>
  </w:p>
  <w:p>
    <w:pPr>
      <w:pStyle w:val="Header"/>
      <w:jc w:val="center"/>
      <w:rPr/>
    </w:pPr>
    <w:r>
      <w:rPr>
        <w:i/>
        <w:iCs/>
      </w:rPr>
      <w:t>Programu Operacyjnego Warmia i Mazury na lata 2007-2013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Cs w:val="14"/>
        <w:lang w:val="en-US" w:eastAsia="en-US"/>
      </w:rPr>
    </w:pPr>
    <w:r>
      <w:rPr>
        <w:i/>
        <w:iCs/>
        <w:szCs w:val="1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01650</wp:posOffset>
          </wp:positionH>
          <wp:positionV relativeFrom="paragraph">
            <wp:posOffset>-125095</wp:posOffset>
          </wp:positionV>
          <wp:extent cx="6786880" cy="696595"/>
          <wp:effectExtent l="0" t="0" r="0" b="0"/>
          <wp:wrapSquare wrapText="bothSides"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tabs>
        <w:tab w:val="clear" w:pos="709"/>
        <w:tab w:val="left" w:pos="2665" w:leader="none"/>
      </w:tabs>
      <w:autoSpaceDE w:val="false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</w:r>
  </w:p>
  <w:p>
    <w:pPr>
      <w:pStyle w:val="Normal"/>
      <w:autoSpaceDE w:val="false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autoSpaceDE w:val="false"/>
      <w:jc w:val="center"/>
      <w:rPr/>
    </w:pPr>
    <w:r>
      <w:rPr>
        <w:i/>
        <w:iCs/>
        <w:sz w:val="20"/>
        <w:szCs w:val="20"/>
      </w:rPr>
      <w:t>Projekt dofinansowany ze środków Europejskiego Funduszu Rozwoju Regionalnego w ramach Regionalnego</w:t>
    </w:r>
  </w:p>
  <w:p>
    <w:pPr>
      <w:pStyle w:val="Header"/>
      <w:jc w:val="center"/>
      <w:rPr/>
    </w:pPr>
    <w:r>
      <w:rPr>
        <w:i/>
        <w:iCs/>
      </w:rPr>
      <w:t>Programu Operacyjnego Warmia i Mazury na lata 2007-2013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Cs w:val="14"/>
        <w:lang w:val="en-US" w:eastAsia="en-US"/>
      </w:rPr>
    </w:pPr>
    <w:r>
      <w:rPr>
        <w:i/>
        <w:iCs/>
        <w:szCs w:val="14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01650</wp:posOffset>
          </wp:positionH>
          <wp:positionV relativeFrom="paragraph">
            <wp:posOffset>-125095</wp:posOffset>
          </wp:positionV>
          <wp:extent cx="6786880" cy="696595"/>
          <wp:effectExtent l="0" t="0" r="0" b="0"/>
          <wp:wrapSquare wrapText="bothSides"/>
          <wp:docPr id="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tabs>
        <w:tab w:val="clear" w:pos="709"/>
        <w:tab w:val="left" w:pos="2665" w:leader="none"/>
      </w:tabs>
      <w:autoSpaceDE w:val="false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</w:r>
  </w:p>
  <w:p>
    <w:pPr>
      <w:pStyle w:val="Normal"/>
      <w:autoSpaceDE w:val="false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autoSpaceDE w:val="false"/>
      <w:jc w:val="center"/>
      <w:rPr/>
    </w:pPr>
    <w:r>
      <w:rPr>
        <w:i/>
        <w:iCs/>
        <w:sz w:val="20"/>
        <w:szCs w:val="20"/>
      </w:rPr>
      <w:t>Projekt dofinansowany ze środków Europejskiego Funduszu Rozwoju Regionalnego w ramach Regionalnego</w:t>
    </w:r>
  </w:p>
  <w:p>
    <w:pPr>
      <w:pStyle w:val="Header"/>
      <w:jc w:val="center"/>
      <w:rPr/>
    </w:pPr>
    <w:r>
      <w:rPr>
        <w:i/>
        <w:iCs/>
      </w:rPr>
      <w:t>Programu Operacyjnego Warmia i Mazury na lata 2007-2013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  <w:rFonts w:ascii="Arial Narrow" w:hAnsi="Arial Narrow" w:cs="Arial Narrow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b w:val="false"/>
        <w:szCs w:val="16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8"/>
        <w:szCs w:val="18"/>
        <w:rFonts w:ascii="Arial Narrow" w:hAnsi="Arial Narrow" w:cs="Arial Narrow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8"/>
        <w:szCs w:val="18"/>
        <w:rFonts w:ascii="Arial Narrow" w:hAnsi="Arial Narrow" w:cs="Arial Narrow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3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  <w:rFonts w:ascii="Arial Narrow" w:hAnsi="Arial Narrow" w:cs="Arial Narrow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137" w:hanging="360"/>
      </w:pPr>
      <w:rPr>
        <w:rFonts w:ascii="Times New Roman" w:hAnsi="Times New Roman" w:cs="Times New Roman" w:hint="default"/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  <w:rFonts w:ascii="Arial Narrow" w:hAnsi="Arial Narrow" w:cs="Arial Narrow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8"/>
        <w:szCs w:val="18"/>
        <w:rFonts w:ascii="Arial Narrow" w:hAnsi="Arial Narrow" w:cs="Arial Narrow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  <w:rFonts w:ascii="Arial Narrow" w:hAnsi="Arial Narrow" w:cs="Arial Narrow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  <w:rFonts w:ascii="Arial Narrow" w:hAnsi="Arial Narrow" w:cs="Arial Narrow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8"/>
        <w:szCs w:val="18"/>
        <w:rFonts w:ascii="Arial Narrow" w:hAnsi="Arial Narrow" w:cs="Arial Narrow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  <w:rFonts w:ascii="Arial Narrow" w:hAnsi="Arial Narrow" w:cs="Arial Narrow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  <w:rFonts w:ascii="Arial Narrow" w:hAnsi="Arial Narrow" w:cs="Arial Narrow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  <w:rFonts w:ascii="Arial Narrow" w:hAnsi="Arial Narrow" w:cs="Arial Narrow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3"/>
      </w:pPr>
    </w:lvl>
    <w:lvl w:ilvl="4">
      <w:start w:val="1"/>
      <w:numFmt w:val="lowerLetter"/>
      <w:lvlText w:val="%5)"/>
      <w:lvlJc w:val="left"/>
      <w:pPr>
        <w:tabs>
          <w:tab w:val="num" w:pos="3597"/>
        </w:tabs>
        <w:ind w:left="3597" w:hanging="357"/>
      </w:pPr>
      <w:rPr>
        <w:sz w:val="16"/>
        <w:i w:val="false"/>
        <w:b w:val="false"/>
        <w:szCs w:val="22"/>
        <w:rFonts w:ascii="Arial Narrow" w:hAnsi="Arial Narrow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szCs w:val="22"/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363"/>
      </w:pPr>
      <w:rPr>
        <w:rFonts w:ascii="Verdana" w:hAnsi="Verdana" w:eastAsia="Batang;바탕" w:cs="Tahom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  <w:rFonts w:ascii="Arial Narrow" w:hAnsi="Arial Narrow" w:cs="Arial Narrow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  <w:rFonts w:ascii="Arial Narrow" w:hAnsi="Arial Narrow" w:cs="Arial Narrow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8"/>
        <w:szCs w:val="18"/>
        <w:rFonts w:ascii="Arial Narrow" w:hAnsi="Arial Narrow" w:cs="Arial Narrow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  <w:rFonts w:ascii="Arial Narrow" w:hAnsi="Arial Narrow" w:cs="Arial Narrow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6"/>
        <w:szCs w:val="16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sz w:val="18"/>
        <w:szCs w:val="18"/>
        <w:rFonts w:ascii="Arial Narrow" w:hAnsi="Arial Narrow" w:cs="Arial Narrow"/>
        <w:color w:val="000000"/>
      </w:rPr>
    </w:lvl>
    <w:lvl w:ilvl="1">
      <w:start w:val="1"/>
      <w:numFmt w:val="bullet"/>
      <w:lvlText w:val="-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857"/>
        </w:tabs>
        <w:ind w:left="1857" w:hanging="18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17"/>
        </w:tabs>
        <w:ind w:left="4017" w:hanging="180"/>
      </w:pPr>
      <w:rPr/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77"/>
        </w:tabs>
        <w:ind w:left="617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7371" w:right="0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u w:val="single"/>
      <w:lang w:val="en-US"/>
    </w:rPr>
  </w:style>
  <w:style w:type="character" w:styleId="WW8Num3z4">
    <w:name w:val="WW8Num3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 Narrow" w:hAnsi="Arial Narrow" w:cs="Arial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0z5">
    <w:name w:val="WW8Num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z0">
    <w:name w:val="WW8Num11z0"/>
    <w:qFormat/>
    <w:rPr>
      <w:rFonts w:ascii="Arial Narrow" w:hAnsi="Arial Narrow" w:cs="Tahoma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0z5">
    <w:name w:val="WW8Num2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1">
    <w:name w:val="WW8Num21z1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3z0">
    <w:name w:val="WW8Num23z0"/>
    <w:qFormat/>
    <w:rPr>
      <w:rFonts w:ascii="Arial Narrow" w:hAnsi="Arial Narrow" w:eastAsia="Times New Roman" w:cs="Verdana"/>
      <w:sz w:val="20"/>
      <w:szCs w:val="20"/>
    </w:rPr>
  </w:style>
  <w:style w:type="character" w:styleId="WW8Num24z0">
    <w:name w:val="WW8Num24z0"/>
    <w:qFormat/>
    <w:rPr>
      <w:rFonts w:ascii="Arial Narrow" w:hAnsi="Arial Narrow" w:cs="Times New Roman"/>
      <w:b w:val="false"/>
      <w:sz w:val="18"/>
      <w:szCs w:val="18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18"/>
      <w:szCs w:val="18"/>
    </w:rPr>
  </w:style>
  <w:style w:type="character" w:styleId="WW8Num25z5">
    <w:name w:val="WW8Num2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Arial Narrow" w:hAnsi="Arial Narrow" w:eastAsia="Times New Roman" w:cs="Tahoma"/>
      <w:b w:val="false"/>
      <w:color w:val="000000"/>
    </w:rPr>
  </w:style>
  <w:style w:type="character" w:styleId="WW8Num32z1">
    <w:name w:val="WW8Num32z1"/>
    <w:qFormat/>
    <w:rPr>
      <w:rFonts w:ascii="Arial Narrow" w:hAnsi="Arial Narrow" w:eastAsia="Times New Roman" w:cs="Tahoma"/>
    </w:rPr>
  </w:style>
  <w:style w:type="character" w:styleId="WW8Num33z0">
    <w:name w:val="WW8Num33z0"/>
    <w:qFormat/>
    <w:rPr>
      <w:rFonts w:ascii="Arial Narrow" w:hAnsi="Arial Narrow" w:eastAsia="Times New Roman" w:cs="Tahoma"/>
    </w:rPr>
  </w:style>
  <w:style w:type="character" w:styleId="WW8Num33z1">
    <w:name w:val="WW8Num33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cs="TimesNewRomanPSMT;Times New Roman"/>
      <w:b w:val="false"/>
    </w:rPr>
  </w:style>
  <w:style w:type="character" w:styleId="WW8Num37z0">
    <w:name w:val="WW8Num37z0"/>
    <w:qFormat/>
    <w:rPr>
      <w:rFonts w:ascii="Arial Narrow" w:hAnsi="Arial Narrow" w:eastAsia="Times New Roman" w:cs="Times New Roman"/>
      <w:sz w:val="20"/>
      <w:szCs w:val="20"/>
    </w:rPr>
  </w:style>
  <w:style w:type="character" w:styleId="WW8Num38z0">
    <w:name w:val="WW8Num38z0"/>
    <w:qFormat/>
    <w:rPr>
      <w:rFonts w:ascii="Arial Narrow" w:hAnsi="Arial Narrow" w:eastAsia="Times New Roman" w:cs="Tahoma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Tahoma"/>
      <w:color w:val="000000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0"/>
      <w:szCs w:val="20"/>
    </w:rPr>
  </w:style>
  <w:style w:type="character" w:styleId="WW8Num45z5">
    <w:name w:val="WW8Num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Tahoma"/>
      <w:color w:val="000000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9z0">
    <w:name w:val="WW8Num49z0"/>
    <w:qFormat/>
    <w:rPr>
      <w:rFonts w:ascii="Arial Narrow" w:hAnsi="Arial Narrow" w:cs="Arial Narrow"/>
      <w:sz w:val="20"/>
      <w:szCs w:val="20"/>
    </w:rPr>
  </w:style>
  <w:style w:type="character" w:styleId="WW8Num52z0">
    <w:name w:val="WW8Num52z0"/>
    <w:qFormat/>
    <w:rPr>
      <w:rFonts w:ascii="Arial Narrow" w:hAnsi="Arial Narrow" w:cs="Arial"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i w:val="false"/>
    </w:rPr>
  </w:style>
  <w:style w:type="character" w:styleId="WW8Num57z0">
    <w:name w:val="WW8Num57z0"/>
    <w:qFormat/>
    <w:rPr>
      <w:rFonts w:ascii="Arial Narrow" w:hAnsi="Arial Narrow" w:cs="Arial Narrow"/>
      <w:sz w:val="20"/>
      <w:szCs w:val="20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20"/>
      <w:szCs w:val="20"/>
    </w:rPr>
  </w:style>
  <w:style w:type="character" w:styleId="WW8Num63z0">
    <w:name w:val="WW8Num63z0"/>
    <w:qFormat/>
    <w:rPr>
      <w:rFonts w:ascii="Arial Narrow" w:hAnsi="Arial Narrow" w:eastAsia="Times New Roman" w:cs="Tahoma"/>
    </w:rPr>
  </w:style>
  <w:style w:type="character" w:styleId="WW8Num64z1">
    <w:name w:val="WW8Num64z1"/>
    <w:qFormat/>
    <w:rPr>
      <w:rFonts w:ascii="Arial Narrow" w:hAnsi="Arial Narrow" w:cs="Arial Narrow"/>
      <w:sz w:val="20"/>
      <w:szCs w:val="20"/>
    </w:rPr>
  </w:style>
  <w:style w:type="character" w:styleId="WW8Num65z0">
    <w:name w:val="WW8Num65z0"/>
    <w:qFormat/>
    <w:rPr>
      <w:rFonts w:ascii="Arial Narrow" w:hAnsi="Arial Narrow" w:eastAsia="Times New Roman" w:cs="Tahoma"/>
    </w:rPr>
  </w:style>
  <w:style w:type="character" w:styleId="WW8Num66z0">
    <w:name w:val="WW8Num66z0"/>
    <w:qFormat/>
    <w:rPr>
      <w:rFonts w:ascii="Arial Narrow" w:hAnsi="Arial Narrow" w:cs="Arial Narrow"/>
      <w:color w:val="000000"/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rFonts w:ascii="Arial Narrow" w:hAnsi="Arial Narrow" w:eastAsia="Times New Roman" w:cs="Tahoma"/>
      <w:color w:val="auto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b w:val="false"/>
      <w:i w:val="false"/>
      <w:sz w:val="18"/>
      <w:szCs w:val="18"/>
    </w:rPr>
  </w:style>
  <w:style w:type="character" w:styleId="WW8Num83z5">
    <w:name w:val="WW8Num8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4z0">
    <w:name w:val="WW8Num84z0"/>
    <w:qFormat/>
    <w:rPr>
      <w:rFonts w:ascii="Arial Narrow" w:hAnsi="Arial Narrow" w:cs="Arial Narrow"/>
      <w:sz w:val="20"/>
      <w:szCs w:val="20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rFonts w:ascii="Arial Narrow" w:hAnsi="Arial Narrow" w:cs="Arial Narrow"/>
      <w:sz w:val="16"/>
      <w:szCs w:val="16"/>
    </w:rPr>
  </w:style>
  <w:style w:type="character" w:styleId="WW8Num87z0">
    <w:name w:val="WW8Num87z0"/>
    <w:qFormat/>
    <w:rPr>
      <w:sz w:val="16"/>
      <w:szCs w:val="16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  <w:color w:val="000000"/>
    </w:rPr>
  </w:style>
  <w:style w:type="character" w:styleId="WW8Num88z2">
    <w:name w:val="WW8Num8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0z0">
    <w:name w:val="WW8Num9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>
      <w:b w:val="false"/>
      <w:i w:val="false"/>
      <w:sz w:val="20"/>
      <w:szCs w:val="20"/>
    </w:rPr>
  </w:style>
  <w:style w:type="character" w:styleId="WW8Num90z5">
    <w:name w:val="WW8Num9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91z0">
    <w:name w:val="WW8Num91z0"/>
    <w:qFormat/>
    <w:rPr>
      <w:b/>
      <w:i w:val="false"/>
      <w:color w:val="000000"/>
    </w:rPr>
  </w:style>
  <w:style w:type="character" w:styleId="WW8Num91z1">
    <w:name w:val="WW8Num91z1"/>
    <w:qFormat/>
    <w:rPr>
      <w:b w:val="false"/>
      <w:i w:val="false"/>
    </w:rPr>
  </w:style>
  <w:style w:type="character" w:styleId="WW8Num91z2">
    <w:name w:val="WW8Num91z2"/>
    <w:qFormat/>
    <w:rPr>
      <w:rFonts w:ascii="Arial Narrow" w:hAnsi="Arial Narrow" w:eastAsia="Batang;바탕" w:cs="Tahoma"/>
      <w:sz w:val="20"/>
      <w:szCs w:val="20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 Narrow" w:hAnsi="Arial Narrow" w:cs="Arial Narrow"/>
      <w:color w:val="000000"/>
      <w:sz w:val="16"/>
      <w:szCs w:val="16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 Narrow" w:hAnsi="Arial Narrow" w:eastAsia="Times New Roman" w:cs="Tahoma"/>
    </w:rPr>
  </w:style>
  <w:style w:type="character" w:styleId="WW8Num100z2">
    <w:name w:val="WW8Num100z2"/>
    <w:qFormat/>
    <w:rPr>
      <w:rFonts w:ascii="Times New Roman" w:hAnsi="Times New Roman" w:cs="Times New Roman"/>
    </w:rPr>
  </w:style>
  <w:style w:type="character" w:styleId="WW8Num101z0">
    <w:name w:val="WW8Num101z0"/>
    <w:qFormat/>
    <w:rPr>
      <w:sz w:val="16"/>
      <w:szCs w:val="16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 w:val="false"/>
      <w:sz w:val="16"/>
      <w:szCs w:val="16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16"/>
      <w:szCs w:val="16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Arial Narrow" w:hAnsi="Arial Narrow" w:cs="Arial Narrow"/>
      <w:color w:val="000000"/>
      <w:sz w:val="18"/>
      <w:szCs w:val="18"/>
    </w:rPr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5z2">
    <w:name w:val="WW8Num105z2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 Narrow" w:hAnsi="Arial Narrow" w:eastAsia="Times New Roman" w:cs="Calibri"/>
    </w:rPr>
  </w:style>
  <w:style w:type="character" w:styleId="WW8Num107z0">
    <w:name w:val="WW8Num107z0"/>
    <w:qFormat/>
    <w:rPr>
      <w:sz w:val="16"/>
      <w:szCs w:val="16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Arial Narrow" w:hAnsi="Arial Narrow" w:cs="Arial Narrow"/>
      <w:color w:val="000000"/>
      <w:sz w:val="18"/>
      <w:szCs w:val="18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Arial Narrow" w:hAnsi="Arial Narrow" w:cs="Arial"/>
      <w:sz w:val="20"/>
      <w:szCs w:val="20"/>
    </w:rPr>
  </w:style>
  <w:style w:type="character" w:styleId="WW8Num110z0">
    <w:name w:val="WW8Num110z0"/>
    <w:qFormat/>
    <w:rPr>
      <w:sz w:val="16"/>
      <w:szCs w:val="16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color w:val="000000"/>
      <w:sz w:val="16"/>
      <w:szCs w:val="16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sz w:val="16"/>
      <w:szCs w:val="16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2">
    <w:name w:val="WW8Num113z2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Arial Narrow" w:hAnsi="Arial Narrow" w:cs="Arial Narrow"/>
      <w:color w:val="000000"/>
      <w:sz w:val="16"/>
      <w:szCs w:val="16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18z2">
    <w:name w:val="WW8Num118z2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>
      <w:color w:val="000000"/>
      <w:sz w:val="16"/>
      <w:szCs w:val="16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Times New Roman" w:hAnsi="Times New Roman" w:cs="Times New Roman"/>
      <w:b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 Narrow" w:hAnsi="Arial Narrow" w:cs="Calibri"/>
      <w:color w:val="000000"/>
      <w:sz w:val="20"/>
      <w:szCs w:val="20"/>
    </w:rPr>
  </w:style>
  <w:style w:type="character" w:styleId="WW8Num123z0">
    <w:name w:val="WW8Num123z0"/>
    <w:qFormat/>
    <w:rPr>
      <w:rFonts w:ascii="Arial Narrow" w:hAnsi="Arial Narrow" w:cs="Arial Narrow"/>
      <w:color w:val="000000"/>
      <w:sz w:val="16"/>
      <w:szCs w:val="16"/>
    </w:rPr>
  </w:style>
  <w:style w:type="character" w:styleId="WW8Num123z1">
    <w:name w:val="WW8Num123z1"/>
    <w:qFormat/>
    <w:rPr>
      <w:rFonts w:ascii="Times New Roman" w:hAnsi="Times New Roman" w:cs="Times New Roman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sz w:val="20"/>
      <w:szCs w:val="2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/>
      <w:i w:val="false"/>
    </w:rPr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Arial Narrow" w:hAnsi="Arial Narrow" w:eastAsia="Times New Roman" w:cs="Tahoma"/>
    </w:rPr>
  </w:style>
  <w:style w:type="character" w:styleId="WW8Num126z2">
    <w:name w:val="WW8Num126z2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Arial Narrow" w:hAnsi="Arial Narrow" w:cs="Arial Narrow"/>
      <w:color w:val="000000"/>
      <w:sz w:val="18"/>
      <w:szCs w:val="18"/>
    </w:rPr>
  </w:style>
  <w:style w:type="character" w:styleId="WW8Num127z1">
    <w:name w:val="WW8Num127z1"/>
    <w:qFormat/>
    <w:rPr>
      <w:rFonts w:ascii="Times New Roman" w:hAnsi="Times New Roman" w:cs="Times New Roman"/>
    </w:rPr>
  </w:style>
  <w:style w:type="character" w:styleId="WW8Num127z2">
    <w:name w:val="WW8Num127z2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  <w:sz w:val="16"/>
      <w:szCs w:val="16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0z2">
    <w:name w:val="WW8Num130z2"/>
    <w:qFormat/>
    <w:rPr/>
  </w:style>
  <w:style w:type="character" w:styleId="WW8Num131z1">
    <w:name w:val="WW8Num131z1"/>
    <w:qFormat/>
    <w:rPr>
      <w:rFonts w:ascii="Arial Narrow" w:hAnsi="Arial Narrow" w:cs="Arial Narrow"/>
      <w:sz w:val="20"/>
      <w:szCs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 Narrow" w:hAnsi="Arial Narrow" w:cs="Arial Narrow"/>
      <w:color w:val="000000"/>
      <w:sz w:val="16"/>
      <w:szCs w:val="16"/>
    </w:rPr>
  </w:style>
  <w:style w:type="character" w:styleId="WW8Num134z1">
    <w:name w:val="WW8Num134z1"/>
    <w:qFormat/>
    <w:rPr>
      <w:rFonts w:ascii="Times New Roman" w:hAnsi="Times New Roman" w:cs="Times New Roman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sz w:val="16"/>
      <w:szCs w:val="16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sz w:val="16"/>
      <w:szCs w:val="16"/>
    </w:rPr>
  </w:style>
  <w:style w:type="character" w:styleId="WW8Num136z1">
    <w:name w:val="WW8Num136z1"/>
    <w:qFormat/>
    <w:rPr>
      <w:rFonts w:ascii="Times New Roman" w:hAnsi="Times New Roman" w:cs="Times New Roman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Arial Narrow" w:hAnsi="Arial Narrow" w:cs="Arial Narrow"/>
      <w:color w:val="000000"/>
      <w:sz w:val="16"/>
      <w:szCs w:val="16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Arial Narrow" w:hAnsi="Arial Narrow" w:cs="Arial Narrow"/>
      <w:color w:val="000000"/>
      <w:sz w:val="18"/>
      <w:szCs w:val="18"/>
    </w:rPr>
  </w:style>
  <w:style w:type="character" w:styleId="WW8Num139z1">
    <w:name w:val="WW8Num139z1"/>
    <w:qFormat/>
    <w:rPr>
      <w:rFonts w:ascii="Times New Roman" w:hAnsi="Times New Roman" w:cs="Times New Roman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Arial Narrow" w:hAnsi="Arial Narrow" w:cs="Arial Narrow"/>
      <w:color w:val="000000"/>
      <w:sz w:val="16"/>
      <w:szCs w:val="16"/>
    </w:rPr>
  </w:style>
  <w:style w:type="character" w:styleId="WW8Num140z1">
    <w:name w:val="WW8Num140z1"/>
    <w:qFormat/>
    <w:rPr>
      <w:rFonts w:ascii="Times New Roman" w:hAnsi="Times New Roman" w:cs="Times New Roman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sz w:val="16"/>
      <w:szCs w:val="16"/>
    </w:rPr>
  </w:style>
  <w:style w:type="character" w:styleId="WW8Num141z1">
    <w:name w:val="WW8Num141z1"/>
    <w:qFormat/>
    <w:rPr>
      <w:rFonts w:ascii="Times New Roman" w:hAnsi="Times New Roman" w:cs="Times New Roman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sz w:val="16"/>
      <w:szCs w:val="16"/>
    </w:rPr>
  </w:style>
  <w:style w:type="character" w:styleId="WW8Num142z1">
    <w:name w:val="WW8Num142z1"/>
    <w:qFormat/>
    <w:rPr>
      <w:rFonts w:ascii="Times New Roman" w:hAnsi="Times New Roman" w:cs="Times New Roman"/>
    </w:rPr>
  </w:style>
  <w:style w:type="character" w:styleId="WW8Num142z2">
    <w:name w:val="WW8Num142z2"/>
    <w:qFormat/>
    <w:rPr/>
  </w:style>
  <w:style w:type="character" w:styleId="WW8Num144z0">
    <w:name w:val="WW8Num144z0"/>
    <w:qFormat/>
    <w:rPr>
      <w:sz w:val="16"/>
      <w:szCs w:val="16"/>
    </w:rPr>
  </w:style>
  <w:style w:type="character" w:styleId="WW8Num144z1">
    <w:name w:val="WW8Num144z1"/>
    <w:qFormat/>
    <w:rPr>
      <w:rFonts w:ascii="Times New Roman" w:hAnsi="Times New Roman" w:cs="Times New Roman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 Narrow" w:hAnsi="Arial Narrow" w:cs="Arial Narrow"/>
      <w:color w:val="000000"/>
      <w:sz w:val="16"/>
      <w:szCs w:val="16"/>
    </w:rPr>
  </w:style>
  <w:style w:type="character" w:styleId="WW8Num146z1">
    <w:name w:val="WW8Num146z1"/>
    <w:qFormat/>
    <w:rPr>
      <w:rFonts w:ascii="Times New Roman" w:hAnsi="Times New Roman" w:cs="Times New Roman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rial Narrow" w:hAnsi="Arial Narrow" w:cs="Arial Narrow"/>
      <w:color w:val="000000"/>
      <w:sz w:val="16"/>
      <w:szCs w:val="16"/>
    </w:rPr>
  </w:style>
  <w:style w:type="character" w:styleId="WW8Num148z1">
    <w:name w:val="WW8Num148z1"/>
    <w:qFormat/>
    <w:rPr>
      <w:rFonts w:ascii="Times New Roman" w:hAnsi="Times New Roman" w:cs="Times New Roman"/>
    </w:rPr>
  </w:style>
  <w:style w:type="character" w:styleId="WW8Num148z2">
    <w:name w:val="WW8Num148z2"/>
    <w:qFormat/>
    <w:rPr/>
  </w:style>
  <w:style w:type="character" w:styleId="WW8Num149z4">
    <w:name w:val="WW8Num149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150z0">
    <w:name w:val="WW8Num150z0"/>
    <w:qFormat/>
    <w:rPr>
      <w:rFonts w:ascii="Arial Narrow" w:hAnsi="Arial Narrow" w:cs="Arial Narrow"/>
      <w:b/>
      <w:i w:val="false"/>
      <w:color w:val="000000"/>
      <w:sz w:val="22"/>
      <w:szCs w:val="22"/>
      <w:u w:val="none"/>
    </w:rPr>
  </w:style>
  <w:style w:type="character" w:styleId="WW8Num150z1">
    <w:name w:val="WW8Num15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0z2">
    <w:name w:val="WW8Num150z2"/>
    <w:qFormat/>
    <w:rPr>
      <w:rFonts w:ascii="Verdana" w:hAnsi="Verdana" w:eastAsia="Batang;바탕" w:cs="Tahoma"/>
    </w:rPr>
  </w:style>
  <w:style w:type="character" w:styleId="WW8Num150z3">
    <w:name w:val="WW8Num150z3"/>
    <w:qFormat/>
    <w:rPr/>
  </w:style>
  <w:style w:type="character" w:styleId="WW8Num151z0">
    <w:name w:val="WW8Num151z0"/>
    <w:qFormat/>
    <w:rPr>
      <w:sz w:val="16"/>
      <w:szCs w:val="16"/>
    </w:rPr>
  </w:style>
  <w:style w:type="character" w:styleId="WW8Num151z1">
    <w:name w:val="WW8Num151z1"/>
    <w:qFormat/>
    <w:rPr>
      <w:rFonts w:ascii="Times New Roman" w:hAnsi="Times New Roman" w:cs="Times New Roman"/>
    </w:rPr>
  </w:style>
  <w:style w:type="character" w:styleId="WW8Num151z2">
    <w:name w:val="WW8Num151z2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 Narrow" w:hAnsi="Arial Narrow" w:eastAsia="Times New Roman" w:cs="Tahoma"/>
    </w:rPr>
  </w:style>
  <w:style w:type="character" w:styleId="WW8Num152z2">
    <w:name w:val="WW8Num152z2"/>
    <w:qFormat/>
    <w:rPr>
      <w:rFonts w:ascii="Times New Roman" w:hAnsi="Times New Roman" w:cs="Times New Roman"/>
    </w:rPr>
  </w:style>
  <w:style w:type="character" w:styleId="WW8Num153z0">
    <w:name w:val="WW8Num153z0"/>
    <w:qFormat/>
    <w:rPr>
      <w:color w:val="000000"/>
    </w:rPr>
  </w:style>
  <w:style w:type="character" w:styleId="WW8Num153z1">
    <w:name w:val="WW8Num153z1"/>
    <w:qFormat/>
    <w:rPr>
      <w:rFonts w:ascii="Times New Roman" w:hAnsi="Times New Roman" w:cs="Times New Roman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b w:val="false"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 Narrow" w:hAnsi="Arial Narrow" w:eastAsia="Times New Roman" w:cs="Tahoma"/>
    </w:rPr>
  </w:style>
  <w:style w:type="character" w:styleId="WW8Num155z2">
    <w:name w:val="WW8Num155z2"/>
    <w:qFormat/>
    <w:rPr>
      <w:rFonts w:ascii="Times New Roman" w:hAnsi="Times New Roman" w:cs="Times New Roman"/>
    </w:rPr>
  </w:style>
  <w:style w:type="character" w:styleId="WW8Num156z0">
    <w:name w:val="WW8Num156z0"/>
    <w:qFormat/>
    <w:rPr>
      <w:color w:val="000000"/>
      <w:sz w:val="16"/>
      <w:szCs w:val="16"/>
    </w:rPr>
  </w:style>
  <w:style w:type="character" w:styleId="WW8Num156z1">
    <w:name w:val="WW8Num156z1"/>
    <w:qFormat/>
    <w:rPr>
      <w:rFonts w:ascii="Times New Roman" w:hAnsi="Times New Roman" w:cs="Times New Roman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 Narrow" w:hAnsi="Arial Narrow" w:cs="Arial Narrow"/>
      <w:color w:val="000000"/>
      <w:sz w:val="16"/>
      <w:szCs w:val="16"/>
    </w:rPr>
  </w:style>
  <w:style w:type="character" w:styleId="WW8Num158z1">
    <w:name w:val="WW8Num158z1"/>
    <w:qFormat/>
    <w:rPr>
      <w:rFonts w:ascii="Times New Roman" w:hAnsi="Times New Roman" w:cs="Times New Roman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sz w:val="16"/>
      <w:szCs w:val="16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Arial Narrow" w:hAnsi="Arial Narrow" w:cs="Arial Narrow"/>
      <w:color w:val="000000"/>
      <w:sz w:val="16"/>
      <w:szCs w:val="16"/>
    </w:rPr>
  </w:style>
  <w:style w:type="character" w:styleId="WW8Num164z1">
    <w:name w:val="WW8Num164z1"/>
    <w:qFormat/>
    <w:rPr>
      <w:rFonts w:ascii="Times New Roman" w:hAnsi="Times New Roman" w:cs="Times New Roman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sz w:val="16"/>
      <w:szCs w:val="16"/>
    </w:rPr>
  </w:style>
  <w:style w:type="character" w:styleId="WW8Num165z1">
    <w:name w:val="WW8Num165z1"/>
    <w:qFormat/>
    <w:rPr>
      <w:rFonts w:ascii="Times New Roman" w:hAnsi="Times New Roman" w:cs="Times New Roman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6z1">
    <w:name w:val="WW8Num166z1"/>
    <w:qFormat/>
    <w:rPr>
      <w:b w:val="false"/>
      <w:i w:val="false"/>
    </w:rPr>
  </w:style>
  <w:style w:type="character" w:styleId="WW8Num166z2">
    <w:name w:val="WW8Num166z2"/>
    <w:qFormat/>
    <w:rPr>
      <w:b w:val="false"/>
      <w:i w:val="false"/>
      <w:sz w:val="18"/>
      <w:szCs w:val="18"/>
    </w:rPr>
  </w:style>
  <w:style w:type="character" w:styleId="WW8Num166z5">
    <w:name w:val="WW8Num16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Arial Narrow" w:hAnsi="Arial Narrow" w:eastAsia="Times New Roman" w:cs="Tahoma"/>
      <w:sz w:val="20"/>
      <w:szCs w:val="20"/>
    </w:rPr>
  </w:style>
  <w:style w:type="character" w:styleId="WW8Num168z0">
    <w:name w:val="WW8Num168z0"/>
    <w:qFormat/>
    <w:rPr>
      <w:rFonts w:ascii="Arial Narrow" w:hAnsi="Arial Narrow" w:cs="Arial Narrow"/>
      <w:color w:val="000000"/>
      <w:sz w:val="18"/>
      <w:szCs w:val="18"/>
    </w:rPr>
  </w:style>
  <w:style w:type="character" w:styleId="WW8Num168z1">
    <w:name w:val="WW8Num168z1"/>
    <w:qFormat/>
    <w:rPr>
      <w:rFonts w:ascii="Times New Roman" w:hAnsi="Times New Roman" w:cs="Times New Roman"/>
    </w:rPr>
  </w:style>
  <w:style w:type="character" w:styleId="WW8Num168z2">
    <w:name w:val="WW8Num168z2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color w:val="000000"/>
      <w:sz w:val="16"/>
      <w:szCs w:val="16"/>
    </w:rPr>
  </w:style>
  <w:style w:type="character" w:styleId="WW8Num170z1">
    <w:name w:val="WW8Num170z1"/>
    <w:qFormat/>
    <w:rPr>
      <w:rFonts w:ascii="Times New Roman" w:hAnsi="Times New Roman" w:cs="Times New Roman"/>
    </w:rPr>
  </w:style>
  <w:style w:type="character" w:styleId="WW8Num170z2">
    <w:name w:val="WW8Num170z2"/>
    <w:qFormat/>
    <w:rPr/>
  </w:style>
  <w:style w:type="character" w:styleId="WW8Num171z0">
    <w:name w:val="WW8Num171z0"/>
    <w:qFormat/>
    <w:rPr>
      <w:rFonts w:ascii="Arial Narrow" w:hAnsi="Arial Narrow" w:cs="Arial Narrow"/>
      <w:color w:val="000000"/>
      <w:sz w:val="16"/>
      <w:szCs w:val="16"/>
    </w:rPr>
  </w:style>
  <w:style w:type="character" w:styleId="WW8Num171z1">
    <w:name w:val="WW8Num171z1"/>
    <w:qFormat/>
    <w:rPr>
      <w:rFonts w:ascii="Times New Roman" w:hAnsi="Times New Roman" w:cs="Times New Roman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Arial Narrow" w:hAnsi="Arial Narrow" w:cs="Arial Narrow"/>
      <w:color w:val="000000"/>
      <w:sz w:val="20"/>
      <w:szCs w:val="20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Times New Roman" w:hAnsi="Times New Roman" w:cs="Times New Roman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sz w:val="16"/>
      <w:szCs w:val="16"/>
    </w:rPr>
  </w:style>
  <w:style w:type="character" w:styleId="WW8Num178z1">
    <w:name w:val="WW8Num178z1"/>
    <w:qFormat/>
    <w:rPr>
      <w:rFonts w:ascii="Times New Roman" w:hAnsi="Times New Roman" w:cs="Times New Roman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sz w:val="16"/>
      <w:szCs w:val="16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b/>
      <w:i w:val="false"/>
    </w:rPr>
  </w:style>
  <w:style w:type="character" w:styleId="WW8Num180z1">
    <w:name w:val="WW8Num180z1"/>
    <w:qFormat/>
    <w:rPr>
      <w:b w:val="false"/>
      <w:i w:val="false"/>
    </w:rPr>
  </w:style>
  <w:style w:type="character" w:styleId="WW8Num180z2">
    <w:name w:val="WW8Num180z2"/>
    <w:qFormat/>
    <w:rPr>
      <w:b w:val="false"/>
      <w:i w:val="false"/>
      <w:color w:val="000000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rFonts w:ascii="Arial Narrow" w:hAnsi="Arial Narrow" w:cs="Arial Narrow"/>
      <w:color w:val="000000"/>
      <w:sz w:val="18"/>
      <w:szCs w:val="18"/>
    </w:rPr>
  </w:style>
  <w:style w:type="character" w:styleId="WW8Num181z1">
    <w:name w:val="WW8Num181z1"/>
    <w:qFormat/>
    <w:rPr>
      <w:rFonts w:ascii="Times New Roman" w:hAnsi="Times New Roman" w:cs="Times New Roman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rFonts w:ascii="Arial Narrow" w:hAnsi="Arial Narrow" w:eastAsia="Times New Roman" w:cs="Times New Roman"/>
    </w:rPr>
  </w:style>
  <w:style w:type="character" w:styleId="WW8Num183z0">
    <w:name w:val="WW8Num1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3z1">
    <w:name w:val="WW8Num183z1"/>
    <w:qFormat/>
    <w:rPr>
      <w:b w:val="false"/>
      <w:i w:val="false"/>
      <w:color w:val="000000"/>
    </w:rPr>
  </w:style>
  <w:style w:type="character" w:styleId="WW8Num183z2">
    <w:name w:val="WW8Num18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3z3">
    <w:name w:val="WW8Num183z3"/>
    <w:qFormat/>
    <w:rPr/>
  </w:style>
  <w:style w:type="character" w:styleId="WW8Num183z5">
    <w:name w:val="WW8Num1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 w:val="false"/>
      <w:sz w:val="18"/>
      <w:szCs w:val="18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4z1">
    <w:name w:val="WW8Num44z1"/>
    <w:qFormat/>
    <w:rPr>
      <w:rFonts w:ascii="Arial Narrow" w:hAnsi="Arial Narrow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eastAsia="Times New Roman" w:cs="Tahoma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 Narrow" w:hAnsi="Arial Narrow" w:cs="Tahoma"/>
      <w:color w:val="000000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i w:val="false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2z1">
    <w:name w:val="WW8Num82z1"/>
    <w:qFormat/>
    <w:rPr>
      <w:rFonts w:ascii="Arial Narrow" w:hAnsi="Arial Narrow" w:cs="Arial Narrow"/>
      <w:sz w:val="20"/>
      <w:szCs w:val="2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 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val="en-US" w:bidi="ar-SA"/>
    </w:rPr>
  </w:style>
  <w:style w:type="character" w:styleId="Nagwek4Znak">
    <w:name w:val="Nagłówek 4 Znak"/>
    <w:qFormat/>
    <w:rPr>
      <w:b/>
      <w:sz w:val="24"/>
    </w:rPr>
  </w:style>
  <w:style w:type="character" w:styleId="ZnakZnak31">
    <w:name w:val=" 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Cs w:val="16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b w:val="false"/>
      <w:i w:val="false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6z5">
    <w:name w:val="WW8Num46z5"/>
    <w:qFormat/>
    <w:rPr>
      <w:rFonts w:ascii="Tahoma" w:hAnsi="Tahoma" w:cs="Tahoma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Cs w:val="24"/>
      <w:u w:val="single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b w:val="false"/>
      <w:i w:val="false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5z5">
    <w:name w:val="WW8Num85z5"/>
    <w:qFormat/>
    <w:rPr>
      <w:rFonts w:ascii="Tahoma" w:hAnsi="Tahoma" w:cs="Tahoma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93z2">
    <w:name w:val="WW8Num93z2"/>
    <w:qFormat/>
    <w:rPr>
      <w:u w:val="none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ZnakZnak41">
    <w:name w:val="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Calibri"/>
      <w:shd w:fill="000080" w:val="clear"/>
    </w:rPr>
  </w:style>
  <w:style w:type="character" w:styleId="ZnakZnak7">
    <w:name w:val=" Znak Znak7"/>
    <w:basedOn w:val="Domylnaczcionkaakapitu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 Znak Znak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51">
    <w:name w:val=" Znak Znak5"/>
    <w:basedOn w:val="Domylnaczcionkaakapitu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1">
    <w:name w:val="WW8Num52z1"/>
    <w:qFormat/>
    <w:rPr>
      <w:rFonts w:ascii="Arial Narrow" w:hAnsi="Arial Narrow" w:cs="Arial Narrow"/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right="0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right="0" w:hanging="540"/>
    </w:pPr>
    <w:rPr>
      <w:rFonts w:ascii="Arial Narrow" w:hAnsi="Arial Narrow" w:cs="Arial Narrow"/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right="0" w:hanging="357"/>
    </w:pPr>
    <w:rPr>
      <w:rFonts w:ascii="Arial Narrow" w:hAnsi="Arial Narrow" w:cs="Arial Narrow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blokowy1">
    <w:name w:val="Tekst blokowy1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right="0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13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left="0" w:right="0"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0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right="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left="0" w:righ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left="0" w:right="0"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right="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left="0" w:right="0"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right="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left="0" w:right="0"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right="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tabs>
        <w:tab w:val="clear" w:pos="709"/>
        <w:tab w:val="left" w:pos="144" w:leader="none"/>
        <w:tab w:val="left" w:pos="422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right" w:pos="9000" w:leader="none"/>
      </w:tabs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right="0" w:hanging="0"/>
      <w:jc w:val="both"/>
    </w:pPr>
    <w:rPr>
      <w:rFonts w:ascii="Arial" w:hAnsi="Arial" w:cs="Arial"/>
      <w:sz w:val="24"/>
      <w:szCs w:val="24"/>
      <w:lang w:val="en-US"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val="en-US"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tabs>
        <w:tab w:val="clear" w:pos="709"/>
        <w:tab w:val="left" w:pos="283" w:leader="none"/>
        <w:tab w:val="left" w:pos="360" w:leader="none"/>
      </w:tabs>
      <w:ind w:left="2854" w:hanging="1152"/>
    </w:pPr>
    <w:rPr>
      <w:rFonts w:ascii="Arial" w:hAnsi="Arial" w:cs="Arial"/>
      <w:lang w:val="en-US"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tabs>
        <w:tab w:val="clear" w:pos="709"/>
        <w:tab w:val="left" w:pos="720" w:leader="none"/>
        <w:tab w:val="left" w:pos="1080" w:leader="none"/>
      </w:tabs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tabs>
        <w:tab w:val="clear" w:pos="709"/>
        <w:tab w:val="left" w:pos="720" w:leader="none"/>
        <w:tab w:val="left" w:pos="1581" w:leader="none"/>
        <w:tab w:val="left" w:pos="1680" w:leader="none"/>
      </w:tabs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tabs>
        <w:tab w:val="clear" w:pos="709"/>
        <w:tab w:val="left" w:pos="720" w:leader="none"/>
        <w:tab w:val="left" w:pos="2040" w:leader="none"/>
      </w:tabs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tabs>
        <w:tab w:val="clear" w:pos="709"/>
        <w:tab w:val="left" w:pos="397" w:leader="none"/>
      </w:tabs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tabs>
        <w:tab w:val="clear" w:pos="709"/>
        <w:tab w:val="left" w:pos="397" w:leader="none"/>
        <w:tab w:val="left" w:pos="540" w:leader="none"/>
      </w:tabs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tabs>
        <w:tab w:val="clear" w:pos="709"/>
        <w:tab w:val="left" w:pos="397" w:leader="none"/>
      </w:tabs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tabs>
        <w:tab w:val="clear" w:pos="709"/>
        <w:tab w:val="left" w:pos="926" w:leader="none"/>
      </w:tabs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tabs>
        <w:tab w:val="clear" w:pos="709"/>
        <w:tab w:val="left" w:pos="720" w:leader="none"/>
      </w:tabs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tabs>
        <w:tab w:val="clear" w:pos="709"/>
        <w:tab w:val="left" w:pos="720" w:leader="none"/>
      </w:tabs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tabs>
        <w:tab w:val="clear" w:pos="709"/>
        <w:tab w:val="left" w:pos="360" w:leader="none"/>
        <w:tab w:val="left" w:pos="720" w:leader="none"/>
      </w:tabs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tabs>
        <w:tab w:val="clear" w:pos="709"/>
        <w:tab w:val="left" w:pos="360" w:leader="none"/>
        <w:tab w:val="left" w:pos="540" w:leader="none"/>
      </w:tabs>
      <w:spacing w:lineRule="auto" w:line="240" w:before="240" w:after="120"/>
      <w:ind w:left="360" w:hanging="360"/>
      <w:jc w:val="both"/>
    </w:pPr>
    <w:rPr>
      <w:rFonts w:ascii="Arial" w:hAnsi="Arial" w:cs="Arial"/>
      <w:color w:val="000000"/>
      <w:kern w:val="2"/>
      <w:sz w:val="24"/>
      <w:u w:val="none"/>
      <w:lang w:val="en-US" w:eastAsia="zh-CN"/>
    </w:rPr>
  </w:style>
  <w:style w:type="paragraph" w:styleId="Na2">
    <w:name w:val="Na-2"/>
    <w:basedOn w:val="N2"/>
    <w:qFormat/>
    <w:pPr>
      <w:keepNext w:val="true"/>
      <w:tabs>
        <w:tab w:val="clear" w:pos="397"/>
        <w:tab w:val="left" w:pos="792" w:leader="none"/>
      </w:tabs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tabs>
        <w:tab w:val="clear" w:pos="709"/>
        <w:tab w:val="left" w:pos="1440" w:leader="none"/>
      </w:tabs>
      <w:spacing w:lineRule="auto" w:line="312" w:before="96" w:after="120"/>
      <w:ind w:left="1224" w:hanging="504"/>
    </w:pPr>
    <w:rPr>
      <w:sz w:val="20"/>
      <w:szCs w:val="24"/>
      <w:lang w:val="en-US" w:eastAsia="zh-CN"/>
    </w:rPr>
  </w:style>
  <w:style w:type="paragraph" w:styleId="Na4">
    <w:name w:val="Na-4"/>
    <w:basedOn w:val="Heading4"/>
    <w:next w:val="Styl1"/>
    <w:qFormat/>
    <w:pPr>
      <w:tabs>
        <w:tab w:val="clear" w:pos="709"/>
        <w:tab w:val="left" w:pos="1800" w:leader="none"/>
      </w:tabs>
      <w:spacing w:lineRule="auto" w:line="288" w:before="120" w:after="80"/>
      <w:ind w:left="1728" w:hanging="648"/>
      <w:textAlignment w:val="top"/>
    </w:pPr>
    <w:rPr>
      <w:rFonts w:ascii="Arial" w:hAnsi="Arial" w:cs="Arial"/>
      <w:bCs/>
      <w:i/>
      <w:sz w:val="20"/>
      <w:szCs w:val="24"/>
      <w:lang w:val="en-US" w:eastAsia="zh-CN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9"/>
        <w:tab w:val="left" w:pos="360" w:leader="none"/>
        <w:tab w:val="left" w:pos="1071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val="en-US" w:eastAsia="zh-CN"/>
    </w:rPr>
  </w:style>
  <w:style w:type="paragraph" w:styleId="Wyliczanie1">
    <w:name w:val="Wyliczanie 1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Times New Roman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Times New Roma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14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3:00Z</dcterms:created>
  <dc:creator>Korpalski</dc:creator>
  <dc:description/>
  <dc:language>en-US</dc:language>
  <cp:lastModifiedBy>mariuszk</cp:lastModifiedBy>
  <cp:lastPrinted>2014-09-04T09:47:00Z</cp:lastPrinted>
  <dcterms:modified xsi:type="dcterms:W3CDTF">2014-09-04T09:03:00Z</dcterms:modified>
  <cp:revision>2</cp:revision>
  <dc:subject/>
  <dc:title>SPECYFIKACJA</dc:title>
</cp:coreProperties>
</file>