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Załącznik nr 1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WZ.0543.27.2014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ława, dnia 19.05.2014 r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FORMULARZ ROZPOZNANIA CENOWEGO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na wykonanie i dostarczenie gadżetów promocyjnych o parametrach określonych w formularzu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raz dostarczenie ich do siedziby zamawiającego na koszt zleceniobiorcy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0"/>
          <w:szCs w:val="20"/>
          <w:lang w:val="en-US" w:eastAsia="en-US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lang w:val="en-US" w:eastAsia="en-US"/>
        </w:rPr>
        <w:t xml:space="preserve">o wartości szacunkowej </w:t>
      </w:r>
      <w:r>
        <w:rPr>
          <w:rFonts w:cs="Arial Narrow" w:ascii="Arial Narrow" w:hAnsi="Arial Narrow"/>
          <w:b/>
          <w:sz w:val="20"/>
          <w:szCs w:val="20"/>
        </w:rPr>
        <w:t xml:space="preserve">powyżej 6000 euro a poniżej kwoty,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 której mowa w art.4 pkt.8 ustawy Prawo zamówień publicznych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Arial Narrow" w:ascii="Arial Narrow" w:hAnsi="Arial Narrow"/>
          <w:b/>
          <w:sz w:val="20"/>
          <w:szCs w:val="20"/>
        </w:rPr>
        <w:t>Nazwa i adres Zamawiającego</w:t>
      </w:r>
      <w:r>
        <w:rPr>
          <w:rFonts w:cs="Arial Narrow" w:ascii="Arial Narrow" w:hAnsi="Arial Narrow"/>
          <w:sz w:val="20"/>
          <w:szCs w:val="20"/>
        </w:rPr>
        <w:t xml:space="preserve"> Gmina Miejska Iława, reprezentowana przez Burmistrza Miasta Iławy, </w:t>
        <w:br/>
        <w:t>ul. Niepodległości 13, 14-200 Iława, tel. 89 649-01-01, fax. 89 649-26-3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before="0" w:after="120"/>
        <w:rPr/>
      </w:pPr>
      <w:r>
        <w:rPr>
          <w:rFonts w:cs="Arial Narrow" w:ascii="Arial Narrow" w:hAnsi="Arial Narrow"/>
          <w:b/>
          <w:sz w:val="20"/>
          <w:szCs w:val="20"/>
        </w:rPr>
        <w:t>Nazwa i opis przedmiotu zamówienia</w:t>
      </w:r>
      <w:r>
        <w:rPr>
          <w:rFonts w:cs="Arial Narrow" w:ascii="Arial Narrow" w:hAnsi="Arial Narrow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60"/>
        <w:ind w:left="714" w:hanging="357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Wykonanie i dostarczenie gadżetów promocyjnych oraz dostarczenie ich do siedziby zamawiającego na koszt zleceniobiorcy zgodnie z następującymi parametrami:</w:t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ind w:left="357" w:hanging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8590</wp:posOffset>
                </wp:positionV>
                <wp:extent cx="4983480" cy="2026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202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  <w:gridCol w:w="5982"/>
                              <w:gridCol w:w="1260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5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Charakterystyka przedmiot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Iloś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Style w:val="StrongEmphasis"/>
                                      <w:rFonts w:ascii="Arial Narrow" w:hAnsi="Arial Narrow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Brelok pływający. Materiał: EVA. Wymiary: 3, 3 x 6, 8 x 1, 4 cm. Waga: 0,04 kg, biało-niebieski;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nadruk w kolorze białym, znakowanie: las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Arial Narrow" w:hAnsi="Arial Narrow" w:cs="Courier New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000 sz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 xml:space="preserve">Torba papierowa w kolorze szarym, format: 250 x 110 x 320 mm, papier: brązowy prążkowany 120 gram, uchwyt skręcany,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wzmocnienie dna: karton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nadruk w  kolorze brązowym (logo Iławy o wymiarach 13,5 x 15,5 cm,)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500 sz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Torba papierowa mała w kolorze szarym, format 110 x150 x 50 mm, papier: brązowy prążki, gramatura:70-100 gram, uchwyt skręcany lub płaski, nadruk w kolorze brązowym (logo Iławy o wymiarach 7,5 x 8,5 cm,)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200 sz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aklejka odblaskowa Łapka w kolorze żółtym z foli pryzmatycznej, format: 67x55 mm, nadruk w kolorze czarnym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www.ilawa.pl</w:t>
                                  </w:r>
                                  <w:r>
                                    <w:rPr>
                                      <w:rFonts w:cs="Courier Ne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000 sz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59.55pt;mso-wrap-distance-left:7.05pt;mso-wrap-distance-right:7.05pt;mso-wrap-distance-top:0pt;mso-wrap-distance-bottom:0pt;margin-top:11.7pt;mso-position-vertical-relative:text;margin-left:3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  <w:gridCol w:w="5982"/>
                        <w:gridCol w:w="1260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5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Charakterystyka przedmiot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Ilość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Style w:val="StrongEmphasis"/>
                                <w:rFonts w:ascii="Arial Narrow" w:hAnsi="Arial Narrow" w:cs="Arial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Brelok pływający. Materiał: EVA. Wymiary: 3, 3 x 6, 8 x 1, 4 cm. Waga: 0,04 kg, biało-niebieski; </w:t>
                            </w:r>
                            <w:r>
                              <w:rPr>
                                <w:rStyle w:val="StrongEmphasis"/>
                                <w:rFonts w:cs="Arial" w:ascii="Arial Narrow" w:hAnsi="Arial Narrow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nadruk w kolorze białym, znakowanie: lase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 Narrow" w:hAnsi="Arial Narrow" w:cs="Courier New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000 szt.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Torba papierowa w kolorze szarym, format: 250 x 110 x 320 mm, papier: brązowy prążkowany 120 gram, uchwyt skręcany,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wzmocnienie dna: karton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nadruk w  kolorze brązowym (logo Iławy o wymiarach 13,5 x 15,5 cm,)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500 szt.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Torba papierowa mała w kolorze szarym, format 110 x150 x 50 mm, papier: brązowy prążki, gramatura:70-100 gram, uchwyt skręcany lub płaski, nadruk w kolorze brązowym (logo Iławy o wymiarach 7,5 x 8,5 cm,)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200 szt.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Naklejka odblaskowa Łapka w kolorze żółtym z foli pryzmatycznej, format: 67x55 mm, nadruk w kolorze czarnym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www.ilawa.pl</w:t>
                            </w:r>
                            <w:r>
                              <w:rPr>
                                <w:rFonts w:cs="Courier Ne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000 sz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ind w:left="357" w:hanging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ind w:left="357" w:hanging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ind w:left="357" w:hanging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ind w:left="357" w:hanging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ind w:left="357" w:hanging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ind w:left="357" w:hanging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ind w:left="357" w:hanging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ind w:left="357" w:hanging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ind w:left="357" w:hanging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ind w:left="357" w:hanging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before="0" w:after="1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Wymagania związane z wykonaniem przedmiotu zamówienia </w:t>
      </w:r>
      <w:r>
        <w:rPr>
          <w:rFonts w:cs="Arial Narrow" w:ascii="Arial Narrow" w:hAnsi="Arial Narrow"/>
          <w:i/>
          <w:sz w:val="20"/>
          <w:szCs w:val="20"/>
        </w:rPr>
        <w:t>(poniższe wymagania są przykładowe każdorazowo osoba odpowiedzialna za zamówienie ustala je w zakresie potrzebnym do zrealizowania przedmiotu zamówieni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60"/>
        <w:rPr>
          <w:rFonts w:ascii="Arial Narrow" w:hAnsi="Arial Narrow" w:cs="Arial Narrow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Termin realizacji zamówienia. do 10.06.2014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60"/>
        <w:rPr>
          <w:rFonts w:ascii="Arial Narrow" w:hAnsi="Arial Narrow" w:cs="Arial Narrow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sposób realizacji. z materiałów własn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60"/>
        <w:rPr>
          <w:rFonts w:ascii="Arial Narrow" w:hAnsi="Arial Narrow" w:cs="Arial Narrow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miejsce realizacji .dostawa na koszt wykonawcy do siedziby zamawiająceg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60"/>
        <w:rPr>
          <w:rFonts w:ascii="Arial Narrow" w:hAnsi="Arial Narrow" w:cs="Arial Narrow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sposób i termin zapłaty: 21 dni od wystawienia faktury  i wykonania zamówi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60"/>
        <w:rPr>
          <w:rFonts w:ascii="Arial Narrow" w:hAnsi="Arial Narrow" w:cs="Arial Narrow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warunki gwarancji: nie dotycz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60"/>
        <w:rPr>
          <w:rFonts w:ascii="Arial Narrow" w:hAnsi="Arial Narrow" w:cs="Arial Narrow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inne elementy związane z realizacją zamówienia: nie dotycz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60"/>
        <w:rPr>
          <w:rFonts w:ascii="Arial Narrow" w:hAnsi="Arial Narrow" w:cs="Arial Narrow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w załączeniu przesyłamy/ </w:t>
      </w:r>
      <w:r>
        <w:rPr>
          <w:rFonts w:cs="Tahoma" w:ascii="Arial Narrow" w:hAnsi="Arial Narrow"/>
          <w:strike/>
          <w:sz w:val="20"/>
          <w:szCs w:val="20"/>
        </w:rPr>
        <w:t xml:space="preserve">nie przesyłamy </w:t>
      </w:r>
      <w:r>
        <w:rPr>
          <w:rFonts w:cs="Tahoma" w:ascii="Arial Narrow" w:hAnsi="Arial Narrow"/>
          <w:sz w:val="20"/>
          <w:szCs w:val="20"/>
        </w:rPr>
        <w:t>projekt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60"/>
        <w:rPr>
          <w:rFonts w:ascii="Arial Narrow" w:hAnsi="Arial Narrow" w:cs="Arial Narrow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w załączeniu przesyłamy/</w:t>
      </w:r>
      <w:r>
        <w:rPr>
          <w:rFonts w:cs="Tahoma" w:ascii="Arial Narrow" w:hAnsi="Arial Narrow"/>
          <w:strike/>
          <w:sz w:val="20"/>
          <w:szCs w:val="20"/>
        </w:rPr>
        <w:t xml:space="preserve"> nie przesyłamy </w:t>
      </w:r>
      <w:r>
        <w:rPr>
          <w:rFonts w:cs="Tahoma" w:ascii="Arial Narrow" w:hAnsi="Arial Narrow"/>
          <w:sz w:val="20"/>
          <w:szCs w:val="20"/>
        </w:rPr>
        <w:t>formularz oferty</w:t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fertę należy złożyć w formie pisemnej w terminie </w:t>
      </w:r>
      <w:r>
        <w:rPr>
          <w:rFonts w:cs="Arial Narrow" w:ascii="Arial Narrow" w:hAnsi="Arial Narrow"/>
          <w:b/>
          <w:sz w:val="20"/>
          <w:szCs w:val="20"/>
        </w:rPr>
        <w:t xml:space="preserve">26.05.2014 r. do godziny 12:00 ,  </w:t>
      </w:r>
      <w:r>
        <w:rPr>
          <w:rFonts w:cs="Arial Narrow" w:ascii="Arial Narrow" w:hAnsi="Arial Narrow"/>
          <w:sz w:val="20"/>
          <w:szCs w:val="20"/>
        </w:rPr>
        <w:t xml:space="preserve">pisemnie – faksem lub e-mailem na formularzu zapytania ofertowego na adres: </w:t>
      </w:r>
      <w:hyperlink r:id="rId2">
        <w:r>
          <w:rPr>
            <w:rStyle w:val="InternetLink"/>
            <w:rFonts w:cs="Arial Narrow" w:ascii="Arial Narrow" w:hAnsi="Arial Narrow"/>
            <w:sz w:val="20"/>
            <w:szCs w:val="20"/>
          </w:rPr>
          <w:t>pdraszanowska@umilawa.pl</w:t>
        </w:r>
      </w:hyperlink>
      <w:r>
        <w:rPr>
          <w:rFonts w:cs="Arial Narrow" w:ascii="Arial Narrow" w:hAnsi="Arial Narrow"/>
          <w:sz w:val="20"/>
          <w:szCs w:val="20"/>
        </w:rPr>
        <w:t xml:space="preserve"> lub fax. 89 649 26 31</w:t>
      </w:r>
    </w:p>
    <w:p>
      <w:pPr>
        <w:pStyle w:val="Normal"/>
        <w:spacing w:before="0" w:after="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Tryb postępowania: rozpoznanie cenowe</w:t>
      </w:r>
    </w:p>
    <w:p>
      <w:pPr>
        <w:pStyle w:val="Normal"/>
        <w:spacing w:before="0" w:after="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>
          <w:rFonts w:cs="Arial Narrow" w:ascii="Arial Narrow" w:hAnsi="Arial Narrow"/>
          <w:b/>
          <w:sz w:val="20"/>
          <w:szCs w:val="20"/>
        </w:rPr>
        <w:t>Kryteria oceny ofert i ich waga oraz sposób przyznawania punktacji za spełnienie danego kryteriu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cena  - </w:t>
      </w:r>
      <w:r>
        <w:rPr>
          <w:rFonts w:cs="Arial Narrow" w:ascii="Arial Narrow" w:hAnsi="Arial Narrow"/>
          <w:b/>
          <w:sz w:val="20"/>
          <w:szCs w:val="20"/>
        </w:rPr>
        <w:t>100 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termin wykonania - </w:t>
      </w:r>
      <w:r>
        <w:rPr>
          <w:rFonts w:cs="Arial Narrow" w:ascii="Arial Narrow" w:hAnsi="Arial Narrow"/>
          <w:b/>
          <w:sz w:val="20"/>
          <w:szCs w:val="20"/>
        </w:rPr>
        <w:t>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kres gwarancji -  </w:t>
      </w:r>
      <w:r>
        <w:rPr>
          <w:rFonts w:cs="Arial Narrow" w:ascii="Arial Narrow" w:hAnsi="Arial Narrow"/>
          <w:b/>
          <w:sz w:val="20"/>
          <w:szCs w:val="20"/>
        </w:rPr>
        <w:t>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ne – nie dotyczy</w:t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nne informacje odnoszące się do przedmiotu zamówienia lub zapytania cenowego- </w:t>
      </w:r>
      <w:r>
        <w:rPr>
          <w:rFonts w:cs="Arial Narrow" w:ascii="Arial Narrow" w:hAnsi="Arial Narrow"/>
          <w:b/>
          <w:sz w:val="20"/>
          <w:szCs w:val="20"/>
        </w:rPr>
        <w:t>zamawiający nie  dopuszcza możliwości składania ofert częściowych.</w:t>
      </w:r>
    </w:p>
    <w:p>
      <w:pPr>
        <w:pStyle w:val="Normal"/>
        <w:spacing w:before="0" w:after="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 w:before="0" w:after="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Nazwa i adres wykonawcy</w:t>
      </w:r>
    </w:p>
    <w:p>
      <w:pPr>
        <w:pStyle w:val="Normal"/>
        <w:spacing w:before="0" w:after="60"/>
        <w:ind w:firstLine="357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  <w:sz w:val="20"/>
          <w:szCs w:val="20"/>
          <w:vertAlign w:val="superscript"/>
        </w:rPr>
      </w:pPr>
      <w:r>
        <w:rPr>
          <w:rFonts w:cs="Tahoma" w:ascii="Arial Narrow" w:hAnsi="Arial Narrow"/>
          <w:sz w:val="20"/>
          <w:szCs w:val="20"/>
          <w:vertAlign w:val="superscript"/>
        </w:rPr>
        <w:t>(pełna nazwa wykonawcy)</w:t>
      </w:r>
    </w:p>
    <w:p>
      <w:pPr>
        <w:pStyle w:val="Normal"/>
        <w:spacing w:before="0" w:after="60"/>
        <w:ind w:firstLine="36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 Narrow" w:hAnsi="Arial Narrow" w:cs="Tahoma"/>
          <w:sz w:val="20"/>
          <w:szCs w:val="20"/>
          <w:vertAlign w:val="superscript"/>
        </w:rPr>
      </w:pPr>
      <w:r>
        <w:rPr>
          <w:rFonts w:cs="Tahoma" w:ascii="Arial Narrow" w:hAnsi="Arial Narrow"/>
          <w:sz w:val="20"/>
          <w:szCs w:val="20"/>
          <w:vertAlign w:val="superscript"/>
        </w:rPr>
        <w:t>(adres siedziby wykonawcy)</w:t>
      </w:r>
    </w:p>
    <w:p>
      <w:pPr>
        <w:pStyle w:val="Normal"/>
        <w:spacing w:lineRule="auto" w:line="360"/>
        <w:ind w:left="360" w:hanging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Nr NIP  ......................... nr telefonu ...............................nr faxu 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Nr konta bankowego: 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feruję wykonanie przedmiotu zamówienia za:</w:t>
      </w:r>
    </w:p>
    <w:p>
      <w:pPr>
        <w:pStyle w:val="Normal"/>
        <w:spacing w:before="0" w:after="60"/>
        <w:ind w:left="540" w:hanging="0"/>
        <w:rPr/>
      </w:pPr>
      <w:r>
        <w:rPr>
          <w:rFonts w:cs="Arial Narrow" w:ascii="Arial Narrow" w:hAnsi="Arial Narrow"/>
          <w:sz w:val="20"/>
          <w:szCs w:val="20"/>
        </w:rPr>
        <w:t>Cenę netto.......................................... zł.</w:t>
      </w:r>
    </w:p>
    <w:p>
      <w:pPr>
        <w:pStyle w:val="Normal"/>
        <w:spacing w:before="0" w:after="60"/>
        <w:ind w:left="54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datek VAT...................................... zł.</w:t>
      </w:r>
    </w:p>
    <w:p>
      <w:pPr>
        <w:pStyle w:val="Normal"/>
        <w:spacing w:before="0" w:after="60"/>
        <w:ind w:left="540" w:hanging="0"/>
        <w:rPr/>
      </w:pPr>
      <w:r>
        <w:rPr>
          <w:rFonts w:cs="Arial Narrow" w:ascii="Arial Narrow" w:hAnsi="Arial Narrow"/>
          <w:sz w:val="20"/>
          <w:szCs w:val="20"/>
        </w:rPr>
        <w:t>Cenę brutto......................................... zł.</w:t>
      </w:r>
    </w:p>
    <w:p>
      <w:pPr>
        <w:pStyle w:val="Normal"/>
        <w:spacing w:before="0" w:after="60"/>
        <w:ind w:left="540" w:hanging="0"/>
        <w:rPr/>
      </w:pPr>
      <w:r>
        <w:rPr>
          <w:rFonts w:cs="Arial Narrow" w:ascii="Arial Narrow" w:hAnsi="Arial Narrow"/>
          <w:sz w:val="20"/>
          <w:szCs w:val="20"/>
        </w:rPr>
        <w:t>Słownie brutto...........................................................................................................  zł.</w:t>
      </w:r>
    </w:p>
    <w:p>
      <w:pPr>
        <w:pStyle w:val="Normal"/>
        <w:spacing w:before="0" w:after="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106170</wp:posOffset>
                </wp:positionH>
                <wp:positionV relativeFrom="paragraph">
                  <wp:posOffset>107950</wp:posOffset>
                </wp:positionV>
                <wp:extent cx="5097780" cy="327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327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4320"/>
                              <w:gridCol w:w="900"/>
                              <w:gridCol w:w="1260"/>
                              <w:gridCol w:w="900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Charakterystyka przedmiot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Cena jednostkowa nett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Wartość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Style w:val="StrongEmphasis"/>
                                      <w:rFonts w:ascii="Arial Narrow" w:hAnsi="Arial Narrow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Brelok pływający. Materiał: EVA. Wymiary: 3, 3 x 6, 8 x 1, 4 cm. Waga: 0,04 kg, biało-niebieski;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nadruk w kolorze białym, znakowanie: las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Arial Narrow" w:hAnsi="Arial Narrow" w:cs="Courier New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1000 szt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 xml:space="preserve">Torba papierowa w kolorze szarym, format: 250 x 110 x 320 mm, papier: brązowy prążkowany 120 gram, uchwyt skręcany,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wzmocnienie dna: karton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nadruk w  kolorze brązowym (logo Iławy o wymiarach 13,5 x 15,5 cm,)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500 szt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Torba papierowa w kolorze szarym, format 110 x150 x 50 mm, papier: brązowy prążki, gramatura:70-100 gram, uchwyt skręcany lub płaski, nadruk w kolorze brązowym (logo Iławy o wymiarach 7,5 x 8,5 cm,)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200 szt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aklejka odblaskowa Łapka w kolorze żółtym z foli pryzmatycznej, format: 67x55 mm, nadruk (sitodruk) w kolorze czarnym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www.ilawa.p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1000 szt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58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257.7pt;mso-wrap-distance-left:7.05pt;mso-wrap-distance-right:7.05pt;mso-wrap-distance-top:0pt;mso-wrap-distance-bottom:0pt;margin-top:8.5pt;mso-position-vertical-relative:text;margin-left:87.1pt;mso-position-horizontal-relative:page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4320"/>
                        <w:gridCol w:w="900"/>
                        <w:gridCol w:w="1260"/>
                        <w:gridCol w:w="900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  <w:szCs w:val="1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  <w:szCs w:val="18"/>
                              </w:rPr>
                              <w:t>Charakterystyka przedmiot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  <w:szCs w:val="18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  <w:szCs w:val="18"/>
                              </w:rPr>
                              <w:t>Cena jednostkowa nett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  <w:szCs w:val="18"/>
                              </w:rPr>
                              <w:t>Wartość brutto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Style w:val="StrongEmphasis"/>
                                <w:rFonts w:ascii="Arial Narrow" w:hAnsi="Arial Narrow" w:cs="Arial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Brelok pływający. Materiał: EVA. Wymiary: 3, 3 x 6, 8 x 1, 4 cm. Waga: 0,04 kg, biało-niebieski; </w:t>
                            </w:r>
                            <w:r>
                              <w:rPr>
                                <w:rStyle w:val="StrongEmphasis"/>
                                <w:rFonts w:cs="Arial" w:ascii="Arial Narrow" w:hAnsi="Arial Narrow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nadruk w kolorze białym, znakowanie: lase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 Narrow" w:hAnsi="Arial Narrow" w:cs="Courier New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1000 szt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Torba papierowa w kolorze szarym, format: 250 x 110 x 320 mm, papier: brązowy prążkowany 120 gram, uchwyt skręcany,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wzmocnienie dna: karton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nadruk w  kolorze brązowym (logo Iławy o wymiarach 13,5 x 15,5 cm,)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500 szt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Torba papierowa w kolorze szarym, format 110 x150 x 50 mm, papier: brązowy prążki, gramatura:70-100 gram, uchwyt skręcany lub płaski, nadruk w kolorze brązowym (logo Iławy o wymiarach 7,5 x 8,5 cm,)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200 szt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Naklejka odblaskowa Łapka w kolorze żółtym z foli pryzmatycznej, format: 67x55 mm, nadruk (sitodruk) w kolorze czarnym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www.ilawa.p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1000 szt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58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klaruję ponadto:</w:t>
      </w:r>
    </w:p>
    <w:p>
      <w:pPr>
        <w:pStyle w:val="Normal"/>
        <w:numPr>
          <w:ilvl w:val="1"/>
          <w:numId w:val="6"/>
        </w:numPr>
        <w:spacing w:before="0" w:after="60"/>
        <w:ind w:left="90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rmin realizacji zamówienia: ................................</w:t>
      </w:r>
    </w:p>
    <w:p>
      <w:pPr>
        <w:pStyle w:val="Normal"/>
        <w:numPr>
          <w:ilvl w:val="1"/>
          <w:numId w:val="6"/>
        </w:numPr>
        <w:spacing w:before="0" w:after="60"/>
        <w:ind w:left="900" w:hanging="360"/>
        <w:rPr/>
      </w:pPr>
      <w:r>
        <w:rPr>
          <w:rFonts w:cs="Arial Narrow" w:ascii="Arial Narrow" w:hAnsi="Arial Narrow"/>
          <w:sz w:val="20"/>
          <w:szCs w:val="20"/>
        </w:rPr>
        <w:t>okres gwarancji   ..............................</w:t>
      </w:r>
    </w:p>
    <w:p>
      <w:pPr>
        <w:pStyle w:val="Normal"/>
        <w:numPr>
          <w:ilvl w:val="1"/>
          <w:numId w:val="6"/>
        </w:numPr>
        <w:spacing w:before="0" w:after="60"/>
        <w:ind w:left="90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arunki płatności – określone w pkt. III FORMULARZA ROZPOZNANIA CENOWEGO</w:t>
      </w:r>
    </w:p>
    <w:p>
      <w:pPr>
        <w:pStyle w:val="Normal"/>
        <w:numPr>
          <w:ilvl w:val="1"/>
          <w:numId w:val="6"/>
        </w:numPr>
        <w:spacing w:before="0" w:after="60"/>
        <w:ind w:left="90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świadczam, że</w:t>
      </w:r>
    </w:p>
    <w:p>
      <w:pPr>
        <w:pStyle w:val="Normal"/>
        <w:numPr>
          <w:ilvl w:val="1"/>
          <w:numId w:val="6"/>
        </w:numPr>
        <w:ind w:left="90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 zapoznaniu się z opisem przedmiotu zamówienia nie wnosimy do niego zastrzeżeń, </w:t>
      </w:r>
    </w:p>
    <w:p>
      <w:pPr>
        <w:pStyle w:val="Normal"/>
        <w:numPr>
          <w:ilvl w:val="1"/>
          <w:numId w:val="6"/>
        </w:numPr>
        <w:ind w:left="90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razie wybrania naszej oferty zobowiązuje mu się do realizacji zamówienia na warunkach określonych w punkcie II i III FORMULARZA ROZPOZNANIA CENOWEGO, w miejscu i terminie określonym przez Zamawiająceg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ami do niniejszego formularza stanowiącymi integralną część oferty jest:</w:t>
      </w:r>
    </w:p>
    <w:p>
      <w:pPr>
        <w:pStyle w:val="Normal"/>
        <w:numPr>
          <w:ilvl w:val="1"/>
          <w:numId w:val="6"/>
        </w:numPr>
        <w:ind w:left="90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ojekt umowy- załącznik nr 2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418" w:right="1418" w:gutter="0" w:header="0" w:top="9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46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7"/>
        </w:tabs>
        <w:ind w:left="227" w:hanging="46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raszanowska@umila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1:42:00Z</dcterms:created>
  <dc:creator>Paulina Draszanowska</dc:creator>
  <dc:description/>
  <cp:keywords/>
  <dc:language>en-US</dc:language>
  <cp:lastModifiedBy>pdraszanowska</cp:lastModifiedBy>
  <cp:lastPrinted>2014-03-28T11:12:00Z</cp:lastPrinted>
  <dcterms:modified xsi:type="dcterms:W3CDTF">2014-05-19T11:56:00Z</dcterms:modified>
  <cp:revision>87</cp:revision>
  <dc:subject/>
  <dc:title/>
</cp:coreProperties>
</file>