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ława, dnia 15.06.20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fldChar w:fldCharType="begin"/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ADDRESSBLOCK \f "&lt;&lt;_TITLE0_ &gt;&gt;&lt;&lt;_FIRST0_&gt;&gt;&lt;&lt; _LAST0_&gt;&gt;&lt;&lt; _SUFFIX0_&gt;&gt;&lt;&lt;_COMPANY_&gt;&gt;&lt;&lt;_STREET1_&gt;&gt;&lt;&lt;_STREET2_&gt;&gt;&lt;&lt;_POSTAL_&gt;&gt;&lt;&lt; _CITY_&gt;&gt;&lt;&lt; _STATE_&gt;&gt;" \l 1045 \c 0 \e ""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/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Wg rozdzielnika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Tahoma" w:ascii="Verdana" w:hAnsi="Verdana"/>
          <w:sz w:val="16"/>
          <w:szCs w:val="16"/>
        </w:rPr>
        <w:t>Pismo znak: OO-341/15/2/2010</w:t>
      </w:r>
    </w:p>
    <w:p>
      <w:pPr>
        <w:pStyle w:val="Normal"/>
        <w:ind w:left="720" w:hanging="72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 xml:space="preserve">Dotyczy: postępowania znak OO-341/15/2010 </w:t>
      </w:r>
      <w:r>
        <w:rPr>
          <w:rFonts w:cs="Tahoma" w:ascii="Verdana" w:hAnsi="Verdana"/>
          <w:sz w:val="16"/>
          <w:szCs w:val="16"/>
        </w:rPr>
        <w:t xml:space="preserve">o udzielenie zamówienia publicznego prowadzone jest w trybie przetargu nieograniczonego zgodnie z przepisami art. 39-46 ustawy o wartości szacunkowej przekraczającej kwoty określonej w przepisach wydanych na podstawie art.11 ust.8 na: </w:t>
      </w:r>
      <w:r>
        <w:rPr>
          <w:rFonts w:cs="Tahoma" w:ascii="Verdana" w:hAnsi="Verdana"/>
          <w:b/>
          <w:sz w:val="16"/>
          <w:szCs w:val="16"/>
        </w:rPr>
        <w:t>Udzielenie kredytu w wysokości 12.335.000 zł. dla Gminy Miejskiej Iława</w:t>
      </w:r>
      <w:r>
        <w:rPr>
          <w:rFonts w:cs="Arial" w:ascii="Verdana" w:hAnsi="Verdana"/>
          <w:b/>
          <w:color w:val="000000"/>
          <w:sz w:val="16"/>
          <w:szCs w:val="16"/>
        </w:rPr>
        <w:t>.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spacing w:lineRule="auto" w:line="360"/>
        <w:ind w:firstLine="705"/>
        <w:jc w:val="both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 w:ascii="Verdana" w:hAnsi="Verdana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ind w:firstLine="705"/>
        <w:jc w:val="both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 w:ascii="Verdana" w:hAnsi="Verdana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ind w:firstLine="705"/>
        <w:jc w:val="both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 w:ascii="Verdana" w:hAnsi="Verdana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ind w:firstLine="705"/>
        <w:jc w:val="both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 w:ascii="Verdana" w:hAnsi="Verdana"/>
          <w:b w:val="false"/>
          <w:bCs w:val="false"/>
          <w:sz w:val="16"/>
          <w:szCs w:val="16"/>
        </w:rPr>
        <w:t xml:space="preserve">Burmistrz Miasta Iławy zgodnie z art. 38 ust. 4 ustawy z dnia 29 stycznia 2004r Prawo zamówień publicznych (Dz.U.07.223.1655 z późn. zm.) zwanej dalej „ustawą Pzp” informuje, że w formularzu ofertowym wzór nr 1 wystąpiła omyłka pisarska w tytule harmonogramu gdzie widnieje zapis: HARMONOGRAM KOSZTÓW OBSŁUGI KREDYTU- 4.000.000 ZŁ” W związku tym zamawiający przypomina, że harmonogram kosztów obsługi kredytu należy wyliczyć dla kwoty </w:t>
      </w:r>
      <w:r>
        <w:rPr>
          <w:rFonts w:cs="Tahoma" w:ascii="Verdana" w:hAnsi="Verdana"/>
          <w:bCs w:val="false"/>
          <w:sz w:val="16"/>
          <w:szCs w:val="16"/>
        </w:rPr>
        <w:t>12.335.000</w:t>
      </w:r>
      <w:r>
        <w:rPr>
          <w:rFonts w:cs="Tahoma" w:ascii="Verdana" w:hAnsi="Verdana"/>
          <w:b w:val="false"/>
          <w:bCs w:val="false"/>
          <w:sz w:val="16"/>
          <w:szCs w:val="16"/>
        </w:rPr>
        <w:t xml:space="preserve"> zgodnie z zapisem pkt.1 lit a) formularza ofertowego.</w:t>
      </w:r>
    </w:p>
    <w:p>
      <w:pPr>
        <w:pStyle w:val="Heading"/>
        <w:spacing w:lineRule="auto" w:line="360"/>
        <w:ind w:firstLine="705"/>
        <w:jc w:val="both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 w:ascii="Verdana" w:hAnsi="Verdana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ind w:firstLine="705"/>
        <w:jc w:val="both"/>
        <w:rPr>
          <w:rFonts w:ascii="Verdana" w:hAnsi="Verdana" w:cs="Tahoma"/>
          <w:b w:val="false"/>
          <w:b w:val="false"/>
          <w:bCs w:val="false"/>
          <w:sz w:val="16"/>
          <w:szCs w:val="16"/>
        </w:rPr>
      </w:pPr>
      <w:r>
        <w:rPr>
          <w:rFonts w:cs="Tahoma" w:ascii="Verdana" w:hAnsi="Verdana"/>
          <w:b w:val="false"/>
          <w:bCs w:val="false"/>
          <w:sz w:val="16"/>
          <w:szCs w:val="16"/>
        </w:rPr>
        <w:t>W związku z tym, iż udzielone wyjaśnienie nie prowadzi do zmiany treści ogłoszenia oraz nie ma wpływu na treść oferty termin składania ofert nie ulega zmianie.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  <w:szCs w:val="16"/>
      </w:rPr>
      <w:t>Postępowanie znak OO-341/15/2010 - Udzielenie kredytu w wysokości 12.335.000 zł. dla Gminy Miejskiej Iła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Verdana" w:hAnsi="Verdana" w:cs="Times New Roman"/>
      <w:b w:val="false"/>
      <w:i w:val="false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  <w:szCs w:val="20"/>
      <w:lang w:val="ru-RU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Bodytextindent2">
    <w:name w:val="bodytextindent2"/>
    <w:basedOn w:val="Normal"/>
    <w:qFormat/>
    <w:pPr>
      <w:ind w:firstLine="567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58:00Z</dcterms:created>
  <dc:creator>Korpalski</dc:creator>
  <dc:description/>
  <cp:keywords/>
  <dc:language>en-US</dc:language>
  <cp:lastModifiedBy>Korpalski</cp:lastModifiedBy>
  <cp:lastPrinted>2010-06-15T12:00:00Z</cp:lastPrinted>
  <dcterms:modified xsi:type="dcterms:W3CDTF">2010-06-15T10:01:00Z</dcterms:modified>
  <cp:revision>3</cp:revision>
  <dc:subject/>
  <dc:title>Iława, dnia </dc:title>
</cp:coreProperties>
</file>