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Umowa nr PWZ.0543.13.2014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ahoma" w:ascii="Arial Narrow" w:hAnsi="Arial Narrow"/>
          <w:sz w:val="22"/>
          <w:szCs w:val="22"/>
        </w:rPr>
        <w:t>Zawarta w dniu 29 kwietnia 2014 r. w Iławie pomiędzy Gminą Miejską Iława z siedzibą w Iławie,  ul. Niepodległości 13, 14-200 Iława, NIP 744-166-00-83 zwanym dalej „Zamawiającym”, reprezentowanym przez: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color w:val="FF0000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Włodzimierza Ptasznika - Burmistrza Miasta Iławy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rzy kontrasygnacie Ewy Moszczyńskiej – Skarbnika Miasta Iławy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 następującej treści:</w:t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§ 1</w:t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Zgodnie z procedurą udzielenia zamówienia publicznego poniżej kwoty określonej w art. 4 pkt.8 ustawy Prawo Zamówień Publicznych (Zarządzenie nr 120-6/2013 Burmistrza Miasta Iławy z dnia 11.03.2013 r.) Zamawiający zleca, a Wykonawca zobowiązuje się wykonać i dostarczyć gadżety promocyjne o parametrach określonych w załączniku nr 1 oraz dostarczyć je do siedziby Zamawiającego. 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Arial Narrow" w:hAnsi="Arial Narrow"/>
          <w:sz w:val="22"/>
          <w:szCs w:val="22"/>
        </w:rPr>
        <w:t>Przedmiot zamówienia określony w §1 zostanie wykonany zgodnie ze złożoną ofertą przez Wykonawcę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§ 2 Termin realizacji zadania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Terminy realizacji zadania: 28.04.2014 r.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ahoma" w:ascii="Arial Narrow" w:hAnsi="Arial Narrow"/>
          <w:sz w:val="22"/>
          <w:szCs w:val="22"/>
        </w:rPr>
        <w:t>Termin wymieniony w pkt.1 jest terminem dostarczenia gotowych wyrobów do siedziby Zamawiającego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§ 3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ahoma" w:ascii="Arial Narrow" w:hAnsi="Arial Narrow"/>
          <w:sz w:val="22"/>
          <w:szCs w:val="22"/>
        </w:rPr>
        <w:t>Wykonawca oświadcza, że posiada odpowiednie kwalifikacje do wykonania powierzonej mu pracy i bierze za nią pełną odpowiedzialność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ahoma" w:ascii="Arial Narrow" w:hAnsi="Arial Narrow"/>
          <w:sz w:val="22"/>
          <w:szCs w:val="22"/>
        </w:rPr>
        <w:t>Wykonawca nie może powierzyć wykonania przedmiotu umowy w całości lub w części innym podmiotom bez zgody Zamawiającego.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amawiający oświadcza, że posiada wszelkie prawa autorskie do zdjęć i innych materiałów przekazanych Wykonawcy i ponosi odpowiedzialność w stosunku do osób trzecich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color w:val="008000"/>
          <w:sz w:val="22"/>
          <w:szCs w:val="22"/>
          <w:u w:val="single"/>
        </w:rPr>
      </w:pPr>
      <w:r>
        <w:rPr>
          <w:rFonts w:cs="Tahoma" w:ascii="Arial Narrow" w:hAnsi="Arial Narrow"/>
          <w:b/>
          <w:color w:val="008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§ 4 Zobowiązania Zamawiającego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amawiający zobowiązuje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" w:leader="none"/>
        </w:tabs>
        <w:rPr/>
      </w:pPr>
      <w:r>
        <w:rPr>
          <w:rFonts w:cs="Tahoma" w:ascii="Arial Narrow" w:hAnsi="Arial Narrow"/>
          <w:sz w:val="22"/>
          <w:szCs w:val="22"/>
        </w:rPr>
        <w:t>Zabezpieczenia środków finansowych na usługi wymienione w §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" w:leader="none"/>
        </w:tabs>
        <w:rPr/>
      </w:pPr>
      <w:r>
        <w:rPr>
          <w:rFonts w:cs="Tahoma" w:ascii="Arial Narrow" w:hAnsi="Arial Narrow"/>
          <w:sz w:val="22"/>
          <w:szCs w:val="22"/>
        </w:rPr>
        <w:t xml:space="preserve">Współpracy z Wykonawcą w miarę posiadanych przez Zamawiającego kompetencji nad sprawnym przebiegiem realizacji zdania. 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§ 5 Warunki finansow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Wartość prac będących przedmiotem umowy została ustalona zgodnie z ofertą przedstawioną przez Wykonawcę i wynosi:  </w:t>
      </w:r>
      <w:r>
        <w:rPr>
          <w:rFonts w:cs="Tahoma" w:ascii="Arial Narrow" w:hAnsi="Arial Narrow"/>
          <w:b/>
          <w:sz w:val="22"/>
          <w:szCs w:val="22"/>
        </w:rPr>
        <w:t xml:space="preserve">… </w:t>
      </w:r>
      <w:r>
        <w:rPr>
          <w:rFonts w:cs="Tahoma" w:ascii="Arial Narrow" w:hAnsi="Arial Narrow"/>
          <w:b/>
          <w:color w:val="000000"/>
          <w:sz w:val="22"/>
          <w:szCs w:val="22"/>
        </w:rPr>
        <w:t>zł</w:t>
      </w:r>
      <w:r>
        <w:rPr>
          <w:rFonts w:cs="Tahoma" w:ascii="Arial Narrow" w:hAnsi="Arial Narrow"/>
          <w:b/>
          <w:sz w:val="22"/>
          <w:szCs w:val="22"/>
        </w:rPr>
        <w:t xml:space="preserve"> brutto</w:t>
      </w:r>
      <w:r>
        <w:rPr>
          <w:rFonts w:cs="Tahoma" w:ascii="Arial Narrow" w:hAnsi="Arial Narrow"/>
          <w:sz w:val="22"/>
          <w:szCs w:val="22"/>
        </w:rPr>
        <w:t xml:space="preserve"> (wartość usługi plus podatek VAT) (słownie brutto: …</w:t>
      </w:r>
      <w:r>
        <w:rPr>
          <w:rFonts w:cs="Tahoma" w:ascii="Arial Narrow" w:hAnsi="Arial Narrow"/>
          <w:color w:val="000000"/>
          <w:sz w:val="22"/>
          <w:szCs w:val="22"/>
        </w:rPr>
        <w:t>)</w:t>
      </w:r>
      <w:r>
        <w:rPr>
          <w:rFonts w:cs="Tahoma" w:ascii="Arial Narrow" w:hAnsi="Arial Narrow"/>
          <w:sz w:val="22"/>
          <w:szCs w:val="22"/>
        </w:rPr>
        <w:t xml:space="preserve">,  netto … zł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Kwota określona w ust. 1 zawiera całkowity koszt realizacji przedmiotu umowy, jest stała </w:t>
        <w:br/>
        <w:t>i obowiązuje do końca jej realizacji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datek VAT zostanie zapłacony zgodnie z obowiązującym ustawodawstwem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Wynagrodzenie będzie płatne na podstawie faktury VAT wystawionej przez Wykonawcę w terminie do 21 dni licząc od dnia otrzymania faktury </w:t>
      </w:r>
    </w:p>
    <w:p>
      <w:pPr>
        <w:pStyle w:val="Normal"/>
        <w:spacing w:lineRule="auto" w:line="360"/>
        <w:ind w:left="36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Nr konta bankowego Wykonawcy … </w:t>
      </w:r>
    </w:p>
    <w:p>
      <w:pPr>
        <w:pStyle w:val="Normal"/>
        <w:spacing w:lineRule="auto" w:line="360"/>
        <w:jc w:val="center"/>
        <w:rPr/>
      </w:pPr>
      <w:r>
        <w:rPr>
          <w:rFonts w:cs="Tahoma" w:ascii="Arial Narrow" w:hAnsi="Arial Narrow"/>
          <w:b/>
          <w:sz w:val="22"/>
          <w:szCs w:val="22"/>
          <w:u w:val="single"/>
        </w:rPr>
        <w:t>§ 6 Postanowienia szczegółowe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rony zobowiązują się do współpracy w zakresie realizacji przedmiotu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Arial Narrow" w:hAnsi="Arial Narrow"/>
          <w:sz w:val="22"/>
          <w:szCs w:val="22"/>
        </w:rPr>
        <w:t>Zamawiający zawiadomi Wykonawcę o ewentualnych stwierdzonych wadach przedmiotu umowy na piśmie w terminie nie później niż 3 dni od daty dostarczenia przedmiotu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Arial Narrow" w:hAnsi="Arial Narrow"/>
          <w:sz w:val="22"/>
          <w:szCs w:val="22"/>
        </w:rPr>
        <w:t>Jeżeli Zamawiający nie zawiadomi Wykonawcy w terminie uzgodnionym w ust.2 o przyjęciu lub nie przyjęciu przedmiotu umowy albo o uzależnieniu przyjęcia przedmiotu umowy od dokonania określonych zmian, przyjmuje się, że Zamawiający przyjął przedmiot umowy bez zastrzeżeń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Zgłoszone przez Zamawiającego wady przedmiotu umowy zostaną usunięte w terminie wyznaczonym przez Zamawiającego w zawiadomieniu o istnieniu wad nie krótszym niż 7 dni i dłuższym niż 14 dni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Osobą odpowiedzialną za realizację zamówienia ze strony Zamawiającego jest Paulina Draszanowska, tel. 89 649 01 07.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rFonts w:ascii="Arial Narrow" w:hAnsi="Arial Narrow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Osobą odpowiedzialną za realizację zamówienia ze strony Wykonawcy jest … tel. </w:t>
      </w:r>
      <w:r>
        <w:rPr>
          <w:rFonts w:cs="Arial Narrow" w:ascii="Arial Narrow" w:hAnsi="Arial Narrow"/>
          <w:color w:val="000000"/>
          <w:sz w:val="22"/>
          <w:szCs w:val="22"/>
        </w:rPr>
        <w:t>…</w:t>
      </w:r>
    </w:p>
    <w:p>
      <w:pPr>
        <w:pStyle w:val="Normal"/>
        <w:spacing w:lineRule="auto" w:line="360"/>
        <w:rPr>
          <w:rStyle w:val="StrongEmphasis"/>
          <w:rFonts w:ascii="Arial Narrow" w:hAnsi="Arial Narrow" w:cs="Tahoma"/>
          <w:b w:val="false"/>
          <w:b w:val="false"/>
          <w:bCs w:val="false"/>
          <w:color w:val="FF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§ 7 Zmiany umowy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Tahoma" w:ascii="Arial Narrow" w:hAnsi="Arial Narrow"/>
          <w:sz w:val="22"/>
          <w:szCs w:val="22"/>
        </w:rPr>
        <w:t>Wszelkie zmiany i uzupełnienia umowy wymagają formy pisemnej pod rygorem nieważności.</w:t>
      </w:r>
    </w:p>
    <w:p>
      <w:pPr>
        <w:pStyle w:val="Normal"/>
        <w:numPr>
          <w:ilvl w:val="2"/>
          <w:numId w:val="4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prawy wynikłe na tle realizacji niniejszej umowy rozstrzygane będą w Sądzie właściwym dla siedziby Zamawiającego.</w:t>
      </w:r>
    </w:p>
    <w:p>
      <w:pPr>
        <w:pStyle w:val="Normal"/>
        <w:rPr>
          <w:rFonts w:ascii="Arial Narrow" w:hAnsi="Arial Narrow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§ 8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W sprawach nieuregulowanych niniejszą umową mają zastosowanie przepisy Kodeksu Cywilnego</w:t>
      </w:r>
    </w:p>
    <w:p>
      <w:pPr>
        <w:pStyle w:val="Normal"/>
        <w:rPr>
          <w:rFonts w:ascii="Arial Narrow" w:hAnsi="Arial Narrow" w:cs="Tahoma"/>
          <w:color w:val="008000"/>
          <w:sz w:val="22"/>
          <w:szCs w:val="22"/>
        </w:rPr>
      </w:pPr>
      <w:r>
        <w:rPr>
          <w:rFonts w:cs="Tahoma" w:ascii="Arial Narrow" w:hAnsi="Arial Narrow"/>
          <w:color w:val="008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§ 9</w:t>
      </w:r>
    </w:p>
    <w:p>
      <w:pPr>
        <w:pStyle w:val="Normal"/>
        <w:spacing w:lineRule="auto" w:line="360"/>
        <w:ind w:right="567" w:hanging="0"/>
        <w:rPr/>
      </w:pPr>
      <w:r>
        <w:rPr>
          <w:rFonts w:cs="Tahoma" w:ascii="Arial Narrow" w:hAnsi="Arial Narrow"/>
          <w:sz w:val="22"/>
          <w:szCs w:val="22"/>
        </w:rPr>
        <w:t xml:space="preserve">Umowę sporządzono w trzech egzemplarzach, dwa egzemplarze dla Zamawiającego oraz jeden dla Wykonawcy. </w:t>
      </w:r>
    </w:p>
    <w:p>
      <w:pPr>
        <w:pStyle w:val="Normal"/>
        <w:spacing w:lineRule="auto" w:line="360"/>
        <w:ind w:right="567" w:hanging="0"/>
        <w:rPr>
          <w:rFonts w:ascii="Arial Narrow" w:hAnsi="Arial Narrow" w:cs="Tahoma"/>
          <w:b/>
          <w:b/>
          <w:color w:val="FF0000"/>
          <w:sz w:val="22"/>
          <w:szCs w:val="22"/>
        </w:rPr>
      </w:pPr>
      <w:r>
        <w:rPr>
          <w:rFonts w:cs="Tahoma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WYKONAWCA                                                                    ZAMAWIAJĄCY</w:t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  <w:t>Załącznik nr 1 do umowy nr PWZ.0543.13.2014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is przedmiotu zamówieni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4983480" cy="258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5982"/>
                              <w:gridCol w:w="1260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Charakterystyka przedmio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Il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500 m taśmy sublimacyjnej w kolorze niebieskim z nadrukiem jednostronnym www.ilawa.pl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 sz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-shirt biały standard, 180 g, 100% bawełna, z nadrukiem w 6 kolorach, druk cyfrowy,  pole nadruku: 210 x 150 m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ozmiary: S- 25 szt., M-25 szt., L-25 szt., XL-25 sz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00 sz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zypinka typu „button” o średnicy 25 mm, , nadruk pełen jednostronny na papierze w kolorze białym, pokrywany folią i napinany na aluminiowej tarczy z zapięciem na agrafkę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000 sz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talowy, 3-częściowy zestaw piśmienny składający się z długopisu z niebieskim wkładem, pióra wiecznego i ołówka automatycznego (0,5 mm) w kolorze niebieskim, nadruk na pudełku w jednym kolorz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50 sztu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03.25pt;mso-wrap-distance-left:7.05pt;mso-wrap-distance-right:7.05pt;mso-wrap-distance-top:0pt;mso-wrap-distance-bottom:0pt;margin-top:11.7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5982"/>
                        <w:gridCol w:w="1260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5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Charakterystyka przedmio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Ilość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500 m taśmy sublimacyjnej w kolorze niebieskim z nadrukiem jednostronnym www.ilawa.pl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 szt.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-shirt biały standard, 180 g, 100% bawełna, z nadrukiem w 6 kolorach, druk cyfrowy,  pole nadruku: 210 x 150 m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ozmiary: S- 25 szt., M-25 szt., L-25 szt., XL-25 sz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00 szt.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Przypinka typu „button” o średnicy 25 mm, , nadruk pełen jednostronny na papierze w kolorze białym, pokrywany folią i napinany na aluminiowej tarczy z zapięciem na agrafkę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000 szt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Metalowy, 3-częściowy zestaw piśmienny składający się z długopisu z niebieskim wkładem, pióra wiecznego i ołówka automatycznego (0,5 mm) w kolorze niebieskim, nadruk na pudełku w jednym kolorz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50 sztu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bullet"/>
      <w:lvlText w:val="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6" w:hanging="357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§ %1."/>
      <w:lvlJc w:val="left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9"/>
        </w:tabs>
        <w:ind w:left="369" w:hanging="369"/>
      </w:pPr>
      <w:rPr/>
    </w:lvl>
    <w:lvl w:ilvl="2">
      <w:start w:val="1"/>
      <w:numFmt w:val="lowerLetter"/>
      <w:lvlText w:val="%3)"/>
      <w:lvlJc w:val="left"/>
      <w:pPr>
        <w:tabs>
          <w:tab w:val="num" w:pos="737"/>
        </w:tabs>
        <w:ind w:left="737" w:hanging="368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7z1">
    <w:name w:val="WW8Num7z1"/>
    <w:qFormat/>
    <w:rPr>
      <w:b/>
      <w:color w:val="00008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color w:val="auto"/>
    </w:rPr>
  </w:style>
  <w:style w:type="character" w:styleId="WW8Num14z0">
    <w:name w:val="WW8Num14z0"/>
    <w:qFormat/>
    <w:rPr>
      <w:b/>
      <w:i w:val="false"/>
      <w:color w:val="00008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17:00Z</dcterms:created>
  <dc:creator>UM Iława</dc:creator>
  <dc:description/>
  <cp:keywords/>
  <dc:language>en-US</dc:language>
  <cp:lastModifiedBy>pdraszanowska</cp:lastModifiedBy>
  <cp:lastPrinted>2014-02-10T11:14:00Z</cp:lastPrinted>
  <dcterms:modified xsi:type="dcterms:W3CDTF">2014-03-28T12:06:00Z</dcterms:modified>
  <cp:revision>108</cp:revision>
  <dc:subject/>
  <dc:title>I</dc:title>
</cp:coreProperties>
</file>