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WZ.0543.3.2014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ława, dnia 28.03.201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FORMULARZ ROZPOZNANIA CENOW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 wykonanie i dostarczenie gadżetów promocyjnych o parametrach określonych w formularz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az dostarczenie ich do siedziby zamawiającego na koszt zleceniobiorc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 xml:space="preserve">o wartości szacunkowej </w:t>
      </w:r>
      <w:r>
        <w:rPr>
          <w:rFonts w:cs="Arial Narrow" w:ascii="Arial Narrow" w:hAnsi="Arial Narrow"/>
          <w:b/>
          <w:sz w:val="20"/>
          <w:szCs w:val="20"/>
        </w:rPr>
        <w:t>powyżej kwoty 1000 euro a poniżej 14.000 eu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 Narrow" w:ascii="Arial Narrow" w:hAnsi="Arial Narrow"/>
          <w:b/>
          <w:sz w:val="20"/>
          <w:szCs w:val="20"/>
        </w:rPr>
        <w:t>Nazwa i adres Zamawiającego</w:t>
      </w:r>
      <w:r>
        <w:rPr>
          <w:rFonts w:cs="Arial Narrow" w:ascii="Arial Narrow" w:hAnsi="Arial Narrow"/>
          <w:sz w:val="20"/>
          <w:szCs w:val="20"/>
        </w:rPr>
        <w:t xml:space="preserve"> Gmina Miejska Iława, reprezentowana przez Burmistrza Miasta Iławy, </w:t>
        <w:br/>
        <w:t>ul. Niepodległości 13, 14-200 Iława, tel. 89 649-01-01, fax. 89 649-26-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 Narrow" w:ascii="Arial Narrow" w:hAnsi="Arial Narrow"/>
          <w:b/>
          <w:sz w:val="20"/>
          <w:szCs w:val="20"/>
        </w:rPr>
        <w:t>Nazwa i opis przedmiotu zamówieni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714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ykonanie i dostarczenie gadżetów promocyjnych oraz dostarczenie ich do siedziby zamawiającego na koszt zleceniobiorcy zgodnie z następującymi parametrami: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4983480" cy="258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982"/>
                              <w:gridCol w:w="12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harakterystyk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00 m taśmy sublimacyjnej w kolorze niebieskim z nadrukiem jednostronnym www.ilawa.pl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-shirt biały standard, 180 g, 100% bawełna, z nadrukiem w 6 kolorach, druk cyfrowy,  pole nadruku: 210 x 150 m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zmiary: S- 25 szt., M-25 szt., L-25 szt., XL-25 sz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ypinka typu „button” o średnicy 25 mm, , nadruk pełen jednostronny na papierze w kolorze białym, pokrywany folią i napinany na aluminiowej tarczy z zapięciem na agrafkę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0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alowy, 3-częściowy zestaw piśmienny składający się z długopisu z niebieskim wkładem, pióra wiecznego i ołówka automatycznego (0,5 mm) w kolorze niebieskim, nadruk na pudełku w jednym kolorz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0 szt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03.25pt;mso-wrap-distance-left:7.05pt;mso-wrap-distance-right:7.05pt;mso-wrap-distance-top:0pt;mso-wrap-distance-bottom:0pt;margin-top:11.7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982"/>
                        <w:gridCol w:w="12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harakterystyka przedmio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00 m taśmy sublimacyjnej w kolorze niebieskim z nadrukiem jednostronnym www.ilawa.pl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szt.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-shirt biały standard, 180 g, 100% bawełna, z nadrukiem w 6 kolorach, druk cyfrowy,  pole nadruku: 210 x 15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zmiary: S- 25 szt., M-25 szt., L-25 szt., XL-25 sz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 szt.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rzypinka typu „button” o średnicy 25 mm, , nadruk pełen jednostronny na papierze w kolorze białym, pokrywany folią i napinany na aluminiowej tarczy z zapięciem na agrafkę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0 sz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Metalowy, 3-częściowy zestaw piśmienny składający się z długopisu z niebieskim wkładem, pióra wiecznego i ołówka automatycznego (0,5 mm) w kolorze niebieskim, nadruk na pudełku w jednym kolorz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0 szt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magania związane z wykonaniem przedmiotu zamówienia </w:t>
      </w:r>
      <w:r>
        <w:rPr>
          <w:rFonts w:cs="Arial Narrow" w:ascii="Arial Narrow" w:hAnsi="Arial Narrow"/>
          <w:i/>
          <w:sz w:val="20"/>
          <w:szCs w:val="20"/>
        </w:rPr>
        <w:t>(poniższe wymagania są przykładowe każdorazowo osoba odpowiedzialna za zamówienie ustala je w zakresie potrzebnym do zrealizowania przedmiotu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rmin realizacji zamówienia. do 28.04.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posób realizacji. z materiałów włas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miejsce realizacji .dostawa na koszt wykonawcy do siedziby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posób i termin zapłaty: 21 dni od wystawienia faktury  i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runki gwarancji: ni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ne elementy związane z realizacją zamówienia: ni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załączeniu przesyłamy/ </w:t>
      </w:r>
      <w:r>
        <w:rPr>
          <w:rFonts w:cs="Tahoma" w:ascii="Arial Narrow" w:hAnsi="Arial Narrow"/>
          <w:strike/>
          <w:sz w:val="20"/>
          <w:szCs w:val="20"/>
        </w:rPr>
        <w:t xml:space="preserve">nie przesyłamy </w:t>
      </w:r>
      <w:r>
        <w:rPr>
          <w:rFonts w:cs="Tahoma" w:ascii="Arial Narrow" w:hAnsi="Arial Narrow"/>
          <w:sz w:val="20"/>
          <w:szCs w:val="20"/>
        </w:rPr>
        <w:t>projek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załączeniu przesyłamy/</w:t>
      </w:r>
      <w:r>
        <w:rPr>
          <w:rFonts w:cs="Tahoma" w:ascii="Arial Narrow" w:hAnsi="Arial Narrow"/>
          <w:strike/>
          <w:sz w:val="20"/>
          <w:szCs w:val="20"/>
        </w:rPr>
        <w:t xml:space="preserve"> nie przesyłamy </w:t>
      </w:r>
      <w:r>
        <w:rPr>
          <w:rFonts w:cs="Tahoma" w:ascii="Arial Narrow" w:hAnsi="Arial Narrow"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ę należy złożyć w formie pisemnej w terminie </w:t>
      </w:r>
      <w:r>
        <w:rPr>
          <w:rFonts w:cs="Arial Narrow" w:ascii="Arial Narrow" w:hAnsi="Arial Narrow"/>
          <w:b/>
          <w:sz w:val="20"/>
          <w:szCs w:val="20"/>
        </w:rPr>
        <w:t xml:space="preserve">11.04.2014 r. do godziny 12:00 ,  </w:t>
      </w:r>
      <w:r>
        <w:rPr>
          <w:rFonts w:cs="Arial Narrow" w:ascii="Arial Narrow" w:hAnsi="Arial Narrow"/>
          <w:sz w:val="20"/>
          <w:szCs w:val="20"/>
        </w:rPr>
        <w:t xml:space="preserve">pisemnie – faksem lub e-mailem na formularzu zapytania ofertowego na adres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pdraszanowska@umilawa.pl</w:t>
        </w:r>
      </w:hyperlink>
      <w:r>
        <w:rPr>
          <w:rFonts w:cs="Arial Narrow" w:ascii="Arial Narrow" w:hAnsi="Arial Narrow"/>
          <w:sz w:val="20"/>
          <w:szCs w:val="20"/>
        </w:rPr>
        <w:t xml:space="preserve"> lub fax. 89 649 26 31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ryb postępowania: rozpoznanie cenowe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yteria oceny ofert i ich waga oraz sposób przyznawania punktacji za spełnienie danego kryteri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a  - </w:t>
      </w:r>
      <w:r>
        <w:rPr>
          <w:rFonts w:cs="Arial Narrow" w:ascii="Arial Narrow" w:hAnsi="Arial Narrow"/>
          <w:b/>
          <w:sz w:val="20"/>
          <w:szCs w:val="20"/>
        </w:rPr>
        <w:t>10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rmin wykonania - </w:t>
      </w:r>
      <w:r>
        <w:rPr>
          <w:rFonts w:cs="Arial Narrow" w:ascii="Arial Narrow" w:hAnsi="Arial Narrow"/>
          <w:b/>
          <w:sz w:val="20"/>
          <w:szCs w:val="20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kres gwarancji -  </w:t>
      </w:r>
      <w:r>
        <w:rPr>
          <w:rFonts w:cs="Arial Narrow" w:ascii="Arial Narrow" w:hAnsi="Arial Narrow"/>
          <w:b/>
          <w:sz w:val="20"/>
          <w:szCs w:val="20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ne – nie dotyczy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ne informacje odnoszące się do przedmiotu zamówienia lub zapytania cenowego- </w:t>
      </w:r>
      <w:r>
        <w:rPr>
          <w:rFonts w:cs="Arial Narrow" w:ascii="Arial Narrow" w:hAnsi="Arial Narrow"/>
          <w:b/>
          <w:sz w:val="20"/>
          <w:szCs w:val="20"/>
        </w:rPr>
        <w:t>zamawiający nie  dopuszcza możliwości składania ofert częściowych.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wa i adres wykonawcy</w:t>
      </w:r>
    </w:p>
    <w:p>
      <w:pPr>
        <w:pStyle w:val="Normal"/>
        <w:spacing w:before="0" w:after="60"/>
        <w:ind w:firstLine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cs="Tahoma" w:ascii="Arial Narrow" w:hAnsi="Arial Narrow"/>
          <w:sz w:val="20"/>
          <w:szCs w:val="20"/>
          <w:vertAlign w:val="superscript"/>
        </w:rPr>
        <w:t>(pełna nazwa wykonawcy)</w:t>
      </w:r>
    </w:p>
    <w:p>
      <w:pPr>
        <w:pStyle w:val="Normal"/>
        <w:spacing w:before="0" w:after="60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cs="Tahoma" w:ascii="Arial Narrow" w:hAnsi="Arial Narrow"/>
          <w:sz w:val="20"/>
          <w:szCs w:val="20"/>
          <w:vertAlign w:val="superscript"/>
        </w:rPr>
        <w:t>(adres siedziby wykonawcy)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r NIP  ......................... nr telefonu ...............................nr faxu 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r konta bankowego: 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uję wykonanie przedmiotu zamówienia za:</w:t>
      </w:r>
    </w:p>
    <w:p>
      <w:pPr>
        <w:pStyle w:val="Normal"/>
        <w:spacing w:before="0" w:after="60"/>
        <w:ind w:left="540" w:hanging="0"/>
        <w:rPr/>
      </w:pPr>
      <w:r>
        <w:rPr>
          <w:rFonts w:cs="Arial Narrow" w:ascii="Arial Narrow" w:hAnsi="Arial Narrow"/>
          <w:sz w:val="20"/>
          <w:szCs w:val="20"/>
        </w:rPr>
        <w:t>Cenę netto.......................................... zł.</w:t>
      </w:r>
    </w:p>
    <w:p>
      <w:pPr>
        <w:pStyle w:val="Normal"/>
        <w:spacing w:before="0" w:after="6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tek VAT...................................... zł.</w:t>
      </w:r>
    </w:p>
    <w:p>
      <w:pPr>
        <w:pStyle w:val="Normal"/>
        <w:spacing w:before="0" w:after="60"/>
        <w:ind w:left="540" w:hanging="0"/>
        <w:rPr/>
      </w:pPr>
      <w:r>
        <w:rPr>
          <w:rFonts w:cs="Arial Narrow" w:ascii="Arial Narrow" w:hAnsi="Arial Narrow"/>
          <w:sz w:val="20"/>
          <w:szCs w:val="20"/>
        </w:rPr>
        <w:t>Cenę brutto......................................... zł.</w:t>
      </w:r>
    </w:p>
    <w:p>
      <w:pPr>
        <w:pStyle w:val="Normal"/>
        <w:spacing w:before="0" w:after="60"/>
        <w:ind w:left="540" w:hanging="0"/>
        <w:rPr/>
      </w:pPr>
      <w:r>
        <w:rPr>
          <w:rFonts w:cs="Arial Narrow" w:ascii="Arial Narrow" w:hAnsi="Arial Narrow"/>
          <w:sz w:val="20"/>
          <w:szCs w:val="20"/>
        </w:rPr>
        <w:t>Słownie brutto...........................................................................................................  zł.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107950</wp:posOffset>
                </wp:positionV>
                <wp:extent cx="5097780" cy="3587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0"/>
                              <w:gridCol w:w="900"/>
                              <w:gridCol w:w="1260"/>
                              <w:gridCol w:w="9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harakterystyk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00 m taśmy sublimacyjnej w kolorze niebieskim z nadrukiem jednostronnym www.ilawa.p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-shirt biały standard, 180 g, 100% bawełna, z nadrukiem w 6 kolorach, druk cyfrowy,  pole nadruku: 210 x 150 mm. Rozmiary: S- 25 szt., M-25 szt., L-25 szt., XL-25 sz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ypinka typu „button” o średnicy 25 mm, , nadruk pełen jednostronny na papierze w kolorze białym, pokrywany folią i napinany na aluminiowej tarczy z zapięciem na agrafkę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0 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alowy, 3-częściowy zestaw piśmienny składający się z długopisu z niebieskim wkładem, pióra wiecznego i ołówka automatycznego (0,5 mm) w kolorze niebieskim, nadruk na pudełku w jednym kolorz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82.45pt;mso-wrap-distance-left:7.05pt;mso-wrap-distance-right:7.05pt;mso-wrap-distance-top:0pt;mso-wrap-distance-bottom:0pt;margin-top:8.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0"/>
                        <w:gridCol w:w="900"/>
                        <w:gridCol w:w="1260"/>
                        <w:gridCol w:w="9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Charakterystyka przedmio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00 m taśmy sublimacyjnej w kolorze niebieskim z nadrukiem jednostronnym www.ilawa.p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-shirt biały standard, 180 g, 100% bawełna, z nadrukiem w 6 kolorach, druk cyfrowy,  pole nadruku: 210 x 150 mm. Rozmiary: S- 25 szt., M-25 szt., L-25 szt., XL-25 sz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rzypinka typu „button” o średnicy 25 mm, , nadruk pełen jednostronny na papierze w kolorze białym, pokrywany folią i napinany na aluminiowej tarczy z zapięciem na agrafkę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0 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Metalowy, 3-częściowy zestaw piśmienny składający się z długopisu z niebieskim wkładem, pióra wiecznego i ołówka automatycznego (0,5 mm) w kolorze niebieskim, nadruk na pudełku w jednym kolorz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uję ponadto:</w:t>
      </w:r>
    </w:p>
    <w:p>
      <w:pPr>
        <w:pStyle w:val="Normal"/>
        <w:numPr>
          <w:ilvl w:val="1"/>
          <w:numId w:val="6"/>
        </w:numPr>
        <w:spacing w:before="0" w:after="60"/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realizacji zamówienia: ................................</w:t>
      </w:r>
    </w:p>
    <w:p>
      <w:pPr>
        <w:pStyle w:val="Normal"/>
        <w:numPr>
          <w:ilvl w:val="1"/>
          <w:numId w:val="6"/>
        </w:numPr>
        <w:spacing w:before="0" w:after="60"/>
        <w:ind w:left="900" w:hanging="360"/>
        <w:rPr/>
      </w:pPr>
      <w:r>
        <w:rPr>
          <w:rFonts w:cs="Arial Narrow" w:ascii="Arial Narrow" w:hAnsi="Arial Narrow"/>
          <w:sz w:val="20"/>
          <w:szCs w:val="20"/>
        </w:rPr>
        <w:t>okres gwarancji   ..............................</w:t>
      </w:r>
    </w:p>
    <w:p>
      <w:pPr>
        <w:pStyle w:val="Normal"/>
        <w:numPr>
          <w:ilvl w:val="1"/>
          <w:numId w:val="6"/>
        </w:numPr>
        <w:spacing w:before="0" w:after="60"/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unki płatności – określone w pkt. III FORMULARZA ROZPOZNANIA CENOWEGO</w:t>
      </w:r>
    </w:p>
    <w:p>
      <w:pPr>
        <w:pStyle w:val="Normal"/>
        <w:numPr>
          <w:ilvl w:val="1"/>
          <w:numId w:val="6"/>
        </w:numPr>
        <w:spacing w:before="0" w:after="60"/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</w:t>
      </w:r>
    </w:p>
    <w:p>
      <w:pPr>
        <w:pStyle w:val="Normal"/>
        <w:numPr>
          <w:ilvl w:val="1"/>
          <w:numId w:val="6"/>
        </w:numPr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zapoznaniu się z opisem przedmiotu zamówienia nie wnosimy do niego zastrzeżeń, </w:t>
      </w:r>
    </w:p>
    <w:p>
      <w:pPr>
        <w:pStyle w:val="Normal"/>
        <w:numPr>
          <w:ilvl w:val="1"/>
          <w:numId w:val="6"/>
        </w:numPr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razie wybrania naszej oferty zobowiązuje mu się do realizacji zamówienia na warunkach określonych w punkcie II i III FORMULARZA ROZPOZNANIA CENOWEGO, w miejscu i terminie określonym przez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ami do niniejszego formularza stanowiącymi integralną część oferty jest:</w:t>
      </w:r>
    </w:p>
    <w:p>
      <w:pPr>
        <w:pStyle w:val="Normal"/>
        <w:numPr>
          <w:ilvl w:val="1"/>
          <w:numId w:val="6"/>
        </w:numPr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jekt umowy- załącznik nr 2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4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4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aszanowska@umi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2:00Z</dcterms:created>
  <dc:creator>Paulina Draszanowska</dc:creator>
  <dc:description/>
  <cp:keywords/>
  <dc:language>en-US</dc:language>
  <cp:lastModifiedBy>pdraszanowska</cp:lastModifiedBy>
  <cp:lastPrinted>2014-03-28T11:12:00Z</cp:lastPrinted>
  <dcterms:modified xsi:type="dcterms:W3CDTF">2014-03-28T10:15:00Z</dcterms:modified>
  <cp:revision>71</cp:revision>
  <dc:subject/>
  <dc:title/>
</cp:coreProperties>
</file>