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PRAWOZDANIE (CZĘŚCIOWE/KOŃC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 wykonania zadania publicznego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w okresie od ............... do ...............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kreślonego w umowie nr .............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nazwa Zleceniodawcy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nazwa Zleceniobiorcy(-ów), siedziba, nr Krajowego Rejestru Sądowego, innego rejestru lub ewidencji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spacing w:before="13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ta złożenia sprawoz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p>
      <w:pPr>
        <w:pStyle w:val="Normal"/>
        <w:spacing w:before="48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</w:t>
      </w:r>
      <w:r>
        <w:br w:type="page"/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zęść I. Sprawozdanie merytoryczne</w:t>
      </w:r>
    </w:p>
    <w:p>
      <w:pPr>
        <w:pStyle w:val="Normal"/>
        <w:spacing w:before="24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Informacja, czy zakładane cele realizacji zadania publicznego zostały osiągnięte w wymiarze określonym</w:t>
        <w:br/>
      </w:r>
      <w:r>
        <w:rPr/>
        <w:t>w części III pkt 6 oferty. Jeśli nie, wskazać dlaczego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3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Opis wykonania zadania z wyszczególnieniem organizacji pozarządowych, podmiotów, o których mowa</w:t>
        <w:br/>
        <w:t>w art. 3 ust. 3 ustawy z dnia 24 kwietnia 2003 r. o działalności pożytku publicznego i o wolontariacie, lub in-</w:t>
        <w:br/>
        <w:t>nych podmiotów wykonujących poszczególne działania określone w części III pkt 9 ofert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140"/>
      </w:tblGrid>
      <w:tr>
        <w:trPr>
          <w:trHeight w:val="8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Opis, w jaki sposób dofinansowanie z dotacji inwestycji związanych z realizacją zadania wpłynęło na jego</w:t>
        <w:br/>
      </w:r>
      <w:r>
        <w:rPr/>
        <w:t>wykonanie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ind w:left="284" w:hanging="284"/>
        <w:jc w:val="both"/>
        <w:rPr/>
      </w:pPr>
      <w:r>
        <w:br w:type="page"/>
      </w:r>
      <w:r>
        <w:rPr/>
        <w:t>4.</w:t>
        <w:tab/>
        <w:t>Opis osiągniętych rezultatów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96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Liczbowe określenie skali działań zrealizowanych w ramach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zęść II. Sprawozdanie z wykonania wydatków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</w:t>
        <w:tab/>
        <w:t>Rozliczenie ze względu na rodzaj kosztów (w zł)</w:t>
      </w:r>
    </w:p>
    <w:tbl>
      <w:tblPr>
        <w:tblW w:w="110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6"/>
        <w:gridCol w:w="360"/>
        <w:gridCol w:w="360"/>
        <w:gridCol w:w="1224"/>
        <w:gridCol w:w="1050"/>
        <w:gridCol w:w="360"/>
        <w:gridCol w:w="360"/>
        <w:gridCol w:w="1019"/>
        <w:gridCol w:w="1064"/>
        <w:gridCol w:w="332"/>
        <w:gridCol w:w="350"/>
        <w:gridCol w:w="1081"/>
        <w:gridCol w:w="103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przedni okres</w:t>
              <w:br/>
              <w:t>sprawozdawczy (w zł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ieżący okres</w:t>
              <w:br/>
              <w:t>sprawozdawczy – za</w:t>
              <w:br/>
              <w:t>okres realizacji zadania</w:t>
              <w:br/>
              <w:t>publicznego (w zł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kryty z dotacji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-</w:t>
              <w:br/>
              <w:t>kryty z fi-</w:t>
              <w:br/>
              <w:t>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t>publiczne-</w:t>
              <w:br/>
              <w:t>g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całkow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kryty z dotacj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 wo-</w:t>
              <w:br/>
              <w:t>lontariu-</w:t>
              <w:br/>
              <w:t>szy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całkowity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pokryty z dotacji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-</w:t>
              <w:br/>
              <w:t>sowych</w:t>
              <w:br/>
              <w:t>środków</w:t>
              <w:br/>
              <w:t>włas-</w:t>
              <w:br/>
              <w:t>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-</w:t>
              <w:br/>
              <w:t>tów za-</w:t>
              <w:br/>
              <w:t>dania</w:t>
              <w:br/>
              <w:t>publicz-</w:t>
              <w:br/>
              <w:t>nego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pokryty</w:t>
              <w:br/>
              <w:t>z wkładu</w:t>
              <w:br/>
              <w:t>osobo-</w:t>
              <w:br/>
              <w:t>wego,</w:t>
              <w:br/>
              <w:t>w tym</w:t>
              <w:br/>
              <w:t>pracy</w:t>
              <w:br/>
              <w:t>społecz-</w:t>
              <w:br/>
              <w:t>nej</w:t>
              <w:br/>
              <w:t>człon-</w:t>
              <w:br/>
              <w:t>ków</w:t>
              <w:br/>
              <w:t>i świad-</w:t>
              <w:br/>
              <w:t>czeń</w:t>
              <w:br/>
              <w:t>wolon-</w:t>
              <w:br/>
              <w:t>tariuszy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merytorycz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Zleceniobiorc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8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  <w:br/>
              <w:t>zadania</w:t>
              <w:br/>
              <w:t>publicznego,</w:t>
              <w:br/>
              <w:t>w tym koszty</w:t>
              <w:br/>
              <w:t>administracyjne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Zleceniobiorc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8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</w:t>
              <w:br/>
              <w:t>koszty</w:t>
              <w:br/>
              <w:t>wyposażenia</w:t>
              <w:br/>
              <w:t>i promocji</w:t>
              <w:br/>
              <w:t>(z uwzględnieniem</w:t>
              <w:br/>
              <w:t>kosztów</w:t>
              <w:br/>
              <w:t>jednostkowych)</w:t>
              <w:br/>
              <w:t>poniesione przez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Zleceniobiorc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8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 ........................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eastAsia="Arial;Times New Roman" w:cs="Arial;Times New Roman" w:ascii="Arial;Times New Roman" w:hAnsi="Arial;Times New Roman"/>
                <w:sz w:val="13"/>
                <w:szCs w:val="13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>Rozliczenie ze względu na źródło finansowania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2"/>
        <w:gridCol w:w="1862"/>
        <w:gridCol w:w="1862"/>
        <w:gridCol w:w="2264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Źródło finansowania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pokryte z dotacji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pokryte z wkładu</w:t>
              <w:br/>
              <w:t>osobowego</w:t>
              <w:br/>
              <w:t>(w tym świadczeń</w:t>
              <w:br/>
              <w:t>wolontariuszy, pracy</w:t>
              <w:br/>
              <w:t>społecznej członków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prawidłowości wykonania wydatków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3.</w:t>
        <w:tab/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>Informacja o kwocie przychodów uzyskanych przy realizacji umowy i odsetek bankowych od środków z do-</w:t>
      </w:r>
      <w:r>
        <w:rPr>
          <w:rFonts w:cs="Arial;Times New Roman" w:ascii="Arial;Times New Roman" w:hAnsi="Arial;Times New Roman"/>
          <w:b/>
          <w:sz w:val="20"/>
          <w:szCs w:val="20"/>
        </w:rPr>
        <w:br/>
      </w:r>
      <w:r>
        <w:rPr/>
        <w:t>tacji zgromadzonych na rachunku bankowym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4.</w:t>
        <w:tab/>
        <w:t>Zestawienie faktur (rachunków)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9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442"/>
        <w:gridCol w:w="1414"/>
        <w:gridCol w:w="840"/>
        <w:gridCol w:w="783"/>
        <w:gridCol w:w="1540"/>
        <w:gridCol w:w="1451"/>
        <w:gridCol w:w="9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zęść III. Dodatkowe informacje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0)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szystkie podane w niniejszym sprawozdaniu informacje są zgodne z aktualnym stanem prawnym i faktycz-</w:t>
        <w:br/>
        <w:t>nym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zamówienia na dostawy, usługi i roboty budowlane za środki finansowe uzyskane w ramach umowy zostały</w:t>
        <w:br/>
        <w:t>dokonane zgodnie z przepisami ustawy z dnia 29 stycznia 2004 r. – Prawo zamówień publicznych (Dz. U.</w:t>
        <w:br/>
        <w:t>z 2010 r. Nr 113, poz. 759, z późn. zm.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.</w:t>
      </w:r>
    </w:p>
    <w:p>
      <w:pPr>
        <w:pStyle w:val="Normal"/>
        <w:spacing w:before="360" w:after="36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(pieczęć(-cie) Zleceniobiorcy(-ów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2)</w:t>
      </w:r>
      <w:r>
        <w:rPr>
          <w:rFonts w:cs="Arial;Times New Roman" w:ascii="Arial;Times New Roman" w:hAnsi="Arial;Times New Roman"/>
          <w:sz w:val="20"/>
          <w:szCs w:val="20"/>
        </w:rPr>
        <w:t>)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podpis osoby upoważnionej lub podpisy osób upoważnionych do składania oświadczeń woli w imieniu Zleceniobiorcy(-ów))</w:t>
      </w:r>
      <w:r>
        <w:br w:type="page"/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świadczenie złożenia sprawoz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notacje urzęd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8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UCZENIE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Sprawozdania składa się osobiście lub przesyła przesyłką poleconą w przewidzianym w umowie terminie na</w:t>
        <w:br/>
        <w:t>adres Zleceniodawcy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Termin uważa się za zachowany, jeżeli przed jego upływem pismo zostało wysłane w formie dokumentu elektro-</w:t>
        <w:br/>
        <w:t>nicznego w rozumieniu przepisów ustawy z dnia 17 lutego 2005 r. o informatyzacji działalności podmiotów</w:t>
        <w:br/>
        <w:t>realizujących zadania publiczne (Dz. U. Nr 64, poz. 565, z późn. zm.), za poświadczeniem przedłożenia Zlecenio-</w:t>
        <w:br/>
        <w:t>dawcy, lub nadane w polskiej placówce pocztowej operatora publicznego.</w:t>
      </w:r>
    </w:p>
    <w:p>
      <w:pPr>
        <w:pStyle w:val="Normal"/>
        <w:spacing w:before="9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_____________</w:t>
      </w:r>
    </w:p>
    <w:p>
      <w:pPr>
        <w:pStyle w:val="Normal"/>
        <w:spacing w:before="6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Sprawozdanie częściowe i końcowe sporządzać należy w okresach określonych w umowie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 Zleceniodawca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Należy użyć tych samych miar, które zapisane były w ofercie realizacji zadania, w części III pkt 9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ć tylko w przypadku, gdy podczas realizacji zadania sporządzono sprawozdanie częściowe. Dotyczy wyłącznie</w:t>
        <w:br/>
        <w:t>okresu objętego poprzednim sprawozdaniem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kolejni Zleceniobiorcy dołączają do tabeli informację o swoich koszta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spacing w:before="20" w:after="0"/>
        <w:ind w:left="283" w:hanging="3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spacing w:before="20" w:after="0"/>
        <w:ind w:left="283" w:hanging="3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W przypadku umowy o wsparcie realizacji zadania publicznego Zleceniodawca może żądać także faktur (rachunków) do-</w:t>
        <w:br/>
        <w:t>kumentujących pokrycie kosztów ze środków innych niż dotacja przekazana przez Zleceniodawcę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odrębnych wynika obowiązek stosowania ustawy z dnia</w:t>
        <w:br/>
        <w:t>29 stycznia 2004 r. – Prawo zamówień publicznych (Dz. U. z 2010 r. Nr 113, poz. 759, z późn. zm.))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Stosuje się, o ile z umowy lub przepisów odrębnych wynika obowiązek stosowania ustawy z dnia 29 stycznia 2004 r. –</w:t>
        <w:br/>
        <w:t>Prawo zamówień publicznych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ć, jeśli Zleceniobiorca(-y) posługuje(-ą) się pieczęcią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6:00Z</dcterms:created>
  <dc:creator>Wojciech Jankowski</dc:creator>
  <dc:description>ZNAKI:11798</dc:description>
  <cp:keywords/>
  <dc:language>en-US</dc:language>
  <cp:lastModifiedBy>Wojtek Jankowski</cp:lastModifiedBy>
  <cp:lastPrinted>2012-01-04T08:12:00Z</cp:lastPrinted>
  <dcterms:modified xsi:type="dcterms:W3CDTF">2014-03-13T13:06:00Z</dcterms:modified>
  <cp:revision>2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10:05:36</vt:lpwstr>
  </property>
  <property fmtid="{D5CDD505-2E9C-101B-9397-08002B2CF9AE}" pid="8" name="wk_stat:znaki:liczba">
    <vt:lpwstr>11798</vt:lpwstr>
  </property>
</Properties>
</file>