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Iława, dnia 18.05.2010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482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720" w:hanging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Tahoma" w:ascii="Verdana" w:hAnsi="Verdana"/>
          <w:sz w:val="16"/>
          <w:szCs w:val="16"/>
        </w:rPr>
        <w:t>Pismo znak: OO-341/14/1/2010</w:t>
      </w:r>
    </w:p>
    <w:p>
      <w:pPr>
        <w:pStyle w:val="Normal"/>
        <w:ind w:left="720" w:hanging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720" w:hanging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720" w:hanging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1"/>
        <w:spacing w:before="0" w:after="0"/>
        <w:ind w:left="851" w:hanging="851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 xml:space="preserve">Dotyczy: </w:t>
      </w:r>
      <w:r>
        <w:rPr>
          <w:rFonts w:cs="Tahoma" w:ascii="Verdana" w:hAnsi="Verdana"/>
          <w:sz w:val="16"/>
          <w:szCs w:val="16"/>
        </w:rPr>
        <w:t>postępowania znak OO-341/14/2010</w:t>
      </w:r>
      <w:r>
        <w:rPr>
          <w:rFonts w:cs="Tahoma" w:ascii="Verdana" w:hAnsi="Verdana"/>
          <w:b w:val="false"/>
          <w:sz w:val="16"/>
          <w:szCs w:val="16"/>
        </w:rPr>
        <w:t xml:space="preserve"> o udzielenie zamówienia publicznego prowadzone jest w trybie przetargu nieograniczonego zgodnie z przepisami art. 39-46 ustawy o wartości szacunkowej nieprzekraczającej kwoty określonej w przepisach wydanych na podstawie art.11 ust.8 na: „Wykonanie projektu budowlanego i wykonawczego na budowę Muzeum Regionalne w Iławie”</w:t>
      </w:r>
    </w:p>
    <w:p>
      <w:pPr>
        <w:pStyle w:val="Normal"/>
        <w:ind w:left="720" w:hanging="7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Heading"/>
        <w:spacing w:lineRule="auto" w:line="240"/>
        <w:ind w:firstLine="705"/>
        <w:jc w:val="both"/>
        <w:rPr/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Burmistrz Miasta Iława zgodnie z art. 38 ust. 2 ustawy z dnia 29 stycznia 2004r Prawo zamówień publicznych (Dz.U.07.223.1655 z późn. zm.) zwanej dalej „ustawą Pzp” w załączeniu przesyła odpowiedzi na zapytania otrzymane od wykonawców w dniu 12.05.2010 i 18.05.2010 dotyczące treści SIWZ złożonych przez Wykonawców w postępowaniu o udzielenie zamówienia publicznego na </w:t>
      </w:r>
      <w:r>
        <w:rPr>
          <w:rFonts w:cs="Tahoma" w:ascii="Verdana" w:hAnsi="Verdana"/>
          <w:b w:val="false"/>
          <w:sz w:val="16"/>
          <w:szCs w:val="16"/>
        </w:rPr>
        <w:t>wykonanie projektu budowlanego i wykonawczego na budowę Muzeum Regionalne w Iławie</w:t>
      </w:r>
      <w:r>
        <w:rPr>
          <w:rFonts w:cs="Tahoma" w:ascii="Verdana" w:hAnsi="Verdana"/>
          <w:b w:val="false"/>
          <w:bCs w:val="false"/>
          <w:sz w:val="16"/>
          <w:szCs w:val="16"/>
        </w:rPr>
        <w:t>:</w:t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ytanie 1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y Zamawiający posiada inwentaryzację oraz ocenę stanu technicznego (ekspertyzę techniczną) istniejących obiektów objętych zamówieniem (obiekt starej plebanii, wieża kościelna, garaże, mury obronne), czy też koszt ich wykonania należy ująć w cenie oferty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powiedź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posiada dokumentację w postaci: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- inwentaryzacji konserwatorskiej i oceny technicznej zabytkowego budynku tzw. „starej plebanii”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onserwatorskich badań architektury budynku tzw. „starej plebanii”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prawozdania z badań archeologicznych przeprowadzonych przy południowej linii muru miejskiego (działki 11-196, 11-195/22, 1-191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nie posiada inwentaryzacji oraz ekspertyzy technicznej murów obronnych i wieży kościelnej. W związku z trwającymi uzgodnieniami ze stroną kościelną dotyczącymi użytkowania wieży kościelnej, Zamawiający wyłącza wieżę z postępowania przetargow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kosztach wykonania dokumentacji należy uwzględnić koszt wykonania inwentaryzacji i ekspertyzy muru obronneg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ytanie 2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tyczne konserwatorskie, które są w zakresie wykonania zamówienia mogą uzależnić dalszy tok postępowania od konieczności wykonania badań archeologicznych, konserwatorskich i architektonicznych, których koszt i termin wykonania oraz uzyskanie stosownych pozwoleń – jest niemożliwy na obecnym etapie do przewidzenia. Prosimy Zamawiającego o ustosunkowanie się do powyższej kwestii, która może mieć zasadnicze znaczenie dla dotrzymania terminu oraz oszacowania całościowych kosztów przygotowania dokumentacji projektowej, a brak tych badań i odpowiednich pozwoleń konserwatorskich może uniemożliwić uzyskanie stosownych pozwoleń dla projektowanych obiektów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powiedź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cepcja przestrzeni muzealnej tworzonego Muzeum Regionalnego w Iławie została przedstawiona Warmińsko-Mazurskiemu Wojewódzkiemu Konserwatorowi Zabytków, Delegatura w Elblągu. Zamawiający posiada ponadto warunki konserwatorskie wydane przez urząd konserwatorski dla obiektów znajdujących się na terenie potencjalnej przestrzeni muzealnej. Na podstawie tych dokumentów W-M WKZ podtrzymał wydane wcześniej warunki konserwatorskie, zastrzegając jednocześnie, że konieczne jest uzgodnienie projektu całej inwestycji i uzyskanie pozwolenia konserwatorskiego w formie decyzji administracyjnej (kopia pisma WKZ w załączeniu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ytanie 3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y wszystkie niezbędne dla funkcjonowania obiektu media infrastruktury technicznej są dostępne w granicach realizacji inwestycji (terenu Zamawiającego)? Jeśli nie – to jaki zakres (długość) sieci należy wykonać dla realizacji zamówienia poza granicami działki Zamawiającego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dpowiedź 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ałączeniu przesyłamy fragment mapy ewidencyjnej w skali 1: 1000 z zaznaczonymi mediami i granicami działek oraz budynków istniejących na terenie potencjalnej przestrzeni muzealnej. Na podstawie tych materiałów Oferent sam może oszacować, jakie są parametry infrastruktury i przestrzeni inwestycyjnej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ytanie 4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imy o podanie orientacyjnych powierzchni użytkowych poszczególnych projektowanych obiektów (dawna plebania, siedziba muzeum, garaże, wieża). Brak tych danych uniemożliwi rzetelne i jednakowe podejście wszystkich oferentów do oszacowania kosztu dokumentacji w przedkładanych ofertach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powiedź 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atrz odpowiedź nr 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ytanie 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 założeń przetargu wynika, że koszt projektu jest niższy niż 60000 euro( brak wadium) – w związku z tym zakładam, że koszt ewentualnych dodatkowych badań architektonicznych i archeologicznych będzie po Państwa stroni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dpowiedź 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rz odpowiedź nr 2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Pytanie 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zejmie proszę o wyjaśnienie, która ze stron pokrywa koszty badań mykologicznych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powiedź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odpowiedzi na zapytanie zamawiający informuje, że zgodnie z zapisem § XIII SIWZ ceną za wykonanie zamówienia jest cena ryczałtową, a więc musi uwzględniać wszelkie koszty związane z jego wykonaniem. W związku z tym koszt badań mykologicznych musi być zawarty w cenie ofertow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Pytanie 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agraf 6, punkt 10  mówi, że „Zamawiający może obniżyć wynagrodzenie za nienależyte wykonanie przedmiotu umowy”- proponujemy wykreślić ten punkt. Pojęcie „należytego” wykonania umowy jest względne – nie określono wysokości ewentualnego obniżenia wynagrodzenia ani procedur z tym związanych. Ponadto wykonanie przedmiotu umowy zabezpieczone jest finansowo, odbiorami i karami umownymi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powiedź 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is pozostaje bez zmia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ytanie 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zy na tym etapie posiadacie Państwo informacje, czy raport środowiskowy będzie potrzebny do uzyskania pozwolenia na budowę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dpowiedź 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odpowiedzi na zapytanie zamawiający informuje, że na tym etapie nie posiada informacji czy raport środowiskowy będzie koniecznych do uzyskania pozwolenia na budowę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Pytanie 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aragrafie 4 dotyczącym odbiorów znajduje się informacja dotycząca płatności drugiej części wynagrodzenia w 2011 roku – uprzejmie proszę o przybliżenie termin do 1 miesiąc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dpowiedź 9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mawiający w odpowiedzi na zapytanie informuje, że zmienia się zapis §4 ust.3projketu umowy  na następujący: „W roku 2010 zostaną sfinansowany przedmiot umowy do wysokości brutto 50.000,00 zł, pozostała kwota za wykonanie przedmiotu umowy zostanie opłacona do końca I kwartału 2011 roku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Jednocześnie informuję, że termin składania ofert nie ulega zmianie.</w:t>
      </w:r>
    </w:p>
    <w:p>
      <w:pPr>
        <w:pStyle w:val="Normal"/>
        <w:ind w:firstLine="70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firstLine="705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Kopia pisma Wojewódzkiego Konserwatora Zabytków  znak ZN.(JD)412/3-106/09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gment mapy ewidencyjn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</w:rPr>
      <w:t>Postępowanie znak OO-341/14/2010 na w</w:t>
    </w:r>
    <w:r>
      <w:rPr>
        <w:rFonts w:cs="Tahoma" w:ascii="Verdana" w:hAnsi="Verdana"/>
        <w:sz w:val="14"/>
        <w:szCs w:val="14"/>
      </w:rPr>
      <w:t>ykonanie projektu budowlanego i wykonawczego na budowę Muzeum Regionalne w Ił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9:00Z</dcterms:created>
  <dc:creator>Blade</dc:creator>
  <dc:description/>
  <dc:language>en-US</dc:language>
  <cp:lastModifiedBy>Blade</cp:lastModifiedBy>
  <dcterms:modified xsi:type="dcterms:W3CDTF">2010-05-18T11:50:00Z</dcterms:modified>
  <cp:revision>3</cp:revision>
  <dc:subject/>
  <dc:title/>
</cp:coreProperties>
</file>