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1 do pisma z dnia 13.06.2013 – poprawiony wzór nr 1 – formularz cenowy </w:t>
      </w:r>
    </w:p>
    <w:p>
      <w:pPr>
        <w:pStyle w:val="Heading4"/>
        <w:jc w:val="right"/>
        <w:rPr/>
      </w:pPr>
      <w:r>
        <w:rPr/>
        <w:t>Wzór Nr 1 - formularz cenowy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8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... Nr NIP* 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... nr fax*. na który zamawiający ma przesyłać korespondencję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.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Konserwację i utrzymanie miejskiej sieci kanalizacji deszczowej na terenie miasta</w:t>
      </w:r>
      <w:r>
        <w:rPr>
          <w:rFonts w:cs="Arial Narrow" w:ascii="Arial Narrow" w:hAnsi="Arial Narrow"/>
          <w:b/>
          <w:sz w:val="20"/>
          <w:szCs w:val="20"/>
        </w:rPr>
        <w:t xml:space="preserve"> Iławy</w:t>
      </w:r>
      <w:r>
        <w:rPr>
          <w:rFonts w:cs="Arial" w:ascii="Arial Narrow" w:hAnsi="Arial Narrow"/>
          <w:b/>
          <w:sz w:val="20"/>
          <w:szCs w:val="20"/>
        </w:rPr>
        <w:t>”. Postępowanie znak: ZP.271.15.2013</w:t>
      </w:r>
      <w:r>
        <w:rPr>
          <w:rFonts w:cs="Tahoma" w:ascii="Arial Narrow" w:hAnsi="Arial Narrow"/>
          <w:sz w:val="18"/>
          <w:szCs w:val="18"/>
        </w:rPr>
        <w:t>, 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uję wykonanie </w:t>
      </w:r>
      <w:r>
        <w:rPr>
          <w:rFonts w:cs="Tahoma" w:ascii="Arial Narrow" w:hAnsi="Arial Narrow"/>
          <w:sz w:val="20"/>
          <w:szCs w:val="20"/>
        </w:rPr>
        <w:t>zamówienia zgodnie z opisem przedmiotu zamówienia i na warunkach płatności określonych w SIWZ za cenę brutto:....................................................... w tym należny podatek VAT, netto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 brutto…………………………………………………………………………………………………… zgodnie z poniższą tabelą: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140"/>
        <w:gridCol w:w="720"/>
        <w:gridCol w:w="1098"/>
        <w:gridCol w:w="1242"/>
        <w:gridCol w:w="1848"/>
      </w:tblGrid>
      <w:tr>
        <w:trPr>
          <w:trHeight w:val="510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. miary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 brutto zł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brutto zł </w:t>
              <w:br/>
              <w:t>(4 x 5)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300 z wywiezieniem zanieczyszcze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4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5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6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8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wpustów ulicznych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wpustów ulicznych i przykanalików</w:t>
              <w:br/>
              <w:t>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przykanalików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tudni do DN 10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tudni do DN 14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zyszczenie separatorów, wywiezienie i utylizacja osad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zyszczenie systemów AC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2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Wymiana zniszczonych elementów AC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gulacja wpustów ściekowych w jezdni asfaltowej, z kostki betonowej, itp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gulacja włazów w jezdni asfaltowej, z kostki betonowej, itp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ntaż kratek ściekowych uliczny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ntaż włazów kanałowy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miana odcinka rury kamionkowej/betonowej DN 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miana odcinka rury kamionkowej/betonowej DN 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prawa studni rewizyjnej DN 1000-1200 z wymianą zniszczonych elementów i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nitoring wizyjny kamerą kanałów średnicy do DN 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nitoring wizyjny kamerą kanałów średnicy powyżej</w:t>
              <w:br/>
              <w:t>DN 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e inne – robociz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e inne – praca sprzętu (uśredniona cena: samochód ciężarowy 5-10t i koparko-ładowarka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powanie wody z zalewisk (koszt pracownika/ów do obsługi pompy + praca pompy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 brutto (suma wierszy poz. 1-24):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………………………………………………………tel...........................fax……………………e-mail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...................................................................................................................................... 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kstpodstawowy32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Znak">
    <w:name w:val="Tekst podstawowy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7:00Z</dcterms:created>
  <dc:creator>Mariusz Korpalski</dc:creator>
  <dc:description/>
  <cp:keywords/>
  <dc:language>en-US</dc:language>
  <cp:lastModifiedBy>Mariusz Korpalski</cp:lastModifiedBy>
  <cp:lastPrinted>2013-06-13T11:10:00Z</cp:lastPrinted>
  <dcterms:modified xsi:type="dcterms:W3CDTF">2013-06-13T09:10:00Z</dcterms:modified>
  <cp:revision>3</cp:revision>
  <dc:subject/>
  <dc:title>Załącznik nr 1 do pisma z dnia 13</dc:title>
</cp:coreProperties>
</file>