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7"/>
                <w:szCs w:val="18"/>
              </w:rPr>
            </w:pPr>
            <w:r>
              <w:rPr>
                <w:rFonts w:cs="Arial Narrow" w:ascii="Arial Narrow" w:hAnsi="Arial Narrow"/>
                <w:i/>
                <w:sz w:val="17"/>
                <w:szCs w:val="1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ława, d</w:t>
            </w:r>
            <w:r>
              <w:rPr>
                <w:rFonts w:cs="Arial Narrow" w:ascii="Arial Narrow" w:hAnsi="Arial Narrow"/>
                <w:sz w:val="23"/>
                <w:szCs w:val="24"/>
              </w:rPr>
              <w:t xml:space="preserve">nia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_____________________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7"/>
                <w:szCs w:val="18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7"/>
                <w:szCs w:val="18"/>
              </w:rPr>
              <w:t>(Nazwa)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9"/>
                <w:szCs w:val="19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______________________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________________________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URMISTRZ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IASTA IŁAWY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l. Niepodległości 13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-200 Iława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/>
          <w:sz w:val="27"/>
          <w:szCs w:val="27"/>
        </w:rPr>
        <w:t>W N I O S E K</w:t>
      </w:r>
      <w:r>
        <w:rPr>
          <w:rFonts w:cs="Arial Narrow" w:ascii="Arial Narrow" w:hAnsi="Arial Narrow"/>
          <w:i/>
          <w:sz w:val="19"/>
          <w:szCs w:val="19"/>
        </w:rPr>
        <w:t xml:space="preserve"> </w:t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>o przekształcenie prawa użytkowania wieczystego w prawo własności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 </w:t>
      </w:r>
      <w:r>
        <w:rPr>
          <w:rFonts w:cs="Tahoma" w:ascii="Arial Narrow" w:hAnsi="Arial Narrow"/>
          <w:b/>
          <w:sz w:val="24"/>
          <w:szCs w:val="24"/>
        </w:rPr>
        <w:t xml:space="preserve">osób fizycznych </w:t>
        <w:br/>
        <w:t>i prawnych będących właścicielami lokali, których udział w nieruchomości wspólnej obejmuje prawo użytkowania wieczystego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Wnoszę o przekształcenie prawa użytkowania wieczystego w prawo własności nieruchomości </w:t>
        <w:br/>
        <w:t xml:space="preserve">– w trybie ustawy z 29 lipca 2005 r. w tej sprawie (Dz. U. Nr 175 z 2005 r, poz. 1459), oznaczonej </w:t>
        <w:br/>
        <w:t>w ewidencji gruntów w obrębie _______ jako działka nr ___________, o pow. __________ ha, położonej w Iławie przy ul. _______________________________________, zapisanej w księdze wieczystej KW Nr ____________________________________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TimesNewRomanPSMT;Arial" w:ascii="Arial Narrow" w:hAnsi="Arial Narrow"/>
          <w:sz w:val="24"/>
          <w:szCs w:val="24"/>
        </w:rPr>
        <w:t>U</w:t>
      </w:r>
      <w:r>
        <w:rPr>
          <w:rFonts w:cs="Times#20New#20Roman" w:ascii="Arial Narrow" w:hAnsi="Arial Narrow"/>
          <w:sz w:val="24"/>
          <w:szCs w:val="24"/>
        </w:rPr>
        <w:t>żytkownikami wieczystymi w/w nieruchomości są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OKAL NR ……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UŻYTKOWNIK WIECZYS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mię (imio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miona rodzi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r księgi wieczystej lokal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Adres do koresponden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umer telef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Przeznaczenie loka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……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)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……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)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OKAL NR …….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UŻYTKOWNIK   WIECZYS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mię (imio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miona rodzi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P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r księgi wieczystej lokal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Adres do koresponden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umer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Przeznaczenie 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……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)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……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)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OKAL NR ……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UŻYTKOWNIK   WIECZYS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mię (imio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miona rodzi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P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r księgi wieczystej lokal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Adres do koresponden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umer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Przeznaczenie 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……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)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……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)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OKAL NR ……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UŻYTKOWNIK   WIECZYS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mię (imio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miona rodzi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P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r księgi wieczystej lokal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Adres do koresponden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umer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Przeznaczenie 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……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)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……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)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OKAL NR ……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UŻYTKOWNIK   WIECZYS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mię (imio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miona rodzi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P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r księgi wieczystej lokal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Adres do koresponden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umer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Przeznaczenie 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……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)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……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)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2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yrażam zgodę na wykonanie operatu szacunkowego dla w/w nieruchomości i zobowiązuję się pokryć koszty jego wykonania.</w:t>
      </w:r>
    </w:p>
    <w:p>
      <w:pPr>
        <w:pStyle w:val="NormalnyWeb2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sz w:val="23"/>
          <w:szCs w:val="23"/>
        </w:rPr>
        <w:t>Uiszczenie opłaty z tytułu przekształcenia prawa użytkowania wieczystego w prawo własności:</w:t>
      </w:r>
    </w:p>
    <w:p>
      <w:pPr>
        <w:pStyle w:val="NormalnyWeb2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 kwocie jednorazowej</w:t>
      </w:r>
    </w:p>
    <w:p>
      <w:pPr>
        <w:pStyle w:val="NormalnyWeb2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sz w:val="23"/>
          <w:szCs w:val="23"/>
        </w:rPr>
        <w:t>w oprocentowanych ___________ ratach rocznych (maksymalnie 20 lat)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:</w:t>
      </w:r>
    </w:p>
    <w:p>
      <w:pPr>
        <w:pStyle w:val="TextBody"/>
        <w:numPr>
          <w:ilvl w:val="0"/>
          <w:numId w:val="3"/>
        </w:numPr>
        <w:ind w:left="426" w:hanging="284"/>
        <w:rPr/>
      </w:pPr>
      <w:r>
        <w:rPr>
          <w:rFonts w:cs="Arial Narrow" w:ascii="Arial Narrow" w:hAnsi="Arial Narrow"/>
          <w:sz w:val="18"/>
          <w:szCs w:val="18"/>
        </w:rPr>
        <w:t xml:space="preserve">Aktualny odpis z księgi wieczystej nieruchomości / Postanowienie Sądu Rejonowego w sprawie ustalenia następców prawnych po zmarłych użytkownikach wieczystych- osoby prawne </w:t>
      </w:r>
      <w:r>
        <w:rPr>
          <w:rFonts w:cs="Tahoma" w:ascii="Arial Narrow" w:hAnsi="Arial Narrow"/>
          <w:bCs/>
          <w:sz w:val="18"/>
          <w:szCs w:val="18"/>
        </w:rPr>
        <w:t>aktualny odpis z KRS-u</w:t>
      </w:r>
      <w:r>
        <w:rPr>
          <w:rFonts w:cs="Tahoma" w:ascii="Tahoma" w:hAnsi="Tahoma"/>
          <w:bCs/>
          <w:sz w:val="18"/>
          <w:szCs w:val="18"/>
        </w:rPr>
        <w:t xml:space="preserve">  </w:t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2:00Z</dcterms:created>
  <dc:creator>GMK</dc:creator>
  <dc:description/>
  <cp:keywords/>
  <dc:language>en-US</dc:language>
  <cp:lastModifiedBy>Urzd Miasta Iławy</cp:lastModifiedBy>
  <cp:lastPrinted>2013-03-19T08:11:00Z</cp:lastPrinted>
  <dcterms:modified xsi:type="dcterms:W3CDTF">2013-03-19T07:13:00Z</dcterms:modified>
  <cp:revision>16</cp:revision>
  <dc:subject/>
  <dc:title>1</dc:title>
</cp:coreProperties>
</file>