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Regulaminu Organizacyjnego Miejskiego Zespołu Obsługi Szkół i Przedszkoli                       w Iławie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SCHEMAT ORGANIZACYJNY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GO ZESPOŁU OBSŁUGI SZKÓŁ I PRZEDSZKO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0023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0" cy="5257080"/>
                          <a:chOff x="0" y="0"/>
                          <a:chExt cx="95004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004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5400" y="200520"/>
                            <a:ext cx="2282760" cy="89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Y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>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3052440"/>
                            <a:ext cx="194328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ADMINISTR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        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4014000"/>
                            <a:ext cx="194328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/2 etat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           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9720" y="1519560"/>
                            <a:ext cx="1944360" cy="54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D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        K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306600"/>
                            <a:ext cx="2035080" cy="83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SIĘGOWOŚ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 etatów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    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7800" y="1365120"/>
                            <a:ext cx="720" cy="32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365120"/>
                            <a:ext cx="702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366560"/>
                            <a:ext cx="72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09152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0" y="177660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2499480"/>
                            <a:ext cx="72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9720" y="2176200"/>
                            <a:ext cx="19443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RGANIZA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           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706400"/>
                            <a:ext cx="2035080" cy="7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Y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244061"/>
                                  <w:lang w:val="pl-PL" w:bidi="ar-SA"/>
                                </w:rPr>
                                <w:t>G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0" y="256716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46320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0" y="4347720"/>
                            <a:ext cx="42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8.05pt;height:413.95pt" coordorigin="0,0" coordsize="14961,8279">
                <v:rect id="shape_0" stroked="f" o:allowincell="f" style="position:absolute;left:0;top:0;width:14960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11;top:316;width:3594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YREKTO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>D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30;top:4807;width:30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ADMINISTRACYJNY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 xml:space="preserve">         S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30;top:6321;width:305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/2 etat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 xml:space="preserve">           I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8;top:2393;width:3061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D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 etat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 xml:space="preserve">        K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0;top:5207;width:3204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SIĘGOWOŚ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 etatów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 xml:space="preserve">     K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957,2150" to="12957,7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6,2150" to="12959,2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6,2152" to="1896,2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7,1719" to="6937,2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1,2798" to="12956,2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8,3936" to="1898,52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28;top:3427;width:306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RGANIZACYJNY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 xml:space="preserve">           S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0;top:2687;width:320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Y KSIĘGOW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 eta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244061"/>
                            <w:lang w:val="pl-PL" w:bidi="ar-SA"/>
                          </w:rPr>
                          <w:t>G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291,4043" to="12956,4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4,5454" to="12959,5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91,6847" to="12956,6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1:00Z</dcterms:created>
  <dc:creator>MZOSIP</dc:creator>
  <dc:description/>
  <cp:keywords/>
  <dc:language>en-US</dc:language>
  <cp:lastModifiedBy>rk</cp:lastModifiedBy>
  <cp:lastPrinted>2012-01-11T11:12:00Z</cp:lastPrinted>
  <dcterms:modified xsi:type="dcterms:W3CDTF">2012-01-18T10:21:00Z</dcterms:modified>
  <cp:revision>2</cp:revision>
  <dc:subject/>
  <dc:title>SCHEMAT ORGANIZACYJNY</dc:title>
</cp:coreProperties>
</file>