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 do Zarządzenia  Nr  0130.1.2012</w:t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20"/>
          <w:szCs w:val="20"/>
        </w:rPr>
        <w:t xml:space="preserve">Dyrektora Miejskiego Zespołu Obsługi Szkół                           i Przedszkoli w Iławie z dnia  05 stycznia 2012 r.                        w sprawie </w:t>
      </w:r>
      <w:r>
        <w:rPr>
          <w:bCs/>
          <w:color w:val="000000"/>
          <w:sz w:val="20"/>
          <w:szCs w:val="20"/>
        </w:rPr>
        <w:t xml:space="preserve">wprowadzenia Regulaminu Organizacyjnego Miejskiego Zespołu Obsługi Szkół i  Przedszkoli w Iławie </w:t>
      </w:r>
    </w:p>
    <w:p>
      <w:pPr>
        <w:pStyle w:val="Normal"/>
        <w:ind w:left="424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gulamin Organizacyj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ejskiego Zespołu Obsług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kół i Przedszkoli w Iław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Regulamin Organizacyjny Miejskiego Zespołu Obsługi Szkół i Przedszkoli, zwany dalej Regulaminem określ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kres działania i zadania Miejskiego Zespołu Obsługi Szkół i Przedszkol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sady działania Miejskiego Zespołu Obsługi Szkół i Przedszkol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strukturę organizacyjną Miejskiego </w:t>
      </w:r>
      <w:r>
        <w:rPr>
          <w:rFonts w:cs="TTE235CC70t00;Times New Roman" w:ascii="TTE235CC70t00;Times New Roman" w:hAnsi="TTE235CC70t00;Times New Roman"/>
        </w:rPr>
        <w:t xml:space="preserve">Zespołu </w:t>
      </w:r>
      <w:r>
        <w:rPr>
          <w:rFonts w:cs="Times-Roman;Times New Roman" w:ascii="Times-Roman;Times New Roman" w:hAnsi="Times-Roman;Times New Roman"/>
        </w:rPr>
        <w:t>Obsługi Szkół i Przedszkoli</w:t>
      </w:r>
      <w:r>
        <w:rPr>
          <w:rFonts w:cs="TTE235CC70t00;Times New Roman" w:ascii="TTE235CC70t00;Times New Roman" w:hAnsi="TTE235CC7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oraz zakres działania Dyrektora Miejskiego Zespołu Obsługi Szkół i Przedszkoli, poszczególnych komórek organizacyjnych i zatrudnionych pracowników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§ 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lekroć w Regulaminie jest mowa bez bliższego określenia o: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espole – należy przez to rozumieć Miejski Zespół Obsługi Szkół i Przedszkoli                                     w Iławie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adzie - </w:t>
      </w:r>
      <w:r>
        <w:rPr>
          <w:rFonts w:cs="Times-Roman;Times New Roman" w:ascii="Times-Roman;Times New Roman" w:hAnsi="Times-Roman;Times New Roman"/>
        </w:rPr>
        <w:t>należy</w:t>
      </w:r>
      <w:r>
        <w:rPr>
          <w:rFonts w:cs="Times-Roman;Times New Roman" w:ascii="Times-Roman;Times New Roman" w:hAnsi="Times-Roman;Times New Roman"/>
        </w:rPr>
        <w:t xml:space="preserve"> przez to rozumieć Radę Miejską w Iławie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-Roman;Times New Roman" w:ascii="Times-Roman;Times New Roman" w:hAnsi="Times-Roman;Times New Roman"/>
        </w:rPr>
        <w:t>Burmistrzu – należy przez to rozumieć  Burmistrza Miasta Iławy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1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dnostce oświatowej – należy przez to rozumieć publiczne przedszkole, publiczną szkołę podstawową, publiczne gimnazjum, dla których organem prowadzącym jest Gmina Miejska Iława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yrektorze – należy przez to rozumieć Dyrektora Miejskiego Zespołu Obsługi Szkół                          i Przedszkoli w Iławie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§ 3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Zespół działa na podstawie powszechnie obowiązujących przepisów prawa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§ 4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Zespół jest samodzielną jednostką organizacyjną Gminy Miejskiej Iława, nie posiadającą osobowości prawnej, prowadzoną w formie gminnej</w:t>
      </w:r>
      <w:r>
        <w:rPr>
          <w:rFonts w:cs="TTE235CC70t00;Times New Roman" w:ascii="TTE235CC70t00;Times New Roman" w:hAnsi="TTE235CC7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jednostki</w:t>
      </w:r>
      <w:r>
        <w:rPr>
          <w:rFonts w:cs="TTE235CC70t00;Times New Roman" w:ascii="TTE235CC70t00;Times New Roman" w:hAnsi="TTE235CC7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budżetowej.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edzibą Zespołu jest miasto Iława.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renem  działania Zespołu jest obszar Gminy Miejskiej Iława.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II. Zakres działania i zadania Zespołu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§ 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14" w:hanging="357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Zadaniem Zespołu jest obsługa finansowo-księgowa, kadrowa  i organizacyjna jednostek </w:t>
      </w:r>
      <w:r>
        <w:rPr>
          <w:rFonts w:cs="Times-Roman;Times New Roman" w:ascii="Times-Roman;Times New Roman" w:hAnsi="Times-Roman;Times New Roman"/>
        </w:rPr>
        <w:t>oświatowych</w:t>
      </w:r>
      <w:r>
        <w:rPr>
          <w:rFonts w:cs="Times-Roman;Times New Roman" w:ascii="Times-Roman;Times New Roman" w:hAnsi="Times-Roman;Times New Roman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14" w:hanging="357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dstawę zakresu działania i zadań Zespołu  określa Statut Zespołu nadany Uchwałą Ra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Zespół obejmuje swym zakresem następujące zadania: 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prawowanie obsługi finansowo-księgowej, kadrowej i organizacyjnej jednostek oświatowych, z uwzględnieniem odpowiedzialności dyrektorów poszczególnych jednostek za całość gospodarki finansowej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prawowanie nadzoru  nad wykorzystaniem środków budżetowych przez dyrektorów jednostek oświatow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zygotowanie planu  finansowego Zespołu oraz jednostek oświat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 dyrektorami jednostek oświatowych w zakresie organizacyjnego przygotowania roku szkolnego oraz przedkładanie do zatwierdzenia Burmistrzowi  projektów organizacyjnych i aneksów do arkuszy organizacyjnych ro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zgadnianie z dyrektorami jednostek oświatowych potrzeb w zakresie inwestycji                        i remont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tępowanie z inicjatywy własnej, na wniosek dyrektorów jednostek oświatowych lub rodziców uczniów w sprawach dotyczących zmian w strukturach organizacyjnych jednostek oświat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wadzenie spraw związanych z kontrolą obowiązku nau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bsługa funduszu pomocy zdrowotnej aktualnie zatrudnionych i emerytowanych nauczycieli jednostek oświat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enie spraw socjalnych </w:t>
      </w:r>
      <w:r>
        <w:rPr/>
        <w:t>jednostek oświatowych</w:t>
      </w:r>
      <w:r>
        <w:rPr>
          <w:color w:val="000000"/>
        </w:rPr>
        <w:t xml:space="preserve">, w zakresie wypłat świadczeń socjalnych oraz obsługa finansowa pożyczek mieszkaniowych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ywanie czynności niezbędnych dla przeprowadzenia konkursów na stanowisko dyrektorów poszczególnych jednostek oświatowych oraz awansu zawodowego na stopień nauczyciela mianowa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wadzenie zbiorczych baz danych Systemu Informacji Oświatow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prowadzenie spraw związanych z realizacją pomocy materialnej dla uczniów – stypendia, zasiłki szkolne, wydawanie decyzji administracyjnych w imieniu Burmistrza w tym zakres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wadzenie spraw związanych z dofinansowaniem kosztów kształcenia młodocianych pracowni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wadzenie ewidencji szkół i placówek niepubl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wadzenie spraw  związanych z udzielaniem i rozliczaniem dotacji dla szkół                         i placówek niepubl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 dyrektorami jednostek oświatowych, z organami sprawującymi nadzór pedagogiczny, związkami zawodowymi oraz innymi jednostkami i instytucjami                  w sprawach dotyczących oświat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bsługa pracowniczej kasy zapomogowo-pożyczkow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ywanie innych zadań zleconych przez Burmistrza, związanych                                   z funkcjonowaniem jednostek oświatowych.</w:t>
      </w:r>
    </w:p>
    <w:p>
      <w:pPr>
        <w:pStyle w:val="Normal"/>
        <w:ind w:left="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</w:rPr>
        <w:t xml:space="preserve"> </w:t>
      </w:r>
      <w:r>
        <w:rPr>
          <w:b/>
        </w:rPr>
        <w:t>Struktura organizacyjna Zespo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57"/>
        <w:jc w:val="both"/>
        <w:rPr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</w:rPr>
        <w:t>Komórkami organizacyjnymi Zespołu są</w:t>
      </w:r>
      <w:r>
        <w:rPr>
          <w:rFonts w:cs="TTE21AB678t00;Times New Roman" w:ascii="TTE21AB678t00;Times New Roman" w:hAnsi="TTE21AB67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oszczególne referaty oraz samodzielne stanowiska. Pracownicy realizują</w:t>
      </w:r>
      <w:r>
        <w:rPr>
          <w:rFonts w:cs="TTE21AB678t00;Times New Roman" w:ascii="TTE21AB678t00;Times New Roman" w:hAnsi="TTE21AB67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zadania nałożone niniejszym Regulaminem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57"/>
        <w:jc w:val="both"/>
        <w:rPr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</w:rPr>
        <w:t>Funkcjonowanie komórek organizacyjnych opiera si</w:t>
      </w:r>
      <w:r>
        <w:rPr>
          <w:rFonts w:cs="TTE21AB678t00;Times New Roman" w:ascii="TTE21AB678t00;Times New Roman" w:hAnsi="TTE21AB67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na zasadach służbowego podporządkowania, podziału czynności i indywidualnej odpowiedzialności pracowników  za wykonanie powierzonych zadań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57"/>
        <w:jc w:val="both"/>
        <w:rPr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</w:rPr>
        <w:t xml:space="preserve">W skład Zespołu </w:t>
      </w:r>
      <w:r>
        <w:rPr/>
        <w:t xml:space="preserve">wchodzą następujące referaty i stanowiska: </w:t>
      </w:r>
    </w:p>
    <w:p>
      <w:pPr>
        <w:pStyle w:val="Normal"/>
        <w:numPr>
          <w:ilvl w:val="0"/>
          <w:numId w:val="32"/>
        </w:numPr>
        <w:spacing w:lineRule="auto" w:line="360"/>
        <w:ind w:left="1440" w:hanging="357"/>
        <w:jc w:val="both"/>
        <w:rPr/>
      </w:pPr>
      <w:r>
        <w:rPr/>
        <w:t>Dyrektor,</w:t>
      </w:r>
    </w:p>
    <w:p>
      <w:pPr>
        <w:pStyle w:val="Normal"/>
        <w:numPr>
          <w:ilvl w:val="0"/>
          <w:numId w:val="32"/>
        </w:numPr>
        <w:spacing w:lineRule="auto" w:line="360"/>
        <w:ind w:left="1440" w:hanging="357"/>
        <w:jc w:val="both"/>
        <w:rPr/>
      </w:pPr>
      <w:r>
        <w:rPr/>
        <w:t>Główny Księgowy,</w:t>
      </w:r>
    </w:p>
    <w:p>
      <w:pPr>
        <w:pStyle w:val="Normal"/>
        <w:numPr>
          <w:ilvl w:val="0"/>
          <w:numId w:val="32"/>
        </w:numPr>
        <w:spacing w:lineRule="auto" w:line="360"/>
        <w:ind w:left="1440" w:hanging="357"/>
        <w:jc w:val="both"/>
        <w:rPr/>
      </w:pPr>
      <w:r>
        <w:rPr/>
        <w:t>księgowość,</w:t>
      </w:r>
    </w:p>
    <w:p>
      <w:pPr>
        <w:pStyle w:val="Normal"/>
        <w:numPr>
          <w:ilvl w:val="0"/>
          <w:numId w:val="32"/>
        </w:numPr>
        <w:spacing w:lineRule="auto" w:line="360"/>
        <w:ind w:left="1440" w:hanging="357"/>
        <w:jc w:val="both"/>
        <w:rPr/>
      </w:pPr>
      <w:r>
        <w:rPr/>
        <w:t>kadry,</w:t>
      </w:r>
    </w:p>
    <w:p>
      <w:pPr>
        <w:pStyle w:val="Normal"/>
        <w:numPr>
          <w:ilvl w:val="0"/>
          <w:numId w:val="32"/>
        </w:numPr>
        <w:spacing w:lineRule="auto" w:line="360"/>
        <w:ind w:left="1440" w:hanging="357"/>
        <w:jc w:val="both"/>
        <w:rPr/>
      </w:pPr>
      <w:r>
        <w:rPr/>
        <w:t>samodzielne  stanowisko  ds. administracyjnych,</w:t>
      </w:r>
    </w:p>
    <w:p>
      <w:pPr>
        <w:pStyle w:val="Normal"/>
        <w:numPr>
          <w:ilvl w:val="0"/>
          <w:numId w:val="32"/>
        </w:numPr>
        <w:spacing w:lineRule="auto" w:line="360"/>
        <w:ind w:left="1440" w:hanging="357"/>
        <w:jc w:val="both"/>
        <w:rPr/>
      </w:pPr>
      <w:r>
        <w:rPr/>
        <w:t>samodzielne stanowisko ds. organizacyjnych,</w:t>
      </w:r>
    </w:p>
    <w:p>
      <w:pPr>
        <w:pStyle w:val="Normal"/>
        <w:numPr>
          <w:ilvl w:val="0"/>
          <w:numId w:val="32"/>
        </w:numPr>
        <w:spacing w:lineRule="auto" w:line="360"/>
        <w:ind w:left="1440" w:hanging="357"/>
        <w:jc w:val="both"/>
        <w:rPr/>
      </w:pPr>
      <w:r>
        <w:rPr/>
        <w:t xml:space="preserve">informatyk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855" w:hanging="357"/>
        <w:rPr/>
      </w:pPr>
      <w:r>
        <w:rPr/>
        <w:t xml:space="preserve">Schemat organizacyjny Zespołu stanowi Załącznik Nr 1 do Regulaminu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-Roman;Times New Roman" w:ascii="Times-Roman;Times New Roman" w:hAnsi="Times-Roman;Times New Roman"/>
        </w:rPr>
        <w:t>Roczny plan etatów Zespołu ustalany jest w uchwale budżetowej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V.  Zasady pracy Zespoł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Zespołem kieruje i reprezentuje go na zewnątrz Dyrektor, który odpowiada za prawidłowe jego działanie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Dyrektora powołuje i odwołuje Burmistrz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Dyrektor Zespołu jest umocowany w ramach zwykłego zarządu do składania oświadczeń woli oraz dokonywania czynności prawnych związanych                                    z działaniem Zespołu, mających na celu realizację zadań statutowych.  Czynności przekraczające zakres zwykłego zarządu wymagają zgody Burmistrza w formie pełnomocnictwa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Dyrektor organizuje pracę Zespołu i zapewnia sprawne jego działanie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Dyrektor wykonuje uprawnienia zwierzchnika służbowego wobec pracowników Zespoł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mórki organizacyjne i samodzielne stanowiska pracy realizują zadania wynikające                                          z przepisów prawa oraz Regulaminu w zakresie swojej właściwości rzeczowej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Gospodarowanie środkami publicznymi odbywa sie w sposób celowy i oszczędny                z uwzględnieniem zasady uzyskiwania najlepszych efektów z danych nakładów oraz w sposób umożliwiający terminową realizację zadań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Zakupy i inwestycje dokonywane są po wyborze najkorzystniejszej oferty, zgodnie                   z przepisami ustawy Prawo zamówień publiczn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Bez zgody Dyrektora pracownicy nie mogą udostępniać dokumentów i ich kopii, znajdujących sie w posiadaniu Zespołu, chyba że prawo tego nie zabran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szelkich  informacji wychodzących na zewnątrz Zespołu udziela Dyrektor lub osoba przez niego upoważnion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Osoby upoważnione na podstawie odrębnych przepisów do przeprowadzania kontroli w  Zespole mają do niej prawo po przedłożeniu Dyrektorowi lub osobie przez niego upoważnionej dokumentów uprawniających do kontroli, ustaleniu zakresu i czasu jej trwania oraz dokonaniu wpisu do Księgi Kontroli, znajdującej sie w gabinecie Dyrektor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</w:rPr>
      </w:pPr>
      <w:r>
        <w:rPr/>
        <w:t>W Zespole działa kontrola  wewnętrzna, której celem jest zapewnienie prawidłowości wykonywania zadań przez komórki organizacyjne i obowiązków przez pracowników Zespołu, określona w części VII Regulaminu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Poszczególni pracownicy Zespołu są zobowiązani do współpracy i współdziałania                                w szczególności w zakresi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miany da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miany inform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zajemnych konsult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tworzenia zbiorczych zestawień oraz opracowań.</w:t>
      </w:r>
    </w:p>
    <w:p>
      <w:pPr>
        <w:pStyle w:val="Tekstpodstawowywcity2"/>
        <w:numPr>
          <w:ilvl w:val="0"/>
          <w:numId w:val="36"/>
        </w:numPr>
        <w:rPr/>
      </w:pPr>
      <w:r>
        <w:rPr/>
        <w:t>Poszczególni pracownicy są zobowiązani do współdziałania z dyrektorami                                  i pracownikami jednostek oświat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Wymiana danych, wymiana informacji oraz wzajemne konsultacje mogą dotyczyć tylko spraw, które nie naruszają odrębnych przepisów takich jak – ochrona danych osobowych, informacji niejawnych, tajemnicy służbowej it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Do wspólnych zadań pracowników Zespołu należ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właściwa i terminowa realizacja zadań Zespoł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rzygotowanie materiałów oraz podejmowanie czynności organizacyjnych w zakresie realizowania z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rzygotowywanie sprawozdań, ocen, analiz i bieżących informacji o realizacji z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rzygotowywanie materiałów, opracowań syntetycznych i analitycznych dotyczących oświa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rzechowywanie, zabezpieczanie, archiwizowanie dokument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stosowanie obowiązującego jednolitego rzeczowego wykazu ak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stosowanie zasad dotyczących wewnętrznego obiegu dokumentów, obowiązujących procedur, regulaminów i instrukcji wewnętr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usprawnianie własnej organizacji pracy, w tym metod, form i warsztatu pra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>wykonywanie zadań przekazanych do realizacji przez Dyrektora lub bezpośredniego przełożonego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Pracownicy Zespołu wykonują zadania określone w indywidualnych zakresach czynności odpowiednio do zajmowanych stanowisk, dołączone do akt osob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V.</w:t>
      </w:r>
      <w:r>
        <w:rPr/>
        <w:t xml:space="preserve">  </w:t>
      </w:r>
      <w:r>
        <w:rPr>
          <w:b/>
        </w:rPr>
        <w:t>Zasady podziału zadań, kompetencji i odpowiedzial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o kompetencji Dyrektora należ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rganizowanie, kierowanie, nadzorowanie pracy Zespołu oraz reprezentowanie go na  zewnątrz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ywanie uprawnień i czynności  z zakresu prawa pracy wobec pracowników Zespoł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spółpraca z organem prowadzącym jednostki oświatowe, dyrektorami obsługiwanych jednostek oświatowych, organami sprawującymi nadzór pedagogiczny oraz innymi jednostkami w sprawach dotyczących oświat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adzór nad obsługą finansowo-księgową wykonywaną przez Zespół na rzecz jednostek oświat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owadzenie spraw związanych z organizacją jednostek oświatowych, w tym związanych z opiniowaniem projektów arkuszy i aneksów do arkuszy organizacyjnych jednostek oświat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rganizowanie konkursów na stanowiska dyrektorów jednostek oświat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rganizowanie postępowań egzaminacyjnych na stopień nauczyciela mianowan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głaszanie dyrektorom jednostek oświatowych uwag i wniosków z przeprowadzonych czynności nadzoru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edkładanie Burmistrzowi opinii ocen pracy dyrektorów jednostek oświat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edkładanie Burmistrzowi propozycji kandydatur dyrektorów jednostek oświatowych do nagród, wyróżnień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rzedkładanie Burmistrzowi propozycji wniosków personalnych do nagrody organu prowadzącego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dzielanie odpowiedzi na wnioski i zalecenia pokontrolne oraz skargi i wniosk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ywanie uchwał Rady, zarządzeń Burmistrz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ywanie innych zadań na polecenie lub z upoważnienia Burmistrz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yrektor wykonuje zadania przy pomocy Głównego Księgowego oraz pracowników Zespoł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 czasie nieobecności Dyrektora zadania, kompetencje i uprawnienia przejmuje Główny Księgowy, bądź upoważnio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 xml:space="preserve">1. Referatem Księgowości kieruje Główny Księgowy, zatrudniony przez Dyrektora Zespołu, który odpowiada za całokształt pracy komórki. </w:t>
      </w:r>
    </w:p>
    <w:p>
      <w:pPr>
        <w:pStyle w:val="Normal"/>
        <w:spacing w:lineRule="auto" w:line="360"/>
        <w:jc w:val="both"/>
        <w:rPr/>
      </w:pPr>
      <w:r>
        <w:rPr/>
        <w:t>2. Do zadań Głównego Księgowego Zespołu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ierowanie i nadzór nad pracownikami  referatu Księgowoś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rachunkowości jednostek oświatowych i Zespołu zgodnie z obowiązującymi zasadami i przepisami w zakresie gospodarki finansowej polegającej zwłaszcza na:</w:t>
      </w:r>
    </w:p>
    <w:p>
      <w:pPr>
        <w:pStyle w:val="Normal"/>
        <w:spacing w:lineRule="auto" w:line="360"/>
        <w:jc w:val="both"/>
        <w:rPr/>
      </w:pPr>
      <w:r>
        <w:rPr/>
        <w:t>a) wykonywaniu dyspozycji środkami pieniężnymi zgodnie z przepisami dotyczącymi zasad wykonywania budżetu, gospodarki środkami pozabudżetowymi i innymi będącymi                             w dyspozycji jednostki,</w:t>
      </w:r>
    </w:p>
    <w:p>
      <w:pPr>
        <w:pStyle w:val="Normal"/>
        <w:spacing w:lineRule="auto" w:line="360"/>
        <w:jc w:val="both"/>
        <w:rPr/>
      </w:pPr>
      <w:r>
        <w:rPr/>
        <w:t>b) zapewnieniu pod względem finansowym prawidłowości umów zawieranych przez jednostki oświatowe i Zespół,</w:t>
      </w:r>
    </w:p>
    <w:p>
      <w:pPr>
        <w:pStyle w:val="Normal"/>
        <w:spacing w:lineRule="auto" w:line="360"/>
        <w:jc w:val="both"/>
        <w:rPr/>
      </w:pPr>
      <w:r>
        <w:rPr/>
        <w:t>c) kontrolowanie terminowego ściągania należności i dochodzenia roszczeń spornych oraz spłaty zobowiązań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prowadzenie odpowiednich urządzeń</w:t>
      </w:r>
      <w:r>
        <w:rPr>
          <w:rFonts w:cs="TTE235CC70t00;Times New Roman" w:ascii="TTE235CC70t00;Times New Roman" w:hAnsi="TTE235CC7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si</w:t>
      </w:r>
      <w:r>
        <w:rPr>
          <w:rFonts w:cs="TTE235CC70t00;Times New Roman" w:ascii="TTE235CC70t00;Times New Roman" w:hAnsi="TTE235CC70t00;Times New Roman"/>
        </w:rPr>
        <w:t>ę</w:t>
      </w:r>
      <w:r>
        <w:rPr>
          <w:rFonts w:cs="Times-Roman;Times New Roman" w:ascii="Times-Roman;Times New Roman" w:hAnsi="Times-Roman;Times New Roman"/>
        </w:rPr>
        <w:t>gow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ontrolowanie i realizacja Polityki Rachunkowości, określonej zarządzeniem Dyrektor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pracowanie projektów przepisów wewnętrznych wydawanych przez Dyrektora, dotyczących prowadzenia rachunkowości, a w szczególności zakładowego planu kont, obiegu dokumentów, dowodów księgowych, zasad przeprowadzania i rozliczania inwentaryzacji i in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pracowanie projektu planu budżetu Zespołu oraz projektów  planów budżetów jednostek oświatowych (przy współpracy z dyrektorami jednostek oświatowych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owadzenie spraw związanych z prawidłowym naliczaniem i odprowadzaniem należności publiczno – prawnych np. składek na ubezpieczenia społeczne, zdrowotne, PFRON, podatków itp.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rganizowanie i nadzór nad właściwym obrotem i przechowywaniem gotówki, papierów wartościowych, depozytów, druków ścisłego zarachow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głaszanie uwag i wniosków jednostkom oświatowym w zakresie zasad realizacji wydatków i dochodów, organizacji ewidencji składników majątkowych i zasad racjonalnego gospodarowania tymi składnikam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porządzanie sprawozdań okresowych z wykonania budżetu, analiz, bilansów Zespołu                i jednostek oświatowych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jc w:val="both"/>
        <w:rPr/>
      </w:pPr>
      <w:r>
        <w:rPr/>
        <w:t>nadzór nad prowadzeniem ewidencji środków trwałych w jednostkach oświatowych                  i umorzeniami środków trwał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ekazywanie środków pieniężnych na rachunki bankowe, zgodnie z planem finansowym Zespołu, planami finansowymi jednostek oświatowych, umowami, porozumieniami itp.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konywanie kontroli wewnętrzn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konywanie innych zadań przewidzianych przepisami prawa oraz z polecenia lub upoważnienia Dyrektor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zadań i kompetencji referatu Księgowości należy w szczególnoś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obsługi finansowo-księgowej Zespołu i jednostek oś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ksiąg rachunkowych i ewidencji analitycznej Zespołu oraz obsługiwanych jednost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liczanie dochodów budżetowych Zespołu i jednostek oś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nie okresowych i rocznych sprawozdań finansowych, bilansów obsługiwanych jednostek oświatowych oraz bilansu Zespoł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eżące informowanie dyrektorów jednostek oświatowych o zmianach planów finansowych wprowadzonych zarządzeniem Burmistrza, Dyrektora lub uchwałą Ra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ługa finansowo-księgowa ZFŚ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ługa finansowa zadań zleconych przez Burmistrza między innymi  zakresie wypłaty stypendiów oraz zasiłków szkolnych, naliczania dotacji dla niepublicznych jednostek,  dofinansowaniem kosztów kształcenia młodocia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kasy zapomogowo-pożyczk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gadnianie zapisów w księgach inwentarzowych z ewidencją księgową Zespołu                              i jednostek oś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onywanie umorzeń środków trwał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liczanie inwentary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obsługi ka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sekretariatu Zespołu zgodnie z instrukcją kancelaryjną oraz przepisami pra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całościowej obsługi płac pracowników jednostek oświatowych oraz Zespoł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onywanie rozliczeń z Urzędem Skarbowym, ZUS, PFRON itp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nie odpowiednich deklaracji, informacji, sprawozdań dotyczących spraw pracowni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awienie na wniosek zainteresowanej osoby, zaświadczeń o zatrudnieniu                             i wynagrodzeniu dotyczących pracowników zatrudnionych w Zespole oraz jednostkach obsługiwanych przez Zespó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ne prace zlecone przez Dyrektora i bezpośredniego przełożo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zadań i kompetencji referatu Kadr należy w szczególno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prowadzenie spraw pracowniczych, w tym akt osobowych pracowników Zespołu oraz jednostek oświatowych zgodnie z aktualnie obowiązującymi przepisa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jc w:val="both"/>
        <w:rPr/>
      </w:pPr>
      <w:r>
        <w:rPr/>
        <w:t>przygotowywanie całości dokumentów związanych z przejściem nauczycieli na emeryturę lub rentę inwalidzką, dotyczących odprawy oraz rejestr tych dokument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jc w:val="both"/>
        <w:rPr/>
      </w:pPr>
      <w:r>
        <w:rPr/>
        <w:t>przygotowywanie obsady kadrowej na dany rok szkolny jednostek oświat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jc w:val="both"/>
        <w:rPr/>
      </w:pPr>
      <w:r>
        <w:rPr/>
        <w:t>terminowe sporządzanie sprawozdań dotyczących spraw kadr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jc w:val="both"/>
        <w:rPr/>
      </w:pPr>
      <w:r>
        <w:rPr/>
        <w:t>prowadzenie rejestru pracowników ocenia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jc w:val="both"/>
        <w:rPr/>
      </w:pPr>
      <w:r>
        <w:rPr/>
        <w:t>udział w czynnościach przeprowadzenia postępowania egzaminacyjnego na stopień nauczyciela mianowa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jc w:val="both"/>
        <w:rPr/>
      </w:pPr>
      <w:r>
        <w:rPr/>
        <w:t>udział w czynnościach przeprowadzenia konkursu na dyrektorów jednostek oświat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jc w:val="both"/>
        <w:rPr/>
      </w:pPr>
      <w:r>
        <w:rPr/>
        <w:t>przygotowywanie dokumentów ZUS – zgłaszanie do ubezpieczeń społecznych pracowników Zespołu, jednostek oświatowych  i  ich rodzin, wyrejestrowywanie                           z ubezpieczeń i dokonywanie zmian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ind w:left="357" w:hanging="357"/>
        <w:jc w:val="both"/>
        <w:rPr/>
      </w:pPr>
      <w:r>
        <w:rPr/>
        <w:t>terminowe sporządzanie sprawozdań dotyczących spraw kadrowych oraz zbiorczych baz danych Systemu Informacji Oświat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ind w:left="357" w:hanging="357"/>
        <w:jc w:val="both"/>
        <w:rPr/>
      </w:pPr>
      <w:r>
        <w:rPr/>
        <w:t>przygotowywanie wniosków do Urzędu Pracy dotyczących zatrudnienia w ramach różnych program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ind w:left="357" w:hanging="357"/>
        <w:jc w:val="both"/>
        <w:rPr/>
      </w:pPr>
      <w:r>
        <w:rPr/>
        <w:t>przygotowywanie sprawozdań w zakresie kontroli realizacji obowiązku nauki przez młodzież 16-18 letnią.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zadań i kompetencji stanowiska ds. administracyjnych należy w szczególnoś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wadzenie spraw z zakresu postępowań o udzielenie zamówień publicznych                  Zespoł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moc w prowadzeniu postępowań na podstawie ustawy Prawo zamówień publicznych w przypadku samodzielnej realizacji zadań w tym zakresie przez jednostki oświatow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wadzenie ewidencji planowanych oraz wykonywanych remontów w placówkach oświat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wadzenie zaopatrzenia w sprzęty, urządzenia, wyposażenia, druki, formularze itd. Zespoł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wadzenie spraw związanych z dofinansowaniem kosztów kształcenia pracodawcom, którzy zawarli z młodocianymi pracownikami umowę o pracę w celu przygotowania zawodowego oraz przygotowanie decyzji w tych sprawa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wadzenie spraw i wydawanie zaświadczeń z zakresu pomocy de minimis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owadzenie archiwum Zespołu. </w:t>
      </w:r>
    </w:p>
    <w:p>
      <w:pPr>
        <w:pStyle w:val="Normal"/>
        <w:spacing w:lineRule="auto" w:line="360"/>
        <w:ind w:left="30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ind w:left="300" w:hanging="0"/>
        <w:rPr>
          <w:b/>
          <w:b/>
        </w:rPr>
      </w:pPr>
      <w:r>
        <w:rPr>
          <w:b/>
        </w:rPr>
        <w:t xml:space="preserve">Do zadań i kompetencji stanowiska ds. organizacyjnych należy w szczególności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zygotowywanie do zatwierdzenia arkuszy organizacji pracy jednostek oświatowych  wraz z ich aneksami oraz realizacja innych spraw związanych               z organizacją pracy jednostek oświatowych,</w:t>
      </w:r>
    </w:p>
    <w:p>
      <w:pPr>
        <w:pStyle w:val="Default"/>
        <w:numPr>
          <w:ilvl w:val="0"/>
          <w:numId w:val="6"/>
        </w:numPr>
        <w:spacing w:lineRule="auto" w:line="360"/>
        <w:ind w:left="884" w:hanging="357"/>
        <w:jc w:val="both"/>
        <w:rPr/>
      </w:pPr>
      <w:r>
        <w:rPr>
          <w:rFonts w:cs="Times New Roman" w:ascii="Times New Roman" w:hAnsi="Times New Roman"/>
          <w:color w:val="000000"/>
        </w:rPr>
        <w:t>prowadzenie spraw organizacyjnych i finansowych w zakresie dofinansowania doskonalenia zawodowego nauczycieli,</w:t>
      </w:r>
    </w:p>
    <w:p>
      <w:pPr>
        <w:pStyle w:val="Default"/>
        <w:numPr>
          <w:ilvl w:val="0"/>
          <w:numId w:val="6"/>
        </w:numPr>
        <w:spacing w:lineRule="auto" w:line="360"/>
        <w:ind w:left="884" w:hanging="357"/>
        <w:jc w:val="both"/>
        <w:rPr/>
      </w:pPr>
      <w:r>
        <w:rPr>
          <w:rFonts w:cs="Times New Roman" w:ascii="Times New Roman" w:hAnsi="Times New Roman"/>
          <w:color w:val="000000"/>
        </w:rPr>
        <w:t>realizowanie działań wynikających ze współpracy z organizacjami pozarządowymi, w tym prowadzenie postępowań w zakresie udzielania dotacji z budżetu Miasta,</w:t>
      </w:r>
    </w:p>
    <w:p>
      <w:pPr>
        <w:pStyle w:val="Default"/>
        <w:numPr>
          <w:ilvl w:val="0"/>
          <w:numId w:val="6"/>
        </w:numPr>
        <w:spacing w:lineRule="auto" w:line="360"/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ewidencji szkół i placówek niepublicznych prowadzonych przez osoby prawne lub fizyczne,</w:t>
      </w:r>
    </w:p>
    <w:p>
      <w:pPr>
        <w:pStyle w:val="Default"/>
        <w:numPr>
          <w:ilvl w:val="0"/>
          <w:numId w:val="6"/>
        </w:numPr>
        <w:spacing w:lineRule="auto" w:line="360"/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ywanie projektów aktów prawnych w zakresie zadań oświatowych,</w:t>
      </w:r>
    </w:p>
    <w:p>
      <w:pPr>
        <w:pStyle w:val="Default"/>
        <w:numPr>
          <w:ilvl w:val="0"/>
          <w:numId w:val="6"/>
        </w:numPr>
        <w:spacing w:lineRule="auto" w:line="360"/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ywanie materiałów informacyjnych, odpowiedzi na wnioski                                  i interpelacje radnych, opracowywanie zbiorczych sprawozdań i raportów oraz innych materiałów dla organizacji i instytucji zewnętrznych dotyczących zadań realizowanych przez jednostki oświatowe,</w:t>
      </w:r>
    </w:p>
    <w:p>
      <w:pPr>
        <w:pStyle w:val="Default"/>
        <w:numPr>
          <w:ilvl w:val="0"/>
          <w:numId w:val="6"/>
        </w:numPr>
        <w:spacing w:lineRule="auto" w:line="360"/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atrywanie skarg i zażaleń dotyczących działalności jednostek oświatowych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30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ind w:left="300" w:hanging="0"/>
        <w:rPr>
          <w:b/>
          <w:b/>
        </w:rPr>
      </w:pPr>
      <w:r>
        <w:rPr>
          <w:b/>
        </w:rPr>
        <w:t xml:space="preserve">Do zakresu zadań informatyka należy: 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/>
        <w:t>wdrażanie programów komputerowych,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/>
        <w:t>administrowanie serwerem aplikacji i internetowym,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/>
        <w:t>tworzenie kopii zapasowych danych Zespołu,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/>
        <w:t>tworzenie oprogramowania na potrzeby Zespołu,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/>
        <w:t>serwisowanie sprzętu komputerowego,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/>
        <w:t>wprowadzanie zabezpieczeń do komputerów chroniących przed włamaniami,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/>
        <w:t>dbanie o sprawność komputerów,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/>
        <w:t>administrowanie BIP,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color w:val="000000"/>
        </w:rPr>
        <w:t>administrowanie spraw z zakresu ochrony danych osobowych.</w:t>
      </w:r>
    </w:p>
    <w:p>
      <w:pPr>
        <w:pStyle w:val="Normal"/>
        <w:spacing w:lineRule="auto" w:line="360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 xml:space="preserve">Dyrektor podpisuje zarządzenia, decyzje, umowy, porozumienia, pisma, rozstrzygnięcia zastrzeżone do jego aprobaty, a w szczególności: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zarządzenia, regulaminy, decyzje, ogłoszenia i okólniki wynikające z bieżącej działalności Zespoł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wszelkie dokumenty kadrowo – płacowe Zespoł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pisma związane z reprezentowaniem Zespołu na zewnątrz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pisma zawierające oświadczenia woli w zakresie zarządu mieniem Zespoł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odpowiedzi na zarządzenia pokontrolne, skargi i wnios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pełnomocnictwa i upoważnienia do działania w jego imieni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odpowiedzi na interpelacje i zapytania Radnych, materiały kierowane pod obrady Rad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inne pisma, jeśli ich podpisywanie zastrzegł dla sieb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acownicy podpisują pisma związane z zakresem ich działania i realizowanymi przez nich zadaniami, nie zastrzeżone do podpisu Dyrek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acownicy przygotowujący projekty pism, w tym decyzji administracyjnych, parafują je swoim podpisem, umieszczonym na końcu tekstu projektu z lewej str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Każde pismo przygotowane przez pracownika musi być zaopatrzone w datę sporządzenia dokumentu oraz numer dziennika, wynikający z instrukcji kancelar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Tryb wykonywania kontroli wewnętrznej</w:t>
      </w:r>
    </w:p>
    <w:p>
      <w:pPr>
        <w:pStyle w:val="Normal"/>
        <w:ind w:left="12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ę wewnętrzną sprawuj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yrektor Zespołu lub osoba przez niego upoważnio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łówny Księgowy lub osoba przez niego upoważnio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rektor może zdecydować o przeprowadzeniu kontroli komórki organizacyjnej, samodzielnego stanowiska pracy, dokumentacji w jednostkach oświatowych ustalając zakres i termin przeprowadzonej kontr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em kontroli jest ustalenie i określ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anu faktycznego w zakresie działalności kontrolowanego stanowiska lub zagadnienia, przyczyn i skutków ewentualnych nieprawidłow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ób odpowiedzialnych za stwierdzenie nieprawidłow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sób naprawienia stwierdzonych nieprawidłowości i przeciwdziałania im                       w przyszł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3"/>
          <w:szCs w:val="23"/>
        </w:rPr>
      </w:pPr>
      <w:r>
        <w:rPr/>
        <w:t xml:space="preserve">Z przeprowadzonej kontroli </w:t>
      </w:r>
      <w:r>
        <w:rPr>
          <w:color w:val="000000"/>
          <w:sz w:val="23"/>
          <w:szCs w:val="23"/>
        </w:rPr>
        <w:t>wewnętrznej sporządza się protokó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3"/>
          <w:szCs w:val="23"/>
        </w:rPr>
      </w:pPr>
      <w:r>
        <w:rPr/>
        <w:t>Protokół zawiera w szczególności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kres kontroli,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s czynności kontrolnych,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stwierdzone nieprawidłowości. </w:t>
      </w:r>
    </w:p>
    <w:p>
      <w:pPr>
        <w:pStyle w:val="Tekstpodstawowywcity2"/>
        <w:ind w:left="121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7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Koordynatorem działalności kontrolnej jest Dyrektor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Kontrolę wewnętrzną prowadzi się systematycznie w czasie całej, bieżącej działalności Zespołu poprzez wstępną analizę projektów dokumentów, przy podpisywaniu dokumentów jak i przez określone czynności techniczne dotyczące: kontroli dyscypliny pracy, prawidłowości gospodarowania mieniem i jego zabezpieczania, ochrony tajemnicy państwowej i służbowej, danych osobowych i in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rPr/>
      </w:pPr>
      <w:r>
        <w:rPr/>
        <w:t>Zakres i procedury kontroli zarządczej regulują odrębne przepi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II. Organizacja przyjmowania i rozpatrywania skarg i wniosków oraz indywidualnych spraw interesant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§ 30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sz w:val="18"/>
          <w:szCs w:val="18"/>
        </w:rPr>
      </w:pPr>
      <w:r>
        <w:rPr>
          <w:rFonts w:cs="Times-Roman;Times New Roman" w:ascii="Times-Roman;Times New Roman" w:hAnsi="Times-Roman;Times New Roman"/>
          <w:b/>
          <w:sz w:val="18"/>
          <w:szCs w:val="18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Interesantów zgłaszających się osobiście w sprawach skargi i wniosków przyjmuje Dyrektor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Obsługę skarg i wniosków zapewnia Sekretariat Zespołu oraz pracownik                              ds. organizacyjnych Zespołu w zakresie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przyjmowania interesantów w sprawach skarg i wniosków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sporządzania protokołów z ustnego zgłoszenia skargi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prowadzenia rejestru skarg i wniosków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czuwania nad terminowym załatwieniem skarg i wniosków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gromadzenia i przechowywania kompletnej dokumentacji załatwionych skarg                        i wniosków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1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Skargi i wnioski rozpatrywanie są zgodnie z zasadami określonymi w Kodeksie postępowania administracyjn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awiadomienie o sposobie załatwienia skargi lub wniosku podpisuje Dyrektor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Indywidualne sprawy interesantów rozpatrywane są w terminach określonych                       w Kodeksie postępowania administracyjnego oraz przepisach szczególnych.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Obsługa interesantów, przyjmowanie podań, skarg i wniosków odbywa się                              w poniedziałki od 08.00  do 16.00, a w pozostałe dni tygodnia od 07.15 do 15.15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highlight w:val="red"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IX. Postanowienia końcow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33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Regulamin Organizacyjny ustala Dyrektor w trybie określonym w Statuci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miany Regulaminu mogą</w:t>
      </w:r>
      <w:r>
        <w:rPr>
          <w:rFonts w:cs="TTE21AB678t00;Times New Roman" w:ascii="TTE21AB678t00;Times New Roman" w:hAnsi="TTE21AB67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być</w:t>
      </w:r>
      <w:r>
        <w:rPr>
          <w:rFonts w:cs="TTE21AB678t00;Times New Roman" w:ascii="TTE21AB678t00;Times New Roman" w:hAnsi="TTE21AB67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prowadzane w trybie jego ustano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sprawach nieuregulowanych  niniejszym Regulaminem mają zastosowanie przepisy powszechnie obowiązując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Regulamin wchodzi w </w:t>
      </w:r>
      <w:r>
        <w:rPr>
          <w:rFonts w:cs="TTE21AB678t00;Times New Roman" w:ascii="TTE21AB678t00;Times New Roman" w:hAnsi="TTE21AB678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ycie po zatwierdzeniu przez Burmistrza Miasta Iławy.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TE235CC70t00">
    <w:altName w:val="Times New Roman"/>
    <w:charset w:val="00"/>
    <w:family w:val="auto"/>
    <w:pitch w:val="default"/>
  </w:font>
  <w:font w:name="TTE21AB67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-Bold;Times New Roman" w:hAnsi="Times-Bold;Times New Roman" w:cs="Times-Bold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-Bold;Times New Roman" w:hAnsi="Times-Bold;Times New Roman" w:cs="Times-Bold;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/>
      <w:ind w:firstLine="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-Bold;Times New Roman" w:hAnsi="Times-Bold;Times New Roman" w:cs="Times-Bold;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-Bold;Times New Roman" w:hAnsi="Times-Bold;Times New Roman" w:cs="Times-Bold;Times New Roman"/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notatkiZnak">
    <w:name w:val="Nagłówek notatki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spacing w:lineRule="auto" w:line="360"/>
      <w:ind w:left="60" w:hanging="0"/>
      <w:jc w:val="both"/>
    </w:pPr>
    <w:rPr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5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1:00Z</dcterms:created>
  <dc:creator>MZOSIP</dc:creator>
  <dc:description/>
  <cp:keywords/>
  <dc:language>en-US</dc:language>
  <cp:lastModifiedBy>rk</cp:lastModifiedBy>
  <cp:lastPrinted>2012-01-11T11:10:00Z</cp:lastPrinted>
  <dcterms:modified xsi:type="dcterms:W3CDTF">2012-01-18T10:21:00Z</dcterms:modified>
  <cp:revision>2</cp:revision>
  <dc:subject/>
  <dc:title>Rozdział I</dc:title>
</cp:coreProperties>
</file>