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 xml:space="preserve">FORMULARZ OFERTY </w:t>
      </w:r>
    </w:p>
    <w:p>
      <w:pPr>
        <w:pStyle w:val="Heading4"/>
        <w:jc w:val="right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  <w:t>Wzór Nr 1- formularz ofertowy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FERTA CENOW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Ja (My), niżej podpisany (ni)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działając w imieniu i na rzecz 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GON........................................................ Nr NIP 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konta bankowego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telefonu .................................................... nr fax. 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poczty elektronicznej, na który należy przesyłać oświadczenia, wnioski, zawiadomienia, informacje: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……………………………………..</w:t>
        </w:r>
      </w:hyperlink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odpowiedzi na ogłoszenie o przetargu nieograniczonym na : </w:t>
      </w:r>
      <w:r>
        <w:rPr>
          <w:rFonts w:cs="Tahoma" w:ascii="Verdana" w:hAnsi="Verdana"/>
          <w:b/>
          <w:sz w:val="16"/>
          <w:szCs w:val="16"/>
        </w:rPr>
        <w:t>”Dostawa serwera dla Miejskiego Zespołu Obsługi Szkół i Przedszkoli w Iławie”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>Postępowanie znak: Ośw.341/16/2011</w:t>
      </w:r>
      <w:r>
        <w:rPr>
          <w:rFonts w:cs="Tahoma" w:ascii="Verdana" w:hAnsi="Verdana"/>
          <w:sz w:val="16"/>
          <w:szCs w:val="16"/>
        </w:rPr>
        <w:t>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kładam(y) niniejszą ofertę: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Oferuję wykonanie zamówienia zgodnie z opisem przedmiotu zamówienia o parametrach określonych w Formularzu ofertowym wzór nr 1 stanowiący załącznik do SIWZ i na warunkach płatności określonych w SIWZ za cenę ryczałtową brutto: ……………………………………………………………</w:t>
      </w:r>
      <w:r>
        <w:rPr/>
        <w:t xml:space="preserve">w tym: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65"/>
        <w:gridCol w:w="5478"/>
        <w:gridCol w:w="880"/>
        <w:gridCol w:w="1689"/>
        <w:gridCol w:w="1611"/>
        <w:gridCol w:w="2198"/>
      </w:tblGrid>
      <w:tr>
        <w:trPr>
          <w:trHeight w:val="1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komponent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ymagane przez zamawiającego minimalne parametry techni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szt./lic</w:t>
              <w:br/>
              <w:t>/kp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pis spełniania wymagań</w:t>
            </w:r>
          </w:p>
        </w:tc>
      </w:tr>
      <w:tr>
        <w:trPr>
          <w:trHeight w:val="1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wer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udow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łyta główn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łyta główna z możliwością zainstalowania jednego procesora, również w technologii quad-core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or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Serwer powinien osiągać w teście wydajności SPECint_rate_base2006 wynik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</w:rPr>
              <w:t>39.5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punktów (wyniki testów SPEC dla oferowanego serwera z oferowanym procesorem dostępny jest na stronie www.spec.org) lub </w:t>
            </w:r>
            <w:r>
              <w:rPr>
                <w:rFonts w:cs="Verdana" w:ascii="Verdana" w:hAnsi="Verdana"/>
                <w:sz w:val="16"/>
                <w:szCs w:val="16"/>
              </w:rPr>
              <w:t>równoważny wydajnościowo według wyniku testów przeprowadzonych przez Oferent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M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GB DDR3, płyta główna powinna posiadać możliwość rozszerzenia do min. 16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niazda PCI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imum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x PCI-Express o przepustowości x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x PCI-Express o przepustowości x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x PCI-Express o przepustowości x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fejsy sieciow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ntegrowane 1 x 10/100/1000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a karta sieciowa Gigabith Ethern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pęd Optycz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D+/-R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8 portów USB z czego minimum 2 na przednim panelu obudowy, cztery na tylnym panelu obudowy i minimum 2 porty wewnętrzne, 1x RS 232, 1 x E-S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yski twarde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x 1TB SATA 7,2krpm skonfigurowane w RAID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ontroler RAI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zętowy obsługujący konfigurację RAID 0, 1,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Zasilacz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305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nęki na napęd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x wnęka 5.25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ide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ntegrowana karta graficzna, lub w slocie PCI Express na kartę graficzn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operacyj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Windows Serwer 2008 R2 SP1 Found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wiatura i mysz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unki gwarancji dla serwer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lata na miejscu u klient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/NIE **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kumentacja użytkownik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wymaga dokumentacji w języku polskim lub angielski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yfikat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wer musi być wyprodukowany zgodnie z normą  ISO-9001. ISO-14001. Wymagane jest dostarczenie odpowiednich certyfikatów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klaracja C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owany model serwera musi znajdować się na liście Windows Server Catalog of Tested Products i posiadać status Designed for/Certified Windows dla systemów Windows Server 2008 x86 i x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/NIE **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/NIE **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/NIE **</w:t>
            </w:r>
          </w:p>
        </w:tc>
      </w:tr>
      <w:tr>
        <w:trPr>
          <w:trHeight w:val="14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n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serwera – do oferty należy dołączyć link stron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  <w:p>
            <w:pPr>
              <w:pStyle w:val="Normal"/>
              <w:numPr>
                <w:ilvl w:val="2"/>
                <w:numId w:val="8"/>
              </w:numPr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kładam(y) niniejszą ofertę w imieniu własnym / jako wykonawcy wspólnie ubiegający się o udzielenie zamówienia </w:t>
      </w:r>
      <w:r>
        <w:rPr>
          <w:rFonts w:cs="Tahoma" w:ascii="Verdana" w:hAnsi="Verdana"/>
          <w:b/>
          <w:sz w:val="16"/>
          <w:szCs w:val="16"/>
        </w:rPr>
        <w:t>(niepotrzebne skreślić)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(y)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(y), że zawarty w specyfikacji istotnych warunków zamówienia 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, że oferowany sprzęt spełnia wszystkie wymagania określone w SIWZ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Verdana" w:hAnsi="Verdana"/>
          <w:sz w:val="16"/>
          <w:szCs w:val="16"/>
        </w:rPr>
        <w:t>Oświadczamy, że oferta nie zawiera/ zawiera (</w:t>
      </w:r>
      <w:r>
        <w:rPr>
          <w:rFonts w:cs="Tahoma" w:ascii="Verdana" w:hAnsi="Verdana"/>
          <w:b/>
          <w:i/>
          <w:sz w:val="16"/>
          <w:szCs w:val="16"/>
        </w:rPr>
        <w:t>niepotrzebne skreślić</w:t>
      </w:r>
      <w:r>
        <w:rPr>
          <w:rFonts w:cs="Tahoma" w:ascii="Verdana" w:hAnsi="Verdana"/>
          <w:sz w:val="16"/>
          <w:szCs w:val="16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fertę składamy na ................................ kolejno ponumerowanych stronach.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Tahoma" w:ascii="Verdana" w:hAnsi="Verdana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stępowanie znak Ośw.341-16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60" w:hanging="360"/>
      </w:pPr>
      <w:rPr>
        <w:sz w:val="20"/>
        <w:szCs w:val="20"/>
        <w:rFonts w:ascii="Arial Narrow" w:hAnsi="Arial Narrow" w:eastAsia="Times New Roman" w:cs="Arial"/>
      </w:rPr>
    </w:lvl>
  </w:abstractNum>
  <w:abstractNum w:abstractNumId="8">
    <w:lvl w:ilvl="0">
      <w:start w:val="1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Batang;Arial Unicode MS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Batang;Arial Unicode MS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4:00Z</dcterms:created>
  <dc:creator>am</dc:creator>
  <dc:description/>
  <cp:keywords/>
  <dc:language>en-US</dc:language>
  <cp:lastModifiedBy>am</cp:lastModifiedBy>
  <dcterms:modified xsi:type="dcterms:W3CDTF">2011-12-14T13:38:00Z</dcterms:modified>
  <cp:revision>3</cp:revision>
  <dc:subject/>
  <dc:title/>
</cp:coreProperties>
</file>