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65</wp:posOffset>
                </wp:positionH>
                <wp:positionV relativeFrom="page">
                  <wp:posOffset>292735</wp:posOffset>
                </wp:positionV>
                <wp:extent cx="7498080" cy="103847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080" cy="10384920"/>
                          <a:chOff x="0" y="0"/>
                          <a:chExt cx="7498080" cy="103849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98080" cy="10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01360" y="6632640"/>
                            <a:ext cx="23407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2640" y="5279400"/>
                            <a:ext cx="577908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62640" y="3950280"/>
                            <a:ext cx="58032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8520" y="7364160"/>
                            <a:ext cx="46328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30920" y="6132960"/>
                            <a:ext cx="4824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86720" y="585000"/>
                            <a:ext cx="9752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79600" y="3267720"/>
                            <a:ext cx="11944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181560" y="2584440"/>
                            <a:ext cx="73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94040" y="2133720"/>
                            <a:ext cx="17798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5080" y="1828800"/>
                            <a:ext cx="177984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20960" y="1523880"/>
                            <a:ext cx="18288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23040" y="389880"/>
                            <a:ext cx="20725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645360" y="231120"/>
                            <a:ext cx="73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mag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60080" y="12240"/>
                            <a:ext cx="73080" cy="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04080" y="12240"/>
                            <a:ext cx="73080" cy="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95pt;margin-top:23.05pt;width:590.4pt;height:817.7pt" coordorigin="19,461" coordsize="11808,163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19;top:461;width:11807;height:16353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6951;top:10906;width:3685;height:55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1535;top:8775;width:9100;height:690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535;top:6682;width:9138;height:115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1497;top:12058;width:7295;height:248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533;top:10119;width:75;height:9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7872;top:1382;width:1535;height:24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5184;top:5607;width:1880;height:30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9754;top:4531;width:114;height:7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7411;top:3821;width:2802;height:114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7334;top:3341;width:2802;height:114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7296;top:2861;width:2879;height:11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7142;top:1075;width:3263;height:11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5760;top:825;width:114;height:7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6413;top:480;width:114;height:56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5223;top:480;width:114;height:95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0" w:right="170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6:00Z</dcterms:created>
  <dc:creator>Justyna Woronecka</dc:creator>
  <dc:description/>
  <cp:keywords/>
  <dc:language>en-US</dc:language>
  <cp:lastModifiedBy>M.Zmorzyńska</cp:lastModifiedBy>
  <dcterms:modified xsi:type="dcterms:W3CDTF">2025-02-28T10:06:00Z</dcterms:modified>
  <cp:revision>2</cp:revision>
  <dc:subject/>
  <dc:title>SKM_C300i25022709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KM_C300i</vt:lpwstr>
  </property>
  <property fmtid="{D5CDD505-2E9C-101B-9397-08002B2CF9AE}" pid="4" name="LastSaved">
    <vt:filetime>2025-02-27T00:00:00Z</vt:filetime>
  </property>
  <property fmtid="{D5CDD505-2E9C-101B-9397-08002B2CF9AE}" pid="5" name="Producer">
    <vt:lpwstr>3-Heights(TM) PDF Security Shell 4.8.25.2 (http://www.pdf-tools.com)</vt:lpwstr>
  </property>
</Properties>
</file>