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0050.138.2024</w:t>
      </w:r>
    </w:p>
    <w:p>
      <w:pPr>
        <w:pStyle w:val="Normal"/>
        <w:ind w:left="4963" w:firstLine="709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Burmistrza Miasta Iławy z dnia 31 grudnia 202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>stanowisko Dyrektora Iławskiego Centrum Sportu, Turystyki i Rekreacj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ławskie Centrum Sportu Turystyki i Rekreacji,  ul. Niepodległości 13B – 1 etat. 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0"/>
        </w:rPr>
        <w:t>kandydat nie figuruje w bazie danych Rejestru Sprawców Przestępstw na</w:t>
      </w:r>
      <w:r>
        <w:rPr/>
        <w:t xml:space="preserve"> </w:t>
      </w:r>
      <w:r>
        <w:rPr>
          <w:szCs w:val="20"/>
        </w:rPr>
        <w:t>Tle Seksualnym z dostępem ograniczonym lub nie został skazany prawomocnym wyrokiem za inne przestępstwo umyśln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0"/>
        </w:rPr>
        <w:t xml:space="preserve">kandydat nie był karany zakazem pełnienia funkcji kierowniczych związanych z dysponowaniem środkami publicznymi, o których mowa w art. 31 ust. 1 pkt. 4 </w:t>
      </w:r>
      <w:r>
        <w:rPr>
          <w:iCs/>
          <w:szCs w:val="20"/>
        </w:rPr>
        <w:t xml:space="preserve">ustawy z dnia 17 grudnia 2004 r. o odpowiedzialności za naruszenie dyscypliny finansów publicznych </w:t>
      </w:r>
      <w:r>
        <w:rPr>
          <w:szCs w:val="20"/>
        </w:rPr>
        <w:t>(Dz. U. z 2024 r., poz. 104) oraz, że aktualnie nie toczy się przeciwko mnie postępowanie Rzecznika Dyscypliny Finansów Publi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znajomość zasad funkcjonowania i utrzymania infrastruktury sportowo-rekreacyjnej (boiska, lodowiska, hale sportowe, korty tenisowe, itp.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znajomość zagadnień z zakresu marketingu sportowego, ekonomii                               i mechanizmów rynkowych w zakresie działalności sport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wykształcenie – </w:t>
      </w:r>
      <w:r>
        <w:rPr>
          <w:szCs w:val="20"/>
        </w:rPr>
        <w:t>wyższe - preferowane kierunki: wychowanie fizyczne, sport, turystyka i rekreacja, zarządzanie, administracja publiczna, marketing, public relations, ekonom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co najmniej 5 - letni staż pracy lub wykonywanie przez co najmniej 3 lata działalności gospodarczej o charakterze zgodnym z wymaganiami na danym stanowisku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spor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/>
      </w:pPr>
      <w:r>
        <w:rPr>
          <w:sz w:val="21"/>
          <w:szCs w:val="21"/>
        </w:rPr>
        <w:t xml:space="preserve">o samorządzie gminnym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finansach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odpowiedzialności za naruszenie dyscypliny finansów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a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pracownikach samorząd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 Pra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bezpieczeństwie imprez mas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świadczenie zawodowe – </w:t>
      </w:r>
      <w:r>
        <w:rPr>
          <w:sz w:val="21"/>
          <w:szCs w:val="21"/>
        </w:rPr>
        <w:t>doświadczenie na stanowisku: kierowniczym (preferowane w instytucjach sportu, samorządowych jednostkach organizacyjnych działających w obszarze sportu), lub                             w organizacjach pozarządowych działających w obszarze sportu, turystyki, rekreacji, umiejętność zarządzania zasobami ludzkimi oraz gospodarką finansową, doświadczenie w zakresie pozyskiwania środków zewnętrznych (na rozwój sportu i rekreacji), doświadczenie w organizacji imprez i wydarzeń sportowych, mile widziany staż pracy na stanowisku kierownicz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1"/>
          <w:szCs w:val="21"/>
        </w:rPr>
      </w:pPr>
      <w:r>
        <w:rPr>
          <w:sz w:val="22"/>
          <w:szCs w:val="22"/>
        </w:rPr>
        <w:t xml:space="preserve">predyspozycje osobowościowe – </w:t>
      </w:r>
      <w:r>
        <w:rPr>
          <w:sz w:val="21"/>
          <w:szCs w:val="21"/>
        </w:rPr>
        <w:t>kreatywność, umiejętność pracy w zespole, komunikatywność, umiejętność planowania i organizacji pracy, umiejętność analitycznego  i strategicznego myślenia, systematyczność, wysoka kultura osobista, odporność na st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uprawnienia - Instruktora spor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1"/>
          <w:szCs w:val="21"/>
        </w:rPr>
        <w:t>inne: biegła obsługa</w:t>
      </w:r>
      <w:r>
        <w:rPr>
          <w:sz w:val="22"/>
          <w:szCs w:val="22"/>
        </w:rPr>
        <w:t xml:space="preserve"> komputera, znajomość programów (Windows, Microsoft Office), prawo jazdy kat. B,</w:t>
      </w:r>
      <w:r>
        <w:rPr>
          <w:sz w:val="21"/>
          <w:szCs w:val="21"/>
        </w:rPr>
        <w:t xml:space="preserve"> dyspozycyjnoś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9"/>
        </w:numPr>
        <w:ind w:left="35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zanie oraz gospodarowanie terenami i obiektami sportowymi, powierzonymi urządzeniami,             w t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rzymaniem budynków, budowli i terenów sportowych, rekreacyjnych w stanie zapewniającym ich bezpieczne użytkowani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ostępnianie na podstawie umów i porozumień powierzonych obiektów i urządzeń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/>
      </w:pPr>
      <w:r>
        <w:rPr>
          <w:bCs/>
          <w:sz w:val="22"/>
          <w:szCs w:val="22"/>
        </w:rPr>
        <w:t>koordynowanie efektywnego wykorzystania powierzonej bazy, na rzecz rozwoju sportu, stowarzyszeń i fundacji sportowych oraz osób indywidual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skiwanie środków finansowych na rozwój i modernizację powierzonych obiektów przy współpracy z UM i innymi instytucj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2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wijanie idei wychowania przez sport i rekreację, w t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i współorganizowanie różnorodnych imprez sportowych, rekreacyjnych                            i turysty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stwarzanie warunków do rozwoju sportu międzyszkolnego i powszechn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organizowanie kalendarza wydarzeń sportowych i rekreacyjnych dostępnego dla mieszkańców                  i turyst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ścisła współpraca z przedszkolami, szkołami i jednostkami miejskimi w opracowywaniu kalendarza wydarzeń i jego realizacj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4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ocja wydarzeń sportowych poprzez publikację artykułów, prowadzenie stron internetowych, profilu społecznościowego jednostki, relacji na żywo, tablic informacyjnych i ulote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4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z Radą Sportu w Iławie, uznanymi sportowcami, działaczami sportowymi, klubami               i stowarzyszeni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sultacje, opiniowanie i opracowywanie dokumentów na potrzeby  programów realizowanych na terenie gmin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u współpracy z organizacjami pozarządowym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i i wsparcia inwestycji w obszarze spor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/>
      </w:pPr>
      <w:r>
        <w:rPr>
          <w:bCs/>
          <w:sz w:val="22"/>
          <w:szCs w:val="22"/>
        </w:rPr>
        <w:t>rewitalizacj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tegii Rozwoju Gm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obowiązków pracodawcy wobec pracowników ICSTiR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arcie personalne i obiektowe dla przedsięwzięć pozasportowych realizowanych na rzecz gminy, w tym współpraca z instytucjami kultury, pomocy społecznej i opieki nad dziećmi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. Zakres uprawnień pracownika: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dań na podstawie pełnomocnictw udzielonych przez Burmistrza na zasadzie jednoosobowego kierownictwa, reprezentowanie ICSTiR na zewnątrz oraz dokonywanie w jego imieniu czynności prawnych w granicach pełnomocnictw udzielonych przez Burmistrza Miasta Iławy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pracodawcy na podstawie Regulaminu Organizacyjnego jednostki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 Zakres odpowiedzialności pracownik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rektor ICSTiR jest odpowiedzialny za całokształt działalności ICSTiR, właściwą jego organizację oraz efektywne gospodarowanie powierzonym mieniem, w tym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e skutecznej, adekwatnej i efektywnej kontroli zarządczej w jednostce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bezpieczeństwa informacji i danych przetwarzanych w jednostce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odnie z przepisami ustawy o ochronie danych osobowych, w tym pełnienie funkcji Administratora Danych Osobowych w ICSTiR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działalnością ICSTiR</w:t>
      </w:r>
      <w:r>
        <w:rPr>
          <w:sz w:val="24"/>
          <w:szCs w:val="24"/>
        </w:rPr>
        <w:t xml:space="preserve"> zgodnie ze strukturą organizacyjną określoną odrębnym zarządzeniem oraz bezpośrednią realizacją zadań wynikających </w:t>
      </w:r>
      <w:r>
        <w:rPr>
          <w:bCs/>
          <w:sz w:val="22"/>
          <w:szCs w:val="22"/>
        </w:rPr>
        <w:t>z przepisów prawa i statutu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realizacją zadań Iławskie Centrum Sportu Turystyki i Rekreacj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ywanie </w:t>
      </w:r>
      <w:r>
        <w:rPr>
          <w:bCs/>
          <w:sz w:val="22"/>
          <w:szCs w:val="22"/>
        </w:rPr>
        <w:t xml:space="preserve">ustaw, rozporządzeń, </w:t>
      </w:r>
      <w:r>
        <w:rPr>
          <w:sz w:val="22"/>
          <w:szCs w:val="22"/>
        </w:rPr>
        <w:t xml:space="preserve"> uchwał Rady Miejskiej i zarządzeń Burmistrza Miasta Iławy oraz zleceń Wojewody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całokształtem gospodarki ICSTiR, zwłaszcza gospodarką finansowo-materialną, funduszem płac oraz sprawozdawczością.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4r. poz.104)                w zakresie powierzonych zadań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mowanie skarg i wniosków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powierzonym mieniem, utrzymanie obiektów i urządzeń sportowych oraz terenów sportowych, rekreacyjnych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sz w:val="22"/>
          <w:szCs w:val="22"/>
        </w:rPr>
        <w:t>Przygotowywanie materiałów na potrzeby i polecenie władz miasta, w tym materiałów na posiedzenia komisji i sesje Rady Miejskiej w Iławie.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acje obowiązków pracodawcy wobec pracowników ICSTiR. 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ie, zatwierdzanie i wdrażanie między innymi: regulaminu organizacyjnego jednostki, pracy, wynagradzania, ZFŚS, zawieranie umów wynikających z powierzonego zadania i uprawnień otrzymanych od Burmistrza Miasta Ił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aca w wymiarze: 1 etat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miesiącu poprzedzającym datę upublicznienia ogłoszenia wskaźnik zatrudnienia osób niepełnosprawnych w Iławskim Centrum Sportu, Turystyki i Rekreacji, w rozumieniu przepisów                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cepcja funkcjonowania i rozwoju Iławskiego Centrum Sportu Turystyki                         i Rekreacji – max. 5 stron A4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, że cieszy się nieposzlakowaną opinią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oświadczenie o niefigurowaniu w bazie danych Rejestru Sprawców Przestępstw na Tle Seksualnym z dostępem ograniczon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świadczenie kandydata, że nie był karany zakaze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łnienia funkcji kierowniczych związanych z dysponowaniem środkami publicznymi, o których mowa w art. 31 ust. 1 pkt. 4 </w:t>
      </w:r>
      <w:r>
        <w:rPr>
          <w:iCs/>
          <w:sz w:val="26"/>
          <w:szCs w:val="26"/>
        </w:rPr>
        <w:t xml:space="preserve">ustawy z dnia 17 grudnia 2004 r. o odpowiedzialności za naruszenie dyscypliny finansów publicznych </w:t>
      </w:r>
      <w:r>
        <w:rPr>
          <w:sz w:val="26"/>
          <w:szCs w:val="26"/>
        </w:rPr>
        <w:t>(Dz.U. z 2024 r., poz. 104) oraz, że aktualnie nie toczy się przeciwko mnie postępowanie Rzecznika Dyscypliny Finansów Publiczn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6"/>
          <w:szCs w:val="26"/>
        </w:rPr>
        <w:t>oświadczenie kandydata o wyrażeniu zgody na przetwarzanie danych osobowych                   o treści</w:t>
      </w:r>
      <w:r>
        <w:rPr>
          <w:sz w:val="22"/>
          <w:szCs w:val="22"/>
        </w:rPr>
        <w:t>: „</w:t>
      </w:r>
      <w:r>
        <w:rPr>
          <w:i/>
          <w:iCs/>
          <w:sz w:val="22"/>
          <w:szCs w:val="22"/>
        </w:rPr>
        <w:t xml:space="preserve">Wyrażam zgodę  na przetwarzanie moich danych osobowych zawartych w ofercie pracy dla potrzeb niezbędnych  do realizacji procesu rekrutacji oraz przyszłych rekrutacji odbywających się w okresie 12 miesięcy od dnia niniejszej oferty zgodnie z Rozporządzeniem Parlamentu Europejskiego i Rady (UE) 2016/679 z dnia 27 kwietnia 2016 r. w sprawie ochrony osób fizycznych  w związku z przetwarzaniem danych osobowych i w sprawie swobodnego przepływu takich danych oraz uchylenia dyrektywy 95/46/WE, </w:t>
      </w:r>
      <w:r>
        <w:rPr>
          <w:rFonts w:eastAsia="Arial"/>
          <w:i/>
          <w:iCs/>
          <w:sz w:val="22"/>
          <w:szCs w:val="22"/>
        </w:rPr>
        <w:t>ustawą z dnia 10 maja 2018 r. o ochronie danych osobowych (Dz. U. 2019 poz. 1781)</w:t>
      </w:r>
      <w:r>
        <w:rPr>
          <w:i/>
          <w:iCs/>
          <w:sz w:val="22"/>
          <w:szCs w:val="22"/>
        </w:rPr>
        <w:t xml:space="preserve"> oraz ustawą z dnia 21 listopada 2008 r. o pracownikach samorządowych (Dz. U. z 2022 r. poz.530) w celach związanych z zatrudnieniem w Iławski Centrum Sportu Turystyki i Rekreacji.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zgoda jest dobrowolna i może być cofnięta w dowolnym momencie. Wycofanie zgody nie wpływa na zgodność z prawem przetwarzania, którego dokonano na podstawie zgody przed jej wycofaniem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.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Dyrektora </w:t>
      </w:r>
      <w:r>
        <w:rPr>
          <w:i/>
        </w:rPr>
        <w:t>Iławskiego Centrum Sportu Turystyki i Rekreacji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                    </w:t>
      </w:r>
      <w:r>
        <w:rPr>
          <w:b/>
        </w:rPr>
        <w:t>do 13 stycznia 2025r. do godziny 15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Zgodnie z przepisami ustawy z dnia 14 czerwca 2024 r. o ochronie sygnalistów (Dz.U. z 2024 r., poz. 928) oraz Zarządzenia Nr 120-18/2024 Burmistrza Miasta Iławy z dnia 12 września 2024 r.                       w sprawie wprowadzenia Procedury zgłoszeń wewnętrznych w Urzędzie Miasta Iławy naruszenia prawa wymienione w art. 3 ust. 1 ustawy można zgłaszać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formie ustnej na numer telefonu 89 649-01-66 lub osobiście na Stanowisku ds. Kontroli Zarządczej (pok. 306)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formie papierowej za pomocą listu nadanego u operatora pocztowego lub bezpośrednio                        na Stanowisku ds. Kontroli Zarządczej (pok. 306)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formie elektronicznej  na skrzynkę mailową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ygnalista@umilawa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ń należy dokonywać na umieszczonym w załączniku formularz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a anonimowe nie będą rozpatrywan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57" w:hanging="357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Mlotkowska</dc:creator>
  <dc:description/>
  <cp:keywords/>
  <dc:language>en-US</dc:language>
  <cp:lastModifiedBy>Edyta Perges</cp:lastModifiedBy>
  <cp:lastPrinted>2024-11-04T09:53:00Z</cp:lastPrinted>
  <dcterms:modified xsi:type="dcterms:W3CDTF">2025-01-02T06:47:00Z</dcterms:modified>
  <cp:revision>14</cp:revision>
  <dc:subject/>
  <dc:title>Załącznik do Decyzji Nr 210</dc:title>
</cp:coreProperties>
</file>