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Załącznik do Zarządzenia Nr 0050.138.2024</w:t>
      </w:r>
    </w:p>
    <w:p>
      <w:pPr>
        <w:pStyle w:val="Normal"/>
        <w:ind w:left="4963" w:firstLine="709"/>
        <w:rPr>
          <w:sz w:val="15"/>
          <w:szCs w:val="15"/>
        </w:rPr>
      </w:pPr>
      <w:r>
        <w:rPr>
          <w:sz w:val="15"/>
          <w:szCs w:val="15"/>
        </w:rPr>
        <w:t xml:space="preserve">        </w:t>
      </w:r>
      <w:r>
        <w:rPr>
          <w:sz w:val="15"/>
          <w:szCs w:val="15"/>
        </w:rPr>
        <w:t>Burmistrza Miasta Iławy z dnia 31 grudnia 202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rmistrz Miasta Iławy</w:t>
      </w:r>
    </w:p>
    <w:p>
      <w:pPr>
        <w:pStyle w:val="Normal"/>
        <w:jc w:val="both"/>
        <w:rPr>
          <w:b/>
          <w:b/>
        </w:rPr>
      </w:pPr>
      <w:r>
        <w:rPr/>
        <w:t xml:space="preserve">ogłasza nabór na </w:t>
      </w:r>
      <w:r>
        <w:rPr>
          <w:b/>
        </w:rPr>
        <w:t>stanowisko Dyrektora Iławskiego Centrum Sportu, Turystyki i Rekreacji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ławskie Centrum Sportu Turystyki i Rekreacji,  ul. Niepodległości 13B – 1 etat. </w:t>
      </w:r>
    </w:p>
    <w:p>
      <w:pPr>
        <w:pStyle w:val="Normal"/>
        <w:rPr>
          <w:b/>
          <w:b/>
        </w:rPr>
      </w:pPr>
      <w:r>
        <w:rPr>
          <w:b/>
        </w:rPr>
        <w:t>I. Kandydat na stanowisko powinien spełniać następujące wymagania:</w:t>
      </w:r>
    </w:p>
    <w:p>
      <w:pPr>
        <w:pStyle w:val="Normal"/>
        <w:rPr>
          <w:b/>
          <w:b/>
        </w:rPr>
      </w:pPr>
      <w:r>
        <w:rPr>
          <w:b/>
        </w:rPr>
        <w:t xml:space="preserve">1. Wymagania niezbędn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ywatelstwo polski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/>
        <w:t>brak</w:t>
      </w:r>
      <w:r>
        <w:rPr>
          <w:rFonts w:cs="Arial"/>
        </w:rPr>
        <w:t xml:space="preserve"> skazania prawomocnym wyrokiem sądu za umyślne przestępstwo ścigane                     z oskarżenia publicznego lub umyślne przestępstwo skarbowe,</w:t>
      </w:r>
    </w:p>
    <w:p>
      <w:pPr>
        <w:pStyle w:val="Normal"/>
        <w:numPr>
          <w:ilvl w:val="0"/>
          <w:numId w:val="4"/>
        </w:numPr>
        <w:rPr/>
      </w:pPr>
      <w:r>
        <w:rPr/>
        <w:t>nieposzlakowana opinia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stan zdrowia pozwalający na zatrudnienie na wymienionym stanowisku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szCs w:val="20"/>
        </w:rPr>
        <w:t>kandydat nie figuruje w bazie danych Rejestru Sprawców Przestępstw na</w:t>
      </w:r>
      <w:r>
        <w:rPr/>
        <w:t xml:space="preserve"> </w:t>
      </w:r>
      <w:r>
        <w:rPr>
          <w:szCs w:val="20"/>
        </w:rPr>
        <w:t>Tle Seksualnym z dostępem ograniczonym lub nie został skazany prawomocnym wyrokiem za inne przestępstwo umyślne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szCs w:val="20"/>
        </w:rPr>
        <w:t xml:space="preserve">kandydat nie był karany zakazem pełnienia funkcji kierowniczych związanych z dysponowaniem środkami publicznymi, o których mowa w art. 31 ust. 1 pkt. 4 </w:t>
      </w:r>
      <w:r>
        <w:rPr>
          <w:iCs/>
          <w:szCs w:val="20"/>
        </w:rPr>
        <w:t xml:space="preserve">ustawy z dnia 17 grudnia 2004 r. o odpowiedzialności za naruszenie dyscypliny finansów publicznych </w:t>
      </w:r>
      <w:r>
        <w:rPr>
          <w:szCs w:val="20"/>
        </w:rPr>
        <w:t>(Dz. U. z 2024 r., poz. 104) oraz, że aktualnie nie toczy się przeciwko mnie postępowanie Rzecznika Dyscypliny Finansów Publicznych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znajomość zasad funkcjonowania i utrzymania infrastruktury sportowo-rekreacyjnej (boiska, lodowiska, hale sportowe, korty tenisowe, itp.),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>znajomość zagadnień z zakresu marketingu sportowego, ekonomii                               i mechanizmów rynkowych w zakresie działalności sportowej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/>
        <w:t xml:space="preserve">wykształcenie – </w:t>
      </w:r>
      <w:r>
        <w:rPr>
          <w:szCs w:val="20"/>
        </w:rPr>
        <w:t>wyższe - preferowane kierunki: wychowanie fizyczne, sport, turystyka i rekreacja, zarządzanie, administracja publiczna, marketing, public relations, ekonom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ż pracy - co najmniej 5 - letni staż pracy lub wykonywanie przez co najmniej 3 lata działalności gospodarczej o charakterze zgodnym z wymaganiami na danym stanowisku,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Wymagania dodatkow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284" w:hanging="73"/>
        <w:rPr/>
      </w:pPr>
      <w:r>
        <w:rPr>
          <w:sz w:val="22"/>
          <w:szCs w:val="22"/>
        </w:rPr>
        <w:t>znajomość przepisów z zakresu administracji publicznej, a w szczególności ustaw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o spor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/>
      </w:pPr>
      <w:r>
        <w:rPr>
          <w:sz w:val="21"/>
          <w:szCs w:val="21"/>
        </w:rPr>
        <w:t xml:space="preserve">o samorządzie gminnym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o finansach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o odpowiedzialności za naruszenie dyscypliny finansów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Prawa zamówień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o pracownikach samorząd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Kodeks Prac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o bezpieczeństwie imprez mas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357" w:firstLine="210"/>
        <w:rPr>
          <w:sz w:val="21"/>
          <w:szCs w:val="21"/>
        </w:rPr>
      </w:pPr>
      <w:r>
        <w:rPr>
          <w:sz w:val="21"/>
          <w:szCs w:val="21"/>
        </w:rPr>
        <w:t>Kodeksu postępowania administracyjneg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doświadczenie zawodowe – </w:t>
      </w:r>
      <w:r>
        <w:rPr>
          <w:sz w:val="21"/>
          <w:szCs w:val="21"/>
        </w:rPr>
        <w:t>doświadczenie na stanowisku: kierowniczym (preferowane w instytucjach sportu, samorządowych jednostkach organizacyjnych działających w obszarze sportu), lub                             w organizacjach pozarządowych działających w obszarze sportu, turystyki, rekreacji, umiejętność zarządzania zasobami ludzkimi oraz gospodarką finansową, doświadczenie w zakresie pozyskiwania środków zewnętrznych (na rozwój sportu i rekreacji), doświadczenie w organizacji imprez i wydarzeń sportowych, mile widziany staż pracy na stanowisku kierownicz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1"/>
          <w:szCs w:val="21"/>
        </w:rPr>
      </w:pPr>
      <w:r>
        <w:rPr>
          <w:sz w:val="22"/>
          <w:szCs w:val="22"/>
        </w:rPr>
        <w:t xml:space="preserve">predyspozycje osobowościowe – </w:t>
      </w:r>
      <w:r>
        <w:rPr>
          <w:sz w:val="21"/>
          <w:szCs w:val="21"/>
        </w:rPr>
        <w:t>kreatywność, umiejętność pracy w zespole, komunikatywność, umiejętność planowania i organizacji pracy, umiejętność analitycznego  i strategicznego myślenia, systematyczność, wysoka kultura osobista, odporność na stre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1"/>
          <w:szCs w:val="21"/>
        </w:rPr>
      </w:pPr>
      <w:r>
        <w:rPr>
          <w:sz w:val="21"/>
          <w:szCs w:val="21"/>
        </w:rPr>
        <w:t>uprawnienia - Instruktora spor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7" w:hanging="425"/>
        <w:jc w:val="both"/>
        <w:rPr>
          <w:color w:val="FF0000"/>
          <w:sz w:val="22"/>
          <w:szCs w:val="22"/>
        </w:rPr>
      </w:pPr>
      <w:r>
        <w:rPr>
          <w:sz w:val="21"/>
          <w:szCs w:val="21"/>
        </w:rPr>
        <w:t>inne: biegła obsługa</w:t>
      </w:r>
      <w:r>
        <w:rPr>
          <w:sz w:val="22"/>
          <w:szCs w:val="22"/>
        </w:rPr>
        <w:t xml:space="preserve"> komputera, znajomość programów (Windows, Microsoft Office), prawo jazdy kat. B,</w:t>
      </w:r>
      <w:r>
        <w:rPr>
          <w:sz w:val="21"/>
          <w:szCs w:val="21"/>
        </w:rPr>
        <w:t xml:space="preserve"> dyspozycyjność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II. 1. Podstawowy zakres obowiązków służbowych:</w:t>
      </w:r>
    </w:p>
    <w:p>
      <w:pPr>
        <w:pStyle w:val="Normal"/>
        <w:numPr>
          <w:ilvl w:val="0"/>
          <w:numId w:val="9"/>
        </w:numPr>
        <w:ind w:left="356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ządzanie oraz gospodarowanie terenami i obiektami sportowymi, powierzonymi urządzeniami,             w tym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trzymaniem budynków, budowli i terenów sportowych, rekreacyjnych w stanie zapewniającym ich bezpieczne użytkowanie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ostępnianie na podstawie umów i porozumień powierzonych obiektów i urządzeń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4"/>
        <w:jc w:val="both"/>
        <w:rPr/>
      </w:pPr>
      <w:r>
        <w:rPr>
          <w:bCs/>
          <w:sz w:val="22"/>
          <w:szCs w:val="22"/>
        </w:rPr>
        <w:t>koordynowanie efektywnego wykorzystania powierzonej bazy, na rzecz rozwoju sportu, stowarzyszeń i fundacji sportowych oraz osób indywidualn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yskiwanie środków finansowych na rozwój i modernizację powierzonych obiektów przy współpracy z UM i innymi instytucj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357" w:hanging="2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wijanie idei wychowania przez sport i rekreację, w tym: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ganizowanie i współorganizowanie różnorodnych imprez sportowych, rekreacyjnych                            i turystycznych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bCs/>
          <w:sz w:val="22"/>
          <w:szCs w:val="22"/>
        </w:rPr>
        <w:t>stwarzanie warunków do rozwoju sportu międzyszkolnego i powszechnego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bCs/>
          <w:sz w:val="22"/>
          <w:szCs w:val="22"/>
        </w:rPr>
        <w:t>organizowanie kalendarza wydarzeń sportowych i rekreacyjnych dostępnego dla mieszkańców                  i turystów,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bCs/>
          <w:sz w:val="22"/>
          <w:szCs w:val="22"/>
        </w:rPr>
        <w:t>ścisła współpraca z przedszkolami, szkołami i jednostkami miejskimi w opracowywaniu kalendarza wydarzeń i jego realizacj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54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mocja wydarzeń sportowych poprzez publikację artykułów, prowadzenie stron internetowych, profilu społecznościowego jednostki, relacji na żywo, tablic informacyjnych i ulotek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4" w:leader="none"/>
        </w:tabs>
        <w:ind w:left="709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ółpraca z Radą Sportu w Iławie, uznanymi sportowcami, działaczami sportowymi, klubami               i stowarzyszeniami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sultacje, opiniowanie i opracowywanie dokumentów na potrzeby  programów realizowanych na terenie gmin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3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ramu współpracy z organizacjami pozarządowym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3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acji i wsparcia inwestycji w obszarze sport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351"/>
        <w:jc w:val="both"/>
        <w:rPr/>
      </w:pPr>
      <w:r>
        <w:rPr>
          <w:bCs/>
          <w:sz w:val="22"/>
          <w:szCs w:val="22"/>
        </w:rPr>
        <w:t>rewitalizacj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851" w:leader="none"/>
        </w:tabs>
        <w:ind w:left="851" w:hanging="3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ategii Rozwoju Gmi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ywanie obowiązków pracodawcy wobec pracowników ICSTiR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parcie personalne i obiektowe dla przedsięwzięć pozasportowych realizowanych na rzecz gminy, w tym współpraca z instytucjami kultury, pomocy społecznej i opieki nad dziećmi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2. Zakres uprawnień pracownika: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zadań na podstawie pełnomocnictw udzielonych przez Burmistrza na zasadzie jednoosobowego kierownictwa, reprezentowanie ICSTiR na zewnątrz oraz dokonywanie w jego imieniu czynności prawnych w granicach pełnomocnictw udzielonych przez Burmistrza Miasta Iławy.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czynności pracodawcy na podstawie Regulaminu Organizacyjnego jednostki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3. Zakres odpowiedzialności pracownika: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yrektor ICSTiR jest odpowiedzialny za całokształt działalności ICSTiR, właściwą jego organizację oraz efektywne gospodarowanie powierzonym mieniem, w tym: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pewnienie skutecznej, adekwatnej i efektywnej kontroli zarządczej w jednostce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ewnienie bezpieczeństwa informacji i danych przetwarzanych w jednostce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chronę danych osobowych zgodnie z przepisami ustawy o ochronie danych osobowych, w tym pełnienie funkcji Administratora Danych Osobowych w ICSTiR,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zór nad działalnością ICSTiR</w:t>
      </w:r>
      <w:r>
        <w:rPr>
          <w:sz w:val="24"/>
          <w:szCs w:val="24"/>
        </w:rPr>
        <w:t xml:space="preserve"> zgodnie ze strukturą organizacyjną określoną odrębnym zarządzeniem oraz bezpośrednią realizacją zadań wynikających </w:t>
      </w:r>
      <w:r>
        <w:rPr>
          <w:bCs/>
          <w:sz w:val="22"/>
          <w:szCs w:val="22"/>
        </w:rPr>
        <w:t>z przepisów prawa i statutu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strzeganie przepisów KPA, ustaw i innych przepisów prawnych związanych </w:t>
        <w:br/>
        <w:t>z realizacją zadań Iławskie Centrum Sportu Turystyki i Rekreacji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awidłowe prowadzenie dokumentacji i rzetelność wpisów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ywanie </w:t>
      </w:r>
      <w:r>
        <w:rPr>
          <w:bCs/>
          <w:sz w:val="22"/>
          <w:szCs w:val="22"/>
        </w:rPr>
        <w:t xml:space="preserve">ustaw, rozporządzeń, </w:t>
      </w:r>
      <w:r>
        <w:rPr>
          <w:sz w:val="22"/>
          <w:szCs w:val="22"/>
        </w:rPr>
        <w:t xml:space="preserve"> uchwał Rady Miejskiej i zarządzeń Burmistrza Miasta Iławy oraz zleceń Wojewody.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dzór nad całokształtem gospodarki ICSTiR, zwłaszcza gospodarką finansowo-materialną, funduszem płac oraz sprawozdawczością.</w:t>
      </w:r>
    </w:p>
    <w:p>
      <w:pPr>
        <w:pStyle w:val="Normal"/>
        <w:numPr>
          <w:ilvl w:val="0"/>
          <w:numId w:val="11"/>
        </w:numPr>
        <w:ind w:left="36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ruszenie dyscypliny finansów publicznych w rozumieniu ustawy z 17 grudnia 2004 r.                           o odpowiedzialności za naruszenie dyscypliny finansów publicznych (Dz. U. z 2024r. poz.104)                w zakresie powierzonych zadań.</w:t>
      </w:r>
    </w:p>
    <w:p>
      <w:pPr>
        <w:pStyle w:val="Normal"/>
        <w:numPr>
          <w:ilvl w:val="0"/>
          <w:numId w:val="11"/>
        </w:numPr>
        <w:ind w:left="36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rzyjmowanie skarg i wniosków.</w:t>
      </w:r>
    </w:p>
    <w:p>
      <w:pPr>
        <w:pStyle w:val="Normal"/>
        <w:numPr>
          <w:ilvl w:val="0"/>
          <w:numId w:val="11"/>
        </w:numPr>
        <w:ind w:left="36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Gospodarowanie powierzonym mieniem, utrzymanie obiektów i urządzeń sportowych oraz terenów sportowych, rekreacyjnych.</w:t>
      </w:r>
    </w:p>
    <w:p>
      <w:pPr>
        <w:pStyle w:val="Normal"/>
        <w:numPr>
          <w:ilvl w:val="0"/>
          <w:numId w:val="11"/>
        </w:numPr>
        <w:ind w:left="364" w:hanging="360"/>
        <w:rPr>
          <w:bCs/>
          <w:sz w:val="22"/>
          <w:szCs w:val="22"/>
        </w:rPr>
      </w:pPr>
      <w:r>
        <w:rPr>
          <w:sz w:val="22"/>
          <w:szCs w:val="22"/>
        </w:rPr>
        <w:t>Przygotowywanie materiałów na potrzeby i polecenie władz miasta, w tym materiałów na posiedzenia komisji i sesje Rady Miejskiej w Iławie.</w:t>
      </w:r>
    </w:p>
    <w:p>
      <w:pPr>
        <w:pStyle w:val="Normal"/>
        <w:numPr>
          <w:ilvl w:val="0"/>
          <w:numId w:val="11"/>
        </w:numPr>
        <w:ind w:left="36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alizacje obowiązków pracodawcy wobec pracowników ICSTiR. </w:t>
      </w:r>
    </w:p>
    <w:p>
      <w:pPr>
        <w:pStyle w:val="Normal"/>
        <w:numPr>
          <w:ilvl w:val="0"/>
          <w:numId w:val="11"/>
        </w:numPr>
        <w:ind w:left="36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racowanie, zatwierdzanie i wdrażanie między innymi: regulaminu organizacyjnego jednostki, pracy, wynagradzania, ZFŚS, zawieranie umów wynikających z powierzonego zadania i uprawnień otrzymanych od Burmistrza Miasta Iła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arunkach pracy na danym stanowisku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ca na stanowisku wyposażonym w monitory ekranowe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2"/>
          <w:szCs w:val="22"/>
        </w:rPr>
        <w:t xml:space="preserve">praca w wymiarze: 1 etat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W miesiącu poprzedzającym datę upublicznienia ogłoszenia wskaźnik zatrudnienia osób niepełnosprawnych w Iławskim Centrum Sportu, Turystyki i Rekreacji, w rozumieniu przepisów                 o rehabilitacji zawodowej i społecznej oraz zatrudnianiu osób niepełnosprawnych, wynosił poniżej 6%.</w:t>
      </w:r>
    </w:p>
    <w:p>
      <w:pPr>
        <w:pStyle w:val="Normal"/>
        <w:rPr>
          <w:b/>
          <w:b/>
        </w:rPr>
      </w:pPr>
      <w:r>
        <w:rPr>
          <w:b/>
        </w:rPr>
        <w:t>III. Oferta powinna zawierać:</w:t>
      </w:r>
    </w:p>
    <w:p>
      <w:pPr>
        <w:pStyle w:val="Normal"/>
        <w:rPr>
          <w:b/>
          <w:b/>
        </w:rPr>
      </w:pPr>
      <w:r>
        <w:rPr>
          <w:b/>
        </w:rPr>
        <w:t>1. Wymagane dokumenty niezbęd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wypełniony kwestionariusz osobowy (wg wzoru stanowiącego załącznik do niniejszego ogłoszenia)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dyplomów i innych dokumentów potwierdzających kwalifikacje zawodowe, wymagane do wykonywania oferowanej pracy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pie świadectw pracy lub innych dokumentów potwierdzających okresy zatrudnienia                        (w przypadku trwania zatrudnienia – oświadczenie kandydata o okresie wykonywania pracy)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ncepcja funkcjonowania i rozwoju Iławskiego Centrum Sportu Turystyki                         i Rekreacji – max. 5 stron A4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, że cieszy się nieposzlakowaną opinią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kandydata o braku przeciwwskazań medycznych do pracy na wymienionym stanowisk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</w:rPr>
        <w:t>oświadczenie o niefigurowaniu w bazie danych Rejestru Sprawców Przestępstw na Tle Seksualnym z dostępem ograniczony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oświadczenie kandydata o posiadaniu pełnej zdolności do czynności prawnych oraz korzystaniu z pełni praw publicznych, a także o braku</w:t>
      </w:r>
      <w:r>
        <w:rPr>
          <w:rFonts w:cs="Arial"/>
          <w:sz w:val="26"/>
          <w:szCs w:val="26"/>
        </w:rPr>
        <w:t xml:space="preserve"> skazania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oświadczenie kandydata, że nie był karany zakazem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ełnienia funkcji kierowniczych związanych z dysponowaniem środkami publicznymi, o których mowa w art. 31 ust. 1 pkt. 4 </w:t>
      </w:r>
      <w:r>
        <w:rPr>
          <w:iCs/>
          <w:sz w:val="26"/>
          <w:szCs w:val="26"/>
        </w:rPr>
        <w:t xml:space="preserve">ustawy z dnia 17 grudnia 2004 r. o odpowiedzialności za naruszenie dyscypliny finansów publicznych </w:t>
      </w:r>
      <w:r>
        <w:rPr>
          <w:sz w:val="26"/>
          <w:szCs w:val="26"/>
        </w:rPr>
        <w:t>(Dz.U. z 2024 r., poz. 104) oraz, że aktualnie nie toczy się przeciwko mnie postępowanie Rzecznika Dyscypliny Finansów Publicznych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6"/>
          <w:szCs w:val="26"/>
        </w:rPr>
        <w:t>oświadczenie kandydata o wyrażeniu zgody na przetwarzanie danych osobowych                   o treści</w:t>
      </w:r>
      <w:r>
        <w:rPr>
          <w:sz w:val="22"/>
          <w:szCs w:val="22"/>
        </w:rPr>
        <w:t>: „</w:t>
      </w:r>
      <w:r>
        <w:rPr>
          <w:i/>
          <w:iCs/>
          <w:sz w:val="22"/>
          <w:szCs w:val="22"/>
        </w:rPr>
        <w:t xml:space="preserve">Wyrażam zgodę  na przetwarzanie moich danych osobowych zawartych w ofercie pracy dla potrzeb niezbędnych  do realizacji procesu rekrutacji oraz przyszłych rekrutacji odbywających się w okresie 12 miesięcy od dnia niniejszej oferty zgodnie z Rozporządzeniem Parlamentu Europejskiego i Rady (UE) 2016/679 z dnia 27 kwietnia 2016 r. w sprawie ochrony osób fizycznych  w związku z przetwarzaniem danych osobowych i w sprawie swobodnego przepływu takich danych oraz uchylenia dyrektywy 95/46/WE, </w:t>
      </w:r>
      <w:r>
        <w:rPr>
          <w:rFonts w:eastAsia="Arial"/>
          <w:i/>
          <w:iCs/>
          <w:sz w:val="22"/>
          <w:szCs w:val="22"/>
        </w:rPr>
        <w:t>ustawą z dnia 10 maja 2018 r. o ochronie danych osobowych (Dz. U. 2019 poz. 1781)</w:t>
      </w:r>
      <w:r>
        <w:rPr>
          <w:i/>
          <w:iCs/>
          <w:sz w:val="22"/>
          <w:szCs w:val="22"/>
        </w:rPr>
        <w:t xml:space="preserve"> oraz ustawą z dnia 21 listopada 2008 r. o pracownikach samorządowych (Dz. U. z 2022 r. poz.530) w celach związanych z zatrudnieniem w Iławski Centrum Sportu Turystyki i Rekreacji.</w:t>
      </w:r>
    </w:p>
    <w:p>
      <w:pPr>
        <w:pStyle w:val="Normal"/>
        <w:ind w:left="35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iniejsza zgoda jest dobrowolna i może być cofnięta w dowolnym momencie. Wycofanie zgody nie wpływa na zgodność z prawem przetwarzania, którego dokonano na podstawie zgody przed jej wycofaniem.”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okumenty dodatkowe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list motywacyjny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życiorys (CV)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opie zaświadczeń o ukończonych kursach, szkoleniach.</w:t>
      </w:r>
    </w:p>
    <w:p>
      <w:pPr>
        <w:pStyle w:val="Normal"/>
        <w:rPr/>
      </w:pPr>
      <w:r>
        <w:rPr>
          <w:b/>
        </w:rPr>
        <w:t>IV.  Termin i miejsce składania dokumentów:</w:t>
      </w:r>
    </w:p>
    <w:p>
      <w:pPr>
        <w:pStyle w:val="Normal"/>
        <w:jc w:val="both"/>
        <w:rPr/>
      </w:pPr>
      <w:r>
        <w:rPr/>
        <w:t>Oferty należy składać w zamkniętych kopertach z dopiskiem „</w:t>
      </w:r>
      <w:r>
        <w:rPr>
          <w:i/>
          <w:iCs/>
        </w:rPr>
        <w:t xml:space="preserve">Nabór na stanowisko: Dyrektora </w:t>
      </w:r>
      <w:r>
        <w:rPr>
          <w:i/>
        </w:rPr>
        <w:t>Iławskiego Centrum Sportu Turystyki i Rekreacji”</w:t>
      </w:r>
      <w:r>
        <w:rPr/>
        <w:t xml:space="preserve"> bezpośrednio w pok. 312 (Sekretariat Burmistrza) lub za pośrednictwem poczty na adres: </w:t>
      </w:r>
      <w:r>
        <w:rPr>
          <w:b/>
        </w:rPr>
        <w:t xml:space="preserve">Urząd Miasta Iławy ul. Niepodległości 13, 14-200 Iława </w:t>
      </w:r>
      <w:r>
        <w:rPr/>
        <w:t xml:space="preserve">w terminie                     </w:t>
      </w:r>
      <w:r>
        <w:rPr>
          <w:b/>
        </w:rPr>
        <w:t>do 12 stycznia 2025r. do godziny 15</w:t>
      </w:r>
      <w:r>
        <w:rPr>
          <w:b/>
          <w:vertAlign w:val="superscript"/>
        </w:rPr>
        <w:t xml:space="preserve">30 </w:t>
      </w:r>
      <w:r>
        <w:rPr/>
        <w:t>(liczy się data wpływu do Urzędu Miasta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ferty, które wpłyną do Urzędu po wyżej określonym terminie, nie będą rozpatrywane. </w:t>
      </w:r>
    </w:p>
    <w:p>
      <w:pPr>
        <w:pStyle w:val="Normal"/>
        <w:rPr>
          <w:b/>
          <w:b/>
        </w:rPr>
      </w:pPr>
      <w:r>
        <w:rPr>
          <w:b/>
        </w:rPr>
        <w:t>V. Informacje dodatkowe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Kandydat wybrany na stanowisko przed zawarciem umowy zobowiązany jest przedłożyć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informację o niekaralności wydaną przez Krajowy Rejestr Karn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orzeczenie lekarskie stwierdzające brak przeciwwskazań do pracy na wymienionym stanowisku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>Informacja o wyniku naboru zostanie umieszczona w Biuletynie Informacji Publicznej (http://bip.umilawa.pl) oraz na tablicy informacyjnej znajdującej się w Kancelarii w siedzibie Urzędu Miasta Iławy ul. Niepodległości 13, 14-200 Iława po przeprowadzonym naborze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2"/>
          <w:szCs w:val="22"/>
        </w:rPr>
        <w:t>Dokumenty kandydatów, którzy nie zostaną zatrudnieni zostaną zniszczone po 3 miesiącach od dnia nawiązania stosunku pracy z osobą wyłonioną w drodze naboru o ile kandydat ich w tym terminie nie odbierze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Zgodnie z przepisami ustawy z dnia 14 czerwca 2024 r. o ochronie sygnalistów (Dz.U. z 2024 r., poz. 928) oraz Zarządzenia Nr 120-18/2024 Burmistrza Miasta Iławy z dnia 12 września 2024 r.                       w sprawie wprowadzenia Procedury zgłoszeń wewnętrznych w Urzędzie Miasta Iławy naruszenia prawa wymienione w art. 3 ust. 1 ustawy można zgłaszać: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 formie ustnej na numer telefonu 89 649-01-66 lub osobiście na Stanowisku ds. Kontroli Zarządczej (pok. 306)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formie papierowej za pomocą listu nadanego u operatora pocztowego lub bezpośrednio                        na Stanowisku ds. Kontroli Zarządczej (pok. 306)</w:t>
      </w:r>
    </w:p>
    <w:p>
      <w:pPr>
        <w:pStyle w:val="Normal"/>
        <w:numPr>
          <w:ilvl w:val="0"/>
          <w:numId w:val="6"/>
        </w:numPr>
        <w:spacing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formie elektronicznej  na skrzynkę mailową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sygnalista@umilawa.pl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łoszeń należy dokonywać na umieszczonym w załączniku formularzu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łoszenia anonimowe nie będą rozpatrywane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13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6"/>
        <w:szCs w:val="26"/>
      </w:rPr>
    </w:lvl>
    <w:lvl w:ilvl="1">
      <w:start w:val="2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szCs w:val="22"/>
        <w:rFonts w:ascii="13;Times New Roman" w:hAnsi="13;Times New Roman" w:cs="13;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57" w:hanging="357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color w:val="00000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sz w:val="18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rFonts w:ascii="13;Times New Roman" w:hAnsi="13;Times New Roman" w:cs="13;Times New Roman"/>
      <w:color w:val="000000"/>
      <w:sz w:val="22"/>
      <w:szCs w:val="22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6z0">
    <w:name w:val="WW8Num36z0"/>
    <w:qFormat/>
    <w:rPr>
      <w:sz w:val="18"/>
      <w:szCs w:val="18"/>
    </w:rPr>
  </w:style>
  <w:style w:type="character" w:styleId="WW8Num36z1">
    <w:name w:val="WW8Num36z1"/>
    <w:qFormat/>
    <w:rPr>
      <w:sz w:val="22"/>
      <w:szCs w:val="22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color w:val="000000"/>
      <w:position w:val="0"/>
      <w:sz w:val="24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lgerian" w:hAnsi="Algerian" w:cs="Arial"/>
      <w:b/>
      <w:szCs w:val="15"/>
    </w:rPr>
  </w:style>
  <w:style w:type="paragraph" w:styleId="TextBody">
    <w:name w:val="Body Text"/>
    <w:basedOn w:val="Normal"/>
    <w:pPr/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gnalista@umi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46:00Z</dcterms:created>
  <dc:creator>Mlotkowska</dc:creator>
  <dc:description/>
  <cp:keywords/>
  <dc:language>en-US</dc:language>
  <cp:lastModifiedBy>Edyta Perges</cp:lastModifiedBy>
  <cp:lastPrinted>2024-11-04T09:53:00Z</cp:lastPrinted>
  <dcterms:modified xsi:type="dcterms:W3CDTF">2024-12-31T07:50:00Z</dcterms:modified>
  <cp:revision>13</cp:revision>
  <dc:subject/>
  <dc:title>Załącznik do Decyzji Nr 210</dc:title>
</cp:coreProperties>
</file>